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замещение вакантной должности федеральной государственной гражданской службы Главного управления МЧС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у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лавного управления МЧС России по Тульской области от 30.05.2022 №308 «Об объявлении конкурса на замещение вакантной должности федеральной государственной гражданской службы Главного управления МЧС России по Тульской области» в Главном управлении проводится конкурс на замещение вакантной должности федеральной государственной гражданской службы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Управление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главный специалист-эксперт отдела технического обеспечения управления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ровень вакантной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категория «специалисты» старшей группы должностей федеральной государственной граждан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аткое описание должностных обязан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В соответствии с должностным регламентом главный специалист-эксперт должен: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формление необходимых документов, отчетов и заявок в вышестоящие инстанции, в том числе согласно табелю срочных донесений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организации страхования гражданской ответственности владельцев транспортных средст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организации диагностирования транспортных средств при прохождении технического осмотр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подготовке документов по реализации (списанию) транспортных средст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ехнических заданий для проведения закупок товаров и услуг для нужд Главного управления по направлениям деятельност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еализации мероприятий, возлагаемых на управление материально-технического обеспечения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трологическое обесп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профессиональному образован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сшее образование не ниже уровня бакалавриата по направлению подготовки  </w:t>
            </w:r>
            <w:r>
              <w:rPr>
                <w:rFonts w:eastAsia="Calibri"/>
              </w:rPr>
              <w:t xml:space="preserve">«Государственное и муниципальное управление», «Менеджмент», «Экономика», «Юриспруденция» </w:t>
            </w:r>
            <w:r>
              <w:rPr>
                <w:kern w:val="2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ыт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без предъявления требований к ст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валификацион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kern w:val="2"/>
              </w:rPr>
              <w:t>Функциональные знания главного специалиста-эксперта:</w:t>
            </w:r>
          </w:p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регламента МЧС России; правил внутреннего трудового распорядка; порядка работы со служебной информацией; норм и правил охраны труда, техники безопасности и пожарной безопасности; должностного регламента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 xml:space="preserve">Функциональные умения главного специалиста-эксперта:  </w:t>
            </w:r>
          </w:p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работы в конкретной сфере деятельности; подготовки проектов нормативных правовых актов и других документов; практического применения нормативных правовых актов; оперативного принятия и осуществления решений; адаптации к новой ситуации и применения новых подходов к решению возникших проблем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эффективной организации работы по взаимосвязям с организациями и государственными органами;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рный размер денежного содерж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23 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Пятидневная рабочая неделя продолжительностью                      40 часов с двумя выходными днями (суббота, воскресенье), ненормированный служеб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варительное собеседование с временно-исполняющим обязанности начальника управления материально-технического обеспечения Главного управления подполковником  внутренней службы Чернышевым Дмитрием Анатольевичем, запись по контактному телефону: 8 (920) 761-12-88 (доб. </w:t>
            </w:r>
            <w:r>
              <w:rPr/>
              <w:t>213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од оценки кандида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методов оценки кандидатов применяются</w:t>
            </w:r>
            <w:r>
              <w:rPr>
                <w:b/>
              </w:rPr>
              <w:t xml:space="preserve"> предварительное тестирование и индивидуальное собесед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 рамок конкурса для самостоятельной оценки своего профессионального уровня претенденты могут пройти предварительный квалификационный тест, размещенный на сайте </w:t>
            </w:r>
            <w:hyperlink r:id="rId2">
              <w:r>
                <w:rPr>
                  <w:rStyle w:val="InternetLink"/>
                </w:rPr>
                <w:t>https://gossluzhba.gov.ru</w:t>
              </w:r>
            </w:hyperlink>
            <w:r>
              <w:rPr/>
              <w:t xml:space="preserve"> (раздел Профессиональное развитие. Самооценка.)</w:t>
            </w:r>
          </w:p>
        </w:tc>
      </w:tr>
    </w:tbl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ловия прохождения государственной гражданской службы определены Федеральным законом от 27.07.2004 № 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законом от 27.07.2004 №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атьей 46 Федерального закона от 27.07.2004                    №79-ФЗ «О государственной гражданской службе Российской Федерации» гражданским служащим предоставляется ежегодный оплачиваемый отпуск, который состоит из основного и дополнительных оплачиваемых отпусков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атьей 50 Федерального закона от 27.07.2004                   №79-ФЗ «О государственной гражданской службе Российской Федерации»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, которое состоит из месячного оклада гражданского служащего в соответствии с замещаемой им должностью гражданской службы, месячного оклада в соответствии с присвоенным классным чином гражданской службы, а также из ежемесячных и иных дополнительных выплат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(далее – Положение), утвержденным Указом Президента Российской Федерации от 01.02.2005 №112 «О конкурсе на замещение вакантной должности государственной гражданской службы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7 Положения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личное заявление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е) копию страхового свидетельства обязательного пенсионного страхования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ж)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) сведения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Российской Федерации, по форме, установленной указом Президента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) копии свидетельств о государственной регистрации актов гражданского состояния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) при наличии – документ, подтверждающий допуск к сведениям, составляющим государственную или иную охраняемую законом тайну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 xml:space="preserve">Согласно пункту 8 Положения гражданский служащий, изъявивший желание участвовать в конкурсе в государственном органе, в котором он замещает должность гражданской службы, представляет в кадровый орган Главного управления заявление на имя представителя нанимателя. 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Гражданский служащий, изъявивший желание участвовать в конкурсе в ином государственном органе, представляет в кадровый орган Главного управления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конкурсной комиссии проводится при наличии не менее двух кандидато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шение конкурсной комиссии принимается в отсутствие кандидата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размещается на официальном Интернет-сайте Главного управления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е позднее чем за 15 дней до начала второго этапа конкурса гражданам (гражданским служащим), допущенным к участию в конкурсе, будет направлено сообщение о дате, месте и времени его проведения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ем документов для участия в конкурсе будет проводиться                                    </w:t>
      </w:r>
      <w:r>
        <w:rPr>
          <w:b w:val="false"/>
          <w:sz w:val="27"/>
          <w:szCs w:val="27"/>
        </w:rPr>
        <w:t>с 01 июня по 21 июня 2022 года с 09.00 до 18.00 часов (ежедневно, кроме выходных) и с 9.00 до 17.00 (по пятницам)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ично или посредством направления по почте по адресу: 300034, г. Тула,                    ул. Демонстрации, д.21, управление кадровой, воспитательной работы и профессионального обучения Главного управления (кабинеты №№ 307, 308, городской телефон: (4872) 21-10-14);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>Образец заявления на участие в конкурсе прилагается.</w:t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4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у Главного управления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ЧС России по Тульской области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генерал-майору внутренней службы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Павлову</w:t>
            </w:r>
          </w:p>
        </w:tc>
      </w:tr>
    </w:tbl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97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Адрес: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Тел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допустить меня к участию в конкурсе на замещение вакантной должности федеральной государственной гражданской службы Главного управления МЧС России по Тульской области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2" w:color="000000"/>
        </w:pBdr>
        <w:jc w:val="center"/>
        <w:rPr/>
      </w:pPr>
      <w:r>
        <w:rPr/>
        <w:t xml:space="preserve">главного специалиста-эксперта </w:t>
      </w:r>
      <w:r>
        <w:rPr>
          <w:kern w:val="2"/>
        </w:rPr>
        <w:t>отдела технического обеспечения управления материально-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kern w:val="2"/>
        </w:rPr>
        <w:t>технического обеспечения Главного управления МЧС России по Туль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вакантной должности государственной гражданской службы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                        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С обязанностями, установленными статьями 9-12 Федерального закона от 25 декабря 2008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 условиями проведения конкурса ознакомлен(а).</w:t>
      </w:r>
    </w:p>
    <w:p>
      <w:pPr>
        <w:pStyle w:val="Normal"/>
        <w:ind w:firstLine="360"/>
        <w:rPr/>
      </w:pPr>
      <w:r>
        <w:rPr/>
        <w:t xml:space="preserve">К заявлению прилагаю: </w:t>
      </w:r>
    </w:p>
    <w:p>
      <w:pPr>
        <w:pStyle w:val="Normal"/>
        <w:numPr>
          <w:ilvl w:val="0"/>
          <w:numId w:val="3"/>
        </w:numPr>
        <w:rPr/>
      </w:pPr>
      <w:r>
        <w:rPr/>
        <w:t>Анкета с фотографией.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.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 о профессиональном образовании (с приложением).</w:t>
      </w:r>
    </w:p>
    <w:p>
      <w:pPr>
        <w:pStyle w:val="Normal"/>
        <w:numPr>
          <w:ilvl w:val="0"/>
          <w:numId w:val="2"/>
        </w:numPr>
        <w:rPr/>
      </w:pPr>
      <w:r>
        <w:rPr/>
        <w:t>Копия трудовой книжки.</w:t>
      </w:r>
    </w:p>
    <w:p>
      <w:pPr>
        <w:pStyle w:val="Normal"/>
        <w:numPr>
          <w:ilvl w:val="0"/>
          <w:numId w:val="2"/>
        </w:numPr>
        <w:rPr/>
      </w:pPr>
      <w:r>
        <w:rPr/>
        <w:t>Копии свидетельств о государственной регистрации актов гражданского состояния.</w:t>
      </w:r>
    </w:p>
    <w:p>
      <w:pPr>
        <w:pStyle w:val="Normal"/>
        <w:numPr>
          <w:ilvl w:val="0"/>
          <w:numId w:val="2"/>
        </w:numPr>
        <w:rPr/>
      </w:pPr>
      <w:r>
        <w:rPr/>
        <w:t>Копия страхового медицинского полиса обязательного медицинского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заключение 001-ГС/у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доходах, расходах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 последнего места работы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б отсутствии судим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 2022 г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_______________                            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</w:t>
      </w:r>
      <w:r>
        <w:rPr>
          <w:color w:val="000000"/>
          <w:vertAlign w:val="superscript"/>
        </w:rPr>
        <w:t>(Подпись)</w:t>
      </w:r>
      <w:r>
        <w:rPr>
          <w:i/>
          <w:color w:val="000000"/>
          <w:vertAlign w:val="superscript"/>
        </w:rPr>
        <w:t xml:space="preserve">        </w:t>
        <w:tab/>
        <w:tab/>
        <w:tab/>
        <w:t xml:space="preserve">        </w:t>
      </w:r>
      <w:r>
        <w:rPr>
          <w:color w:val="000000"/>
          <w:vertAlign w:val="superscript"/>
        </w:rPr>
        <w:t xml:space="preserve">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2:00Z</dcterms:created>
  <dc:creator>3</dc:creator>
  <dc:description/>
  <dc:language>en-US</dc:language>
  <cp:lastModifiedBy>Дежурный связист</cp:lastModifiedBy>
  <cp:lastPrinted>2018-07-05T10:31:00Z</cp:lastPrinted>
  <dcterms:modified xsi:type="dcterms:W3CDTF">2022-06-01T05:52:00Z</dcterms:modified>
  <cp:revision>2</cp:revision>
  <dc:subject/>
  <dc:title>Объявление</dc:title>
</cp:coreProperties>
</file>