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2 по 03 июн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асатели Тульской области назвали 50 пляжей, доступных для купа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Комсомольская прав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1 июня 2022 года в Тульской области задекларировано к пользованию 50 пляжей, еще десять находятся в процессе подготовки и декларирования. Тульские спасатели опубликовали полный список доступных для купания мест реги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ним, с 1 июня в Тульской области стартовал купальный сезон, который продлится до 31 август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исок пляжей Тульской области, допущенных к открытию в 2022 году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 Алекси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ляж «Ассоль» р. О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рсенье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ляж Бобровск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лё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ляж на пруду д. Сергеев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городиц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ляж на пруду «Рос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не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Пляж «Веневка», пру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ло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ляж «Толбузино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 Донско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Пляж «Голубая вод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ен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Пляж «Якшинские выселк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 Пляж п. Дуб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 . Пляж с. Лужно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 Ефрем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Городской пляж «Береговой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 Городской пляж ул.К.Маркс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Пляж о/л «Ласточка», д. Козье, р. Красивая Меч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к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Пляж на пруду д. Романьково М2о2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ен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Пляж «Яблонево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ирее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. Пляж п. Красный Яр, р. Сеж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. Пляж г. Киреевск, р. Олен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имо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. Пляж «Вороньи выселк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ркин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. Пляж «Орловский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 Новомосковс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. Пляж «Тросниковк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. Пляж «Стрельцы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2. Пляж «Урванк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3. Пляж «Гремячее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ое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. Городской пляж на р. Упа «Песчаная Кос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. Пляж Дорогонь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. Пляж р. Плава г. Плавск. ул. Красна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. Пляж на пруду с.Красное, Плавский р-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воро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8. Пляж «Городской» на водоеме южной окраины г. Сувор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9. Пляж «Байкал», г.Сувор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. Пляж «Ханинский» МО Юго-Восточно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пло-Огаре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1. Пляж «Волчья Дубрав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2. Пляж с. Нарышкин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 Тул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3. Пляж на пруду з/о «Хомяковские поляны», п. Хомяково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4. Пляж «Обидимо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5. Пляж на вдх.р.Воронка 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6. Пляж на вдх.р.Воронка 2 (ст. Козлова засека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7. «Ильинское», пруд с. Круто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8. КФХ «Велесов лес» пляж на пруду МО Федоровское, д. Борщев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9. Пляж на пруду ЦПКи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зло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0. Пляж «Трестовский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ерн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1 Пляж в парке р.п. Чернь на р.Снежед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Щекин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2. Пляж на пруду д. Грумант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3. Пляж на Щекинском вдх. г. Советс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4. Пляж на пруду р.п. Первомайск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5. Пляж парк-отеля «Грумант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6. Пляж «Старин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крытые бассейн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7. Бассейн «Плазма» г. Донско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8. Бассейн «Сокольники» г. Новомосковс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9. Бассейн «Архангельское» Камен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ассейны в ДО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0. Бассейн ДОЛ «Юность» Богородиц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ющие на пляжах тульские спасатели прошли обуч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газета «Тул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го провела тульская областная организация Общероссийской общественной организации "Всероссийское общество спасания на водах"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замен начался с теории. Спасатели отвечали на вопросы по учебной программе и показывали знания по изученному материал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теоретической части экзамена у будущих спасателей приняли практические навыки по освоению алгоритма оказания первой помощи и правил проведения сердечно-легочной реанимации, а также отработку в бассейне действий по спасению утопающего челове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успешной сдачи всех этапов экзамена спасателям выдали специальную форму и удостоверения «Спасатель ВОСВОД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ульские казаки посетили музей МЧС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газета «Тул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реализации Стратегии государственной политики Российской Федерации в отношении российского казачества на 2021-2030 годы сотрудники областного ведомства МЧС пригласили казаков Тульского ГКО и кадетов молодежной казачьей организации посетить Центр противопожарной пропаганды и общественных связей ГУ МЧС России по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экскурсии кадеты познакомились с историей становления пожарной охраны в нашем регионе, увидели с экспонаты музе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кадеты посетили пожарную часть №3, где им рассказали о пожарной технике. Также молодые казаки примерили амуницию пожарных, изучили бытовые и служебные помещения части, узнали основные способы борьбы с пожарами и формы проведения профилактической работы с населением, направленной на предупреждение возгораний в быт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Тульской области спасатели проводят уроки по пожарной безопасности - </w:t>
      </w:r>
      <w:r>
        <w:rPr>
          <w:bCs/>
          <w:color w:val="000000"/>
          <w:sz w:val="28"/>
          <w:szCs w:val="28"/>
        </w:rPr>
        <w:t>Источник: Тульские извест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крытые уроки в образовательных учреждениях Куркинского и Богородицкого районов провели инспекторы надзорной деятельности Главного управления МЧС России по Тульской области. Как сообщает пресс-служба ведомства, в ходе занятий представители МЧС познакомили учеников с правилами пожарной безопасности в школах, на улице и в быту, напомнили ребятам порядок действий при пожаре и в случае возникновения чрезвычайных ситуаций, а также продемонстрировали современные пожарно-спасательную технику и снаряжение. Для более эффективного усвоения материала нашим юным землякам вручили красочные памятки. С целью усиления профилактической работы с населением сотрудниками госпожнадзора регионального спасательного ведомства, помимо проведения занятий с мальчишками и девчонками, организуются сходы с гражданами, им вручаются памятки на противопожарную тематику; проводится соответствующая работа со старостами населенных пунктов, сообщает пресс-служба Главного управления МЧС России по Тульской области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Штрафы за пожары значительно вырастут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Ясногорь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Лесные пожары подрывают усилия по сохранению климата, наносят значительный ущерб природе. В результате пожаров погибают деревья, выгорают кустарники, трава, мхи и лишайники, повреждается почва, погибают микроорганизмы, живущие в ней, а нередко и животные. Об этом говорилось и писалось уже не раз, в том числе и в нашей районной газет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«Ясногорье» предупреждало читателей о необходимости соблюдения правил пожарной безопасности в лесах, о том, что там нельзя курить или пользоваться открытым огнем вблизи машин, заправляемых горючим, нельзя бросать горящие спички, окурки и горячую золу из курительных трубок, стеклянные бутылки, банки и другое; оставлять промасленные или пропитанные бензином, керосином или иными горючими веществами материалы (бумагу, ткань, паклю, вату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8 июня 2022 года заметно увеличатся штрафы за нарушение требований и правил пожарной безопасности. Такие изменения регламентирует Федеральный закон от 28 мая этого года N 141-ФЗ "О внесении изменений в Кодекс Российской Федерации об административных правонарушениях"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овые штрафы за нарушение требований пожарной безопасности можно сравнить со старыми в таблицах.</w:t>
      </w:r>
      <w:r>
        <w:rPr/>
        <w:t> </w:t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4976"/>
      </w:tblGrid>
      <w:tr>
        <w:trPr/>
        <w:tc>
          <w:tcPr>
            <w:tcW w:w="9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ь 1. статьи 20.4. Нарушение требований пожарной безопасности, за исключением случаев, предусмотренных статьями 8.32 и 11.16 настоящего Кодекса и частями 6, 6.1 и 7 настоящей статьи, влечет:</w:t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дакция, действовавшая до 08.06.2022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дакция, действующая с 08.06.2022</w:t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лечет предупреждение или наложение административного штрафа на граждан в размере от двух тысяч до трех тысяч рублей; на должностных лиц - от шести тысяч до пятнадцати тысяч рублей; на лиц, осуществляющих предпринимательскую деятельность без образования юридического лица, - от двадцати тысяч до тридцати тысяч рублей; на юридических лиц - от ста пятидесяти тысяч до двухсот тысяч рублей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лечет предупреждение или наложение административного штрафа на граждан в размере от пяти тысяч до пятнадцати тысяч рублей; на должностных лиц - от двадцати тысяч до тридцати тысяч рублей; на лиц, осуществляющих предпринимательскую деятельность без образования юридического лица, - от сорока тысяч до шестидесяти тысяч рублей; на юридических лиц - от трехсот тысяч до четырехсот тысяч рублей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ые штрафы за нарушение требований пожарной безопасности, в условиях действия особого противопожарного режима, предусмотренные частью 2 статьи 20.4 КоАП РФ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4976"/>
      </w:tblGrid>
      <w:tr>
        <w:trPr/>
        <w:tc>
          <w:tcPr>
            <w:tcW w:w="9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ь 2. статьи 20.4. Те же действия, совершенные в условиях особого противопожарного режима, влекут:</w:t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дакция, действовавшая до 08.06.2022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дакция, действующая с 08.06.2022</w:t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лекут наложение административного штрафа на граждан в размере от двух тысяч до четырех тысяч рублей; на должностных лиц - от пятнадцати тысяч до тридцати тысяч рублей; на лиц, осуществляющих предпринимательскую деятельность без образования юридического лица, - от тридцати тысяч до сорока тысяч рублей; на юридических лиц - от двухсот тысяч до четырехсот тысяч рублей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лекут наложение административного штрафа на граждан в размере от десяти тысяч до двадцати тысяч рублей; на должностных лиц - от тридцати тысяч до шестидесяти тысяч рублей; на лиц, осуществляющих предпринимательскую деятельность без образования юридического лица, - от шестидесяти тысяч до восьмидесяти тысяч рублей; на юридических лиц - от четырехсот тысяч до восьмисот тысяч рублей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ые штрафы за повторное нарушение требований пожарной безопасности, предусмотренные частью 2.1 статьи 20.4 КоАП РФ</w:t>
      </w:r>
    </w:p>
    <w:p>
      <w:pPr>
        <w:pStyle w:val="Normal"/>
        <w:rPr/>
      </w:pPr>
      <w:r>
        <w:rPr/>
        <w:t> </w:t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4976"/>
      </w:tblGrid>
      <w:tr>
        <w:trPr/>
        <w:tc>
          <w:tcPr>
            <w:tcW w:w="9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ь 2.1. статьи 20.4. Повторное совершение административного правонарушения, предусмотренного частью 1 настоящей статьи, если оно совершено на объекте защиты, отнесенном к категории чрезвычайно высокого, высокого или значительного риска, и выражается в необеспечении работоспособности или исправности источников противопожарного водоснабжения, электроустановок, электрооборудования, автоматических или автономных установок пожаротушения, систем пожарной сигнализации, технических средств оповещения и управления эвакуацией людей при пожаре или систем противодымной защиты либо в несоответствии эвакуационных путей и эвакуационных выходов требованиям пожарной безопасности, влечет:</w:t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дакция, действовавшая до 08.06.2022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дакция, действующая с 08.06.2022</w:t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лечет наложение административного штрафа на граждан в размере от трех тысяч до четырех тысяч рублей; на должностных лиц - от пятнадцати тысяч до двадцати тысяч рублей; на лиц, осуществляющих предпринимательскую деятельность без образования юридического лица, - от тридцати тысяч до сорока тысяч рублей или административное приостановление деятельности на срок до тридцати суток; на юридических лиц - от двухсот тысяч до четырехсот тысяч рублей или административное приостановление деятельности на срок до тридцати суток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лечет наложение административного штрафа на граждан в размере от двенадцати тысяч до двадцати тысяч рублей; на должностных лиц - от тридцати тысяч до шестидесяти тысяч рублей; на лиц, осуществляющих предпринимательскую деятельность без образования юридического лица, - от шестидесяти тысяч до восьмидесяти тысяч рублей или административное приостановление деятельности на срок до тридцати суток; на юридических лиц - от четырехсот тысяч до восьмисот тысяч рублей или административное приостановление деятельности на срок до тридцати суток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ые штрафы за нарушение требований пожарной безопасности, предусмотренные частью 6 статьи 20.4 КоАП РФ       </w:t>
      </w:r>
    </w:p>
    <w:p>
      <w:pPr>
        <w:pStyle w:val="Normal"/>
        <w:rPr/>
      </w:pPr>
      <w:r>
        <w:rPr/>
        <w:t> </w:t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4976"/>
      </w:tblGrid>
      <w:tr>
        <w:trPr/>
        <w:tc>
          <w:tcPr>
            <w:tcW w:w="9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ь 6. статьи 20.4. Нарушение требований пожарной безопасности, повлекшее возникновение пожара и уничтожение или повреждение чужого имущества либо причинение легкого или средней тяжести вреда здоровью человека, влечет:</w:t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дакция, действовавшая до 08.06.2022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дакция, действующая с 08.06.2022</w:t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лечет наложение административного штрафа на граждан в размере от четырех тысяч до пяти тысяч рублей; на должностных лиц - от сорока тысяч до пятидесяти тысяч рублей; на лиц, осуществляющих предпринимательскую деятельность без образования юридического лица, - от пятидесяти тысяч до шестидесяти тысяч рублей или административное приостановление деятельности на срок до тридцати суток; на юридических лиц - от трехсот пятидесяти тысяч до четырехсот тысяч рублей или административное приостановление деятельности на срок до тридцати суток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лечет наложение административного штрафа на граждан в размере от сорока тысяч до пятидесяти тысяч рублей; на должностных лиц - от восьмидесяти тысяч до ста тысяч рублей; на лиц, осуществляющих предпринимательскую деятельность без образования юридического лица, - от девяноста тысяч до ста десяти тысяч рублей или административное приостановление деятельности на срок до тридцати суток; на юридических лиц - от семисот тысяч до восьмисот тысяч рублей или административное приостановление деятельности на срок до тридцати суток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ые штрафы за нарушение требований пожарной безопасности, предусмотренные частью 6.1 статьи 20.4 КоАП РФ</w:t>
      </w:r>
    </w:p>
    <w:p>
      <w:pPr>
        <w:pStyle w:val="Normal"/>
        <w:rPr/>
      </w:pPr>
      <w:r>
        <w:rPr/>
        <w:t> </w:t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4"/>
        <w:gridCol w:w="4979"/>
      </w:tblGrid>
      <w:tr>
        <w:trPr/>
        <w:tc>
          <w:tcPr>
            <w:tcW w:w="9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ь 6.1. статьи 20.4. Нарушение требований пожарной безопасности, повлекшее возникновение пожара и причинение тяжкого вреда здоровью человека или смерть человека, влечет:</w:t>
            </w:r>
          </w:p>
        </w:tc>
      </w:tr>
      <w:tr>
        <w:trPr/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дакция, действовавшая до 08.06.2022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дакция, действующая с 08.06.2022</w:t>
            </w:r>
          </w:p>
        </w:tc>
      </w:tr>
      <w:tr>
        <w:trPr/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лечет наложение административного штрафа на юридических лиц в размере от одного миллиона до двух миллионов рублей или административное приостановление деятельности на срок до девяноста суток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ые штрафы за нарушение правил пожарной безопасности в лесах, предусмотренные статьей 8.32 КоАП РФ</w:t>
      </w:r>
    </w:p>
    <w:p>
      <w:pPr>
        <w:pStyle w:val="Normal"/>
        <w:rPr/>
      </w:pPr>
      <w:r>
        <w:rPr/>
        <w:t> </w:t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4976"/>
      </w:tblGrid>
      <w:tr>
        <w:trPr/>
        <w:tc>
          <w:tcPr>
            <w:tcW w:w="9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ь 1. статьи 8.32. Нарушение правил пожарной безопасности в лесах влечет:</w:t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дакция, действовавшая до 08.06.2022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дакция, действующая с 08.06.2022</w:t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лечет предупреждение или наложение административного штрафа на граждан в размере от одной тысячи пятисот до трех тысяч рублей; на должностных лиц - от десяти тысяч до двадцати тысяч рублей; на юридических лиц - от пятидесяти тысяч до двухсот тысяч рублей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лечет предупреждение или наложение административного штрафа на граждан в размере от пятнадцати тысяч до тридцати тысяч рублей; на должностных лиц - от тридцати тысяч до пятидесяти тысяч рублей; на юридических лиц - от ста тысяч до четырехсот тысяч рублей</w:t>
            </w:r>
          </w:p>
        </w:tc>
      </w:tr>
      <w:tr>
        <w:trPr/>
        <w:tc>
          <w:tcPr>
            <w:tcW w:w="9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ь 2. статьи 8.32. Выжигание хвороста, лесной подстилки, сухой травы и других лесных горючих материалов с нарушением требований правил пожарной безопасности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, влечет:</w:t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дакция, действовавшая до 08.06.2022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дакция, действующая с 08.06.2022</w:t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лечет наложение административного штрафа на граждан в размере от трех тысяч до четырех тысяч рублей; на должностных лиц - от пятнадцати тысяч до двадцати пяти тысяч рублей; на юридических лиц - от ста пятидесяти тысяч до двухсот пятидесяти тысяч рублей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лечет наложение административного штрафа на граждан в размере от тридцати тысяч до сорока тысяч рублей; на должностных лиц - от сорока тысяч до шестидесяти тысяч рублей; на юридических лиц - от трехсот тысяч до пятисот тысяч рублей</w:t>
            </w:r>
          </w:p>
        </w:tc>
      </w:tr>
      <w:tr>
        <w:trPr/>
        <w:tc>
          <w:tcPr>
            <w:tcW w:w="9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ь 2.1. статьи 8.32. Действия, предусмотренные частями 1, 2 настоящей статьи, совершенные в лесопарковом зеленом поясе, влекут:</w:t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дакция, действовавшая до 08.06.2022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дакция, действующая с 08.06.2022</w:t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лекут наложение административного штрафа на граждан в размере от четырех тысяч до пяти тысяч рублей; на должностных лиц - от двадцати тысяч до сорока тысяч рублей; на юридических лиц - от двухсот пятидесяти тысяч до пятисот тысяч рублей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лекут наложение административного штрафа на граждан в размере от сорока тысяч до пятидесяти тысяч рублей; на должностных лиц - от пятидесяти тысяч до восьмидесяти тысяч рублей; на юридических лиц - от пятисот тысяч до одного миллиона рублей</w:t>
            </w:r>
          </w:p>
        </w:tc>
      </w:tr>
      <w:tr>
        <w:trPr/>
        <w:tc>
          <w:tcPr>
            <w:tcW w:w="9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асть 3. статьи 8.32. Нарушение правил пожарной безопасности в лесах в условиях особого противопожарного режима, режима чрезвычайной ситуации в лесах, возникшей вследствие лесных пожаров, влечет:</w:t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дакция, действовавшая до 08.06.2022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дакция, действующая с 08.06.2022</w:t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лечет наложение административного штрафа на граждан в размере от четырех тысяч до пяти тысяч рублей; на должностных лиц - от двадцати тысяч до сорока тысяч рублей; на юридических лиц - от трехсот тысяч до пятисот тысяч рублей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лечет наложение административного штрафа на граждан в размере от сорока тысяч до пятидесяти тысяч рублей; на должностных лиц - от шестидесяти тысяч до девяноста тысяч рублей; на юридических лиц - от шестисот тысяч до одного миллиона рублей</w:t>
            </w:r>
          </w:p>
        </w:tc>
      </w:tr>
      <w:tr>
        <w:trPr/>
        <w:tc>
          <w:tcPr>
            <w:tcW w:w="9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ь 4. статьи 8.32. Нарушение правил пожарной безопасности, повлекшее возникновение лесного пожара без причинения тяжкого вреда здоровью человека, если эти действия (бездействие) не содержат признаков уголовно наказуемого деяния, влечет:</w:t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дакция, действовавшая до 08.06.2022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дакция, действующая с 08.06.2022</w:t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лечет наложение административного штрафа на граждан в размере пяти тысяч рублей; на должностных лиц - пятидесяти тысяч рублей; на юридических лиц - от пятисот тысяч до одного миллиона рублей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лечет наложение административного штрафа на граждан в размере от пятидесяти тысяч до шестидесяти тысяч рублей; на должностных лиц - от ста тысяч до ста десяти тысяч рублей; на юридических лиц - от одного миллиона до двух миллионов рублей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4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6-02T18:37:00Z</dcterms:modified>
  <cp:revision>14</cp:revision>
  <dc:subject/>
  <dc:title>Российские СМИ об МЧС</dc:title>
</cp:coreProperties>
</file>