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4 июня торжественно откроют сезон навиг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– соревнования на маломерных судах, концерт, катание на сапбордах и кате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 комментари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бботу, 4 июня, в 9.00, на пляже реки Воронки (со стороны ж/д станции-музея «Козлова Засека») состоится открытие навигации для маломерных судов и студенческая рега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мут участие сотрудники ГИМС, представители областной организации ВОСВОД, федерации гребли на байдарках и каноэ, члены подводного клуба «Нептун», «Тульского морского собрания» и региональной федерации спорта сверхлегкой ави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оронке пройдут соревнования маломерных судов, студенческие соревнования на лодках «Дракон», речной парад, концерт и развлекательная программа. Все желающие смогут покататься на сапбордах и катерах, поучаствовать в конкурсах, выиграть призы и отведать настоящей походной каши из полевой кухни. Для детей предусмотрена игровая зона, площадки с аквагримом, квест и мастер-классы по правилам безопасности на вод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околодезские ребята посетили музей МЧС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жаре и пожарных знать обязан! Так решили воспитатели пришкольного лагеря "Солнечный". И организовали поездку в музей МЧС города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экскурсии ребята узнали о первых насосах, разных пожарных машинах, истории возникновения огнеборческого дела в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после познавательной программы началась творческая. Воспитанники посетили Музейный квартал, в котором стали участниками мастер-класса по изготовлению керамической посу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ся купальный сезон-2022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Богородицкому и Куркинскому районам напоминает богородчанам о мерах безопасности во время купального се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огородицкого района  этим летом разрешается купаться только на территория пляжа «РОС» где созданы все условия для безопасного отдыха, а главное - здесь всегда дежурят аттестованные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овая черта и дно в месте заплыва очищены от посторонних предметов, вода и грунт соответствуют норме, место заплыва ограничено буй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ограниченных пределах безопасно при соблюдении элементарных правил: постепенно входите в воду, не устраивайте в воде игры с захватом рук/ног, не подавайте сигналов ложной тревоги. Важно помнить, что надувные принадлежности для плавания не являются гарантом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ведения на воде сотрудники МЧС России разъясняют во время рейдов и занятий с детьми в оздоровительных лагер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 узнали о работе пожарных и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 Дню Защиты детей сотрудник отдела надзорной деятельности и профилактической работы по Ефремовскому, Каменскому и Воловскому районам Евгений Резаков посетил пришкольный лагерь «ЦО п. Волово», где провел занятия в 1-ом отряде пришкольного лаге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приняли активное участие в конкурсах и «Викторине по пожарной безопасности», дружно отвечали на вопросы и загадки, многое узнали о работе пожарных и спасателей, повторили простые правила пожарной безопасности, правила поведения на природе и дома. Все участники Викторины награждены сладкими призами. По окончании занятий была проведена практическая тренировка по эвак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рассказали о работе пожар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трудники отдела надзорной деятельности и профилактической работы по Суворовскому и Дубенскому районам в в стационарном отделении государственного учреждения Тульской области «Социально-реабилитационный центр для несовершеннолетних №4» провели увлекательные беседы с детьми о профессии пожарного, профилактике пожаро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бятам показали пожарную технику и пожарный инвентарь,  применяемые при тушении пожаров, просмотрели обучающий фильм на противопожарную тематику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детьми была проведена викторина на знания правил пожарно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езопасности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конце занятия ребята поблагодарили сотрудников и пообещали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людать требования пожарной безопасност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превыше всего, и в будни, и в праздник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ебных учреждениях Заокского района уделяется большое внимание пожарной безопасности как в учебное, так и в не учебно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т и в Заокской школе для обучающихся с ОВЗ , с детьми-сиротами и детьми, оставшимися без попечения родителей, 3 июня ребятам и сотрудникам школы рассказали о пожарной безопасности во время каникул. Провел мероприятие начальник отдела надзорной деятельности и профилактической работы по Алексинскому и Заокскому районам УНД и ПР ГУ МЧС России по Тульской области полковником внутренней службы Александр Симонов.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ключение этого мероприятия Александр Николаевич поздравил ребят с Международным днем защиты детей и вручил им сладкие подарки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чная безопасность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Маяк Кирее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таким названием сотрудники Шварцевского Дома культуры для мальчишек и девчонок провели викторину на тему безопасного поведения во время летних канику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в игровой форме вспомнили телефоны экстренных служб, правила нахождения в лесу, меры безопасности при пожаре, а также научились оказывать первую медицинскую помощь и вспомнили опасные вещества, которые нельзя трог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летних каникул, когда ребята много времени находятся на улице, правила безопасности помогут им избежать несчастных случаев, а также при возникновении опасности – действовать решительно и вер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есело и познавательно провели время!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3:00Z</dcterms:created>
  <dc:creator>pimenova</dc:creator>
  <dc:description/>
  <dc:language>en-US</dc:language>
  <cp:lastModifiedBy>cuks-arm-13</cp:lastModifiedBy>
  <cp:lastPrinted>2007-01-24T21:23:00Z</cp:lastPrinted>
  <dcterms:modified xsi:type="dcterms:W3CDTF">2022-06-03T15:13:00Z</dcterms:modified>
  <cp:revision>13</cp:revision>
  <dc:subject/>
  <dc:title>Российские СМИ об МЧС</dc:title>
</cp:coreProperties>
</file>