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на реке Воронке открыли навигац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ке Воронка официально открыли водную навигацию. В мероприятии  приняли участие порядка 400 любителей активного отдых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лись соревнования по управлению маломерных судов, в них приняли участие 5 команд. Они соревновались в скоростной гонке, маневрировании и оказании первой помощи. Первое место заняла команда ГИМС. Она же стала лучшей в командном зачет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чных зачётах в скоростной гонке победил Виктор Раш. Лучшим в скоростном маневрировании стал Александр Алёшин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сменов и гостей праздника с открытием навигации поздравил министр спорта Тульской области Дмитрий Яковле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годня мы открываем лето! Вода - всегда нас манила, водные виды спорта всегда будут модными и актуальными. Всем желаю провести лето активно и физкультурно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оджог леса повысились штраф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равки в КоАП значительно усилили ответственность за нарушение противопожарных правил в лесах. Закон вступает в силу 8 июн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трафы для граждан повышаются в 15-20 раз, для юрлиц - в два-три раза. Максимальный штраф за нарушение правил противопожарной безопасности, если это повлечет возникновение пожара и причинение тяжкого вреда здоровью или смерть человека, для юридического лица составит 2 миллиона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выжигание хвороста, сухой травы и т.п. с нарушением требований правил пожарной безопасности на земельных участках, непосредственно примыкающих к лесам, граждан будут наказывать штрафом в размере от 30 тысяч до 4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менском районе проводятся профилактические мероприятия, направленные на предупреждение пожар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Сель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, в целях профилактики пожаров, сотрудниками отдела надзорной деятельности и профилактической работы по Ефремовскому, Каменскому и Воловскому районам Управления надзорной деятельности и профилактической работы Главного управления МЧС России по Тульской области совместно с работниками и сотрудниками пожарно-спасательных частей Каменского ПСГ, работниками АМО Каменский район, а так же представителями комиссии по делам несовершеннолетних АМО Каменский район и старостами населенных пунктов продолжается проведение профилактической работы с населением, в том числе в виде подворовых обходов и патрулирования водных объектов, на которых разъясняются требования пожарной безопасности и правила поведения на водоемах в 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период с 20 по 27 мая 2022 года на территории муниципального образования Каменский район, проведено более 230 подворовых обходов, в ходе которых мерам пожарной безопасности проинструктировано более 270 человек, распространено более 140 памяток о соблюдении требований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ое внимание уделяется проведению профилактических мероприятий с «группами риска» - одинокими престарелыми гражданами, многодетными семьями и лицами, ведущими асоциальный образ жизни. За указанный период 2022 года о мерах пожарной безопасности проинструктировано 7 семей,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одимой профилактической работы гражданам на территории муниципального образования Каменский район разъясняются правила пожарной безопасности при эксплуатации электробытовых приборов и газового оборудования. Разъясняются требования пожарной безопасности и необходимость проведения очистки своих земельных участков от сухой травянистой растительности и мусора, в том числе земельных участков сельскохозяйственного назначения от сорной растительности. В ходе проведенных бесед гражданам раздаются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товал купальный сезон - 2022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Богородицкому и Куркинскому районам напоминает куркинцам о мерах безопасности во время купального сез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Богородицкого района этим летом разрешается купаться только на территория пляжа «РОС» где созданы все условия для безопасного отдыха, а главное - здесь всегда дежурят аттестованные спас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реговая черта и дно в месте заплыва очищены от посторонних предметов, вода и грунт соответствуют норме, место заплыва ограничено буй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в ограниченных пределах безопасно при соблюдении элементарных правил: постепенно входите в воду, не устраивайте в воде игры с захватом рук/ног, не подавайте сигналов ложной тревоги. Важно помнить, что надувные принадлежности для плавания не являются гарантом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поведения на воде сотрудники МЧС России разъясняют во время рейдов и занятий с детьми в оздоровительных лагер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04T13:39:00Z</dcterms:modified>
  <cp:revision>16</cp:revision>
  <dc:subject/>
  <dc:title>Российские СМИ об МЧС</dc:title>
</cp:coreProperties>
</file>