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пожарной безопасности в детском са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Узловая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 проще предупредить, чем потушить. Эта привычная фраза не теряет актуальности, особенно в отношении пожарной безопасности в детских учреждениях. Именно в дошкольном возрасте закладываются основные навыки безопасного поведения, вырабатывается бережное отношение к жизни и прир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комплектный детский сад № 36 с круглосуточным пребыванием детей посетил инспектор МЧС Владимир Черных с целью проведения профилактической беседы по соблюдению законодательства в области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же Владимир Алексеевич провел «Урок пожарной безопасности» с воспитанниками разновозрастной группы. Он рассказал детям: какие бывают пожарные автомобили и для чего они приспособлены; что нужно делать, если возник пожар; можно ли играть со спичками и зажигалками; чем можно тушить пожа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отдых не превратился в трагедию, соблюдайте правила поведения на в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плые денечки наши жители очень любят отдых на водоемах. Однако не всегда выбирают подходящее для этого место и, к сожалению, пренебрегают правилами поведения на воде. А выливается это нередко в трагед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первые летние дни стали последними в жизни для жителя Орловской области 1987-го года рождения, который, несмотря на пока еще не жаркую погоду, решил все же открыть для себя купальный сезон в Каменском районе в прудике заброшенной д. Гнилуши. Однако осторожничать на водоеме не стал и как результат - утону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по факту гибели мужчины проводится провер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старший государственный инспектор ГИМС МЧС России по Тульской области ГПС №2 г. Ефремова Виталий Черных обращается к жителям Каменского района с просьбой не пренебрегать элементарными мерами безопасности во время летнего отдыха, не относиться беспечно к своему здоровью и жиз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напомнил основные правила поведения на во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следует избегать купания в одиночку, так как в случае беды оказать помощь будет неком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после приема солнечной ванны нельзя бросаться в воду сразу; купание можно начинать только после некоторого отдыха в тени или сделать обтирание холодной водой в области сердц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е заходите на глубокое место, если не умеешь плавать или плаваешь плох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е купайся в запрещенных местах, пользуйся пляжами и местами, специально отведенными для куп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е ныряйте в незнакомых мест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е заплывайте за буй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ельзя выплывать на судовой ход и приближаться к судн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е устраивайте в воде игр, связанных с захват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ельзя плавать на надувных матрасах и камерах (если плохо плаваешь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е пытайтесь плавать на бревнах, досках, самодельных плот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если Вы решили покататься на лодке, выучи основные правила безопасного поведения на вод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очень опасно купаться и плавать в пьяном виде. «Пьяный в воде – наполовину утопленник» - говорит мудрая народная послови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ткрыт сезон навигации для маломерных су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июня в Туле на пляже водохранилища реки Воронка состоялось открытие навигации для маломерных судов и студенческая рега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е организовали Главное управление МЧС России по Тульской области совместно с министерством спорта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товал сезон навигации с символического перерезания ленты. Такое открытие летнего сезона Государственная инспекция по маломерным судам МЧС России по Тульской области проводит уже четырнадцатый раз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няли участие представители министерства спорта Тульской области, сотрудники ГИМС, специалисты Тульского спасательного центра и Центра гражданской защиты и спасательных работ города Тулы, представители областной организации ВОСВОД, организации сапбордов и федерации гребли на байдарках и каноэ, члены общественных организаций «Подводный клуб «Нептун»», «Тульское морское собрание», «Экспедиция морских и подводных исследований», «Федерация водно-моторного спорта Тульской области», а также региональные представители волонтерского движения «Молодежка ОНФ» и многие друг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яки стали зрителями соревнований на маломерных судах, студенческих соревнований на лодках «Дракон», соревнований на катамаранах и парада маломерных судов. Все присутствующие смогли оценить обширную концертную и развлекательную программу, попробовать уху, кашу и чай, приготовленные на полевой кухне, а также принять участие в разнообразных конкурсах с розыгрышем подарков от социальных партнеров меропри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оучаствовали в играх на различных интерактивных площадках (перетягивание рукава, сбор тревожного чемоданчика, оказание первой помощи пострадавшему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мероприятия и после инструктажа по технике безопасности, надев спасательные жилеты, все желающие прокатились на патрульных катерах ГИМС, мотолодках и парусно-моторных суд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роде Ефремов Тульской области прошли мероприятия по профилактике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регулярно проводит профилактические мероприятия по предотвращению пожаров в регионе. На днях оно прошло в городе Ефремов. По словам ведомства, основной причиной, по которой люди травмируются на пожарах, является неосторожное обращение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того, чтобы снизить травматизацию, сотрудники служб спасения проводят разъяснительные беседы с населением. Они рассказывают, как важно соблюдать требования пожарной безопасн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наступлением тепла к пожарам добавилась и другая актуальная проблема - пляжи и водоемы. Спасатели разъясняют жителям, что каждому необходимо соблюдать правила поведения на озерах и реках. И купаться только в специально предназначенных для этого местах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еделю в Ефремове проведено 309 подворовых обходов, где проинструктировано более 475 человек и распространено более 238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05T17:17:00Z</dcterms:modified>
  <cp:revision>19</cp:revision>
  <dc:subject/>
  <dc:title>Российские СМИ об МЧС</dc:title>
</cp:coreProperties>
</file>