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Щекинском районе организовали пять зон отдыха на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Щекинском районе организовали пять зон отдыха на воде в этом году, передает пресс-служба районной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к открытию этим летом допущены пляж на пруду деревни Грумант, пляж на Щекинском водохранилище в  Советске, пляж на пруду рабочего поселка Первомайский, пляж парка-отеля «Грумант» и пляж «Старина» в окрестностях Щеки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ее Тульская служба новостей рассказывала, что 1 июня в Тульской области официально стартовал купальный сез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8 июня 2022 года штрафы за нарушение противопожарных правил в лесах увеличатся в десятки раз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илу вступят изменения законодательства об административных правонарушениях. В 15-20 раз повышаются штрафы для граждан, для юрлиц – в два-три раза, сообщает инженер по ОиЗЛ Суворовского отдела Белёвского лесничества Андрей Смоля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8 апреля 2022 года в Суворовском районе на территории земель лесного фонда начался период пожароопасного се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причина возникновения природных пожаров – человеческий фактор. Статистика говорит о том, что 97% лесных пожаров происходит по вине человека, и лишь 3% возникает из-за капризов прир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брежное обращение с огнем в лесах, на садовых участках, пал травы, непотушенная сигарета, въезд в лес на технике с неисправной выхлопной системой – все это становится причиной лесных пожаров. Неконтролируемое горение растительности и стихийное распространение огня по площади леса приводят к трагическим последств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кодексом об административных правонарушениях предусмотрена отдельная статья, устанавливающая наказание за нарушение требований пожарной безопасности в лес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8 июня 2022 года в силу вступят изменения законодательства об административных правонарушениях. В 15-20 раз повышаются штрафы для граждан, для юрлиц – в два-три раз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арушение правил повлечет за собой причинение тяжкого вреда здоровью или смерть человека, то штраф составит 2 млн ру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для правонарушителей в лесу установлена административная ответственность в виде штрафа от 15 000 до 30 000 рублей, для должностных лиц – от 30 000 до 50 000 рублей и для юридических лиц – от 100 000 до 400 000 рублей (ч. 1 ст. 8.32 КоАП РФ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предусмотрено наказание в виде административного штрафа для граждан в размере от 30 000 до 40 000 рублей; для должностных лиц – от 40 000 до 60 000 рублей; для юридических лиц – от 300 000 до 500 000 рублей (ч. 2 ст. 8.32 КоАП РФ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граждане: не нарушайте правила пожарной безопасности, если увидели неконтролируемый сельхозпал или лесной пожар оперативно сообщите о нем в Единую службу спасения по номеру 01 или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ставайтесь безучастными – стихия не прощает бездействи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невском районе продолжается работа по профилактике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сотрудниками отдела надзорной деятельности и профилактической работы по Веневскому району продолжается профилактическая и разъяснительная работа среди населения по соблюдению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данной работы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7 населенных пунктах Веневского района. В ходе проведения пожарно-профилактической работы мерам пожарной безопасности обучено 392 чело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жители Веневского района будьте бдительны и соблюдайте правила пожарной без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 01, 8 (48745) 2-11-01, мобильные телефоны: 101,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ине тульские спасатели провели занятия с добровольной пожарной командой стекольного зав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встречи добровольцы пожарной команды стекольного завода АО «Гланит» приобрели как теоретические знания, так и практические навыки по тушению пожаров, а также отработали приемы работы с пожарно-техническим вооружени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добровольная пожарная команда была создана из числа сотрудников производства в рамках взаимодействия регионального спасательного ведомства с Министерством промышленности и торговли Тульской области и руководства предприятия АО «Глани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а 90% природных пожаров – человек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родные пожары происходят из-за брошенного окурка, подожженной травы, непотушенного кост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защите здоровья и безопасности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комплекса мероприятий, направленных на повышение культуры безопасности подрастающего поколения и в связи с празднованием «Международного дня защиты детей» сотрудниками ОНД и ПР по Алексинскому и Заокскому районам в Государственном общеобразовательном учреждении Тульской области «Заокская школа для обучающихся с ограниченными возможностями здоровья» проведены праздничные мероприятия, конкурсы на противопожарную тематику с вручением сладких приз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пекторы пожарного надзора обучили безопасности ефремовских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ждународного дня защиты детей, а также в преддверии празднования 95-летия со дня создания Государственного пожарного надзора, сотрудники отдела надзорной деятельности и профилактической работы по Ефремовскому, Каменскому и Воловскому районам и Ефремовского пожарно-спасательного гарнизона, с привлечением волонтеров движения «Школа безопасности», организовали проведение Дней безопасности в детских оздоровительных лагерях, как с круглосуточным пребыванием детей, так и дневного пребывания, организованных в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из таких мероприятий было проведено в социально-реабилитационном центре для несовершеннолетних № 5, рассказывает заместитель начальника ОНД и ПР по Ефремовскому, Каменскому и Воловскому районам Сергей Парфё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первом этапе с персоналом и детьми была проведена тренировка по эвакуации при возникновении пожара. После «эвакуации» сотрудники разъяснили, как правильно вести себя при возникновении пожара или другой чрезвычайной ситуации, напомнили номера вызова пожарной охраны и других экстренных служб. Прибывшие по сигналу «тревоги» пожарные продемонстрировали пожарно-техническое вооружение, а сотрудник медико-психологической службы показал, как необходимо оказывать первую медицинскую помощь при различных трав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ем гости провели с ребятами различные викторины и конкурсы, а в конце занятия всем участникам они вручили слад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амих ребят, было весело, и они получили много полезной информации, знание которой в дальнейшем поможет правильно действовать в случае возникновения пожара и другой чрезвычай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огичные мероприятия спланированы и будут проводиться в учреждениях в течение всего периода летней оздоровительной компа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лета принесло юным дончанам новые знания и ум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остки, обучающиеся в Доме детского творчества, вместе с педагогом Натальей Меркуловой приняли участие в учебно-тренировочных сборах, организованных спасателями поискового отряда Поиск 7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во всех подробностях познакомились с профессией «Спасатель», научились ориентироваться в лесу, надевать альпинистское снаряжение, завязывать морские узлы, натягивать веревки для организации переправы, оказывать медицинскую помощь, эвакуировать «пострадавшего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из ребят попробовал надеть на себя специальный защитный костюм, поработать с гидравлической спасательной системой, организовать связь по 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два дня юные дончане узнали очень много новой и полезной информации. А по окончании мероприятия, начальник спасательной службы Алексей Евстафьев вручил ребятам свидетельства о прохождении учебных сб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нужно знать! Меры безопасности на воде лет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альная статистика свидетельствует о том, что в нашей стране ежегодно вода уносит тысячи человеческих жизней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помочь товарищу, попавшему в беду. Чтобы не случилось беды, о правилах безопасного поведения на воде рассказывает старший государственный инспектор по маломерным судам группы патрульной службы №2 г. Ефремов Виталий Черны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новными причинами гибели на воде являю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умение плават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отребление спиртног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вление детей без присмотр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ушение правил безопасности на во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частные случаи происходят не только по причине нарушения правил поведения на воде, но и из-за купания в необорудованных водоёмах, аварий плавсредств. Невыполнение простых правил поведения на воде во время купания и катания на лодках приводит к несчастным случа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всегда помнить, что купаться безопасно только на благоустроенных пляжах, где все опасные места обозначены соответствующими зна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, приняв положение «поплавок» и освободитесь от ни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роводится массовое купание детей, то задача взрослых,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,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этого дня можно было купаться в водоем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bCs/>
          <w:color w:val="000000"/>
          <w:sz w:val="28"/>
          <w:szCs w:val="28"/>
        </w:rPr>
        <w:t>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т день предки почитали преподобных Никиту и Симеона Столпника. В простонародье его называли Никитой или огуречником. С этого дня можно было купаться в водое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ты и поверья на 6 ию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видели, что листья кувшинки белой появились – холодов не будет больш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Лягушки с вечера громко квакают, погода днем будет хорош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Если приглушенно голос слышно – теплая погода буд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Шиповник цветет, рыбалка хороша – карась будет клев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очи июньские теплы – урожай плодов буд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рожай грибов жди, если туманы частые, а росы много – к плодород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Цветы одуванчика, шиповника и фиалки захлопнулись – дождя жду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юнь считается по праву румянцем года, самым светлым месяце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06T18:08:00Z</dcterms:modified>
  <cp:revision>13</cp:revision>
  <dc:subject/>
  <dc:title>Российские СМИ об МЧС</dc:title>
</cp:coreProperties>
</file>