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7 по 08 июн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се к воде!</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чалом июня в Туле и области стартовал купальный сезон. Он продлится до 31 августа. В нашем регионе контролирующие органы приняли 50 пляжей. В других местах заплывы, мягко говоря, не приветствуются. Мы решили напомнить читателям, как обеспечиваются безопасность и комфорт в официально разрешённых зонах отдыха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 откры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д началом сезона дно водоемов исследуют водолазы-спасатели, чтобы исключить наличие там опасных предметов. Хозяева пляжа обустраивают и обозначают буями место для купания, в том числе и для детей. На пляже организуют спасательные посты, завозят песок, окашивают траву, проводят обработку против клещей и дератизац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гласно Закону РФ № 52-ФЗ от 30.03.1999 г. «О санитарно-эпидемиологическом благополучии населения», водные объекты, используемые в рекреационных целях, в т. ч. расположенные в границах городов и сельских населенных пунктов, не должны быть источником биологических, химических и физических факторов вредного воздействия на человека. Вот почему специалисты Роспотребназдора обязательно берут пробы воды и песка и исследуют на химические, микробиологические, паразитологические и радиологические показатели. А если на пляже установлен питьевой фонтанчик, то исследуют и воду оттуда — на химические и микробиологические показатели. Так несколько раз в течение сез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специальном стенде должны быть размещены документы, свидетельствующие о том, что данная зона отдыха прошла проверку, а также сведения о температуре воздуха и воды, обновляемые дважды в течение д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ще немного о требованиях к пляжу. Сход в воду должен быть плавным: с не менее чем 15-метровым переходом от берега до глубины 1,75 метра. А на одного купальщика на правильном пляже полагается не менее 5 кв. м водного зеркала, если водоем проточный, и в 2–3 раза больше, если это пруд или озеро. Нормы площади самого пляжа — не менее 2 кв. м на каждого отдыхающе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в местах, отведенных для купания, не должно быть выхода грунтовых вод, воронок и те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 должно быть на пляж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начала о том, что обеспечивает безопасность. Границы заплывов на официальном пляже обозначаются буйками оранжевого цвета, расположенными на расстоянии 25–30 м один от другого. Отдельная линия буйков огораживает «лягушатник» — место, где купаются дети (или взрослые, не умеющие плавать). Глубина «лягушатника» не может превышать отметку в 1,2 м.</w:t>
      </w:r>
    </w:p>
    <w:p>
      <w:pPr>
        <w:pStyle w:val="Normal"/>
        <w:rPr>
          <w:bCs/>
          <w:color w:val="000000"/>
          <w:sz w:val="28"/>
          <w:szCs w:val="28"/>
        </w:rPr>
      </w:pPr>
      <w:r>
        <w:rPr>
          <w:bCs/>
          <w:color w:val="000000"/>
          <w:sz w:val="28"/>
          <w:szCs w:val="28"/>
        </w:rPr>
        <w:t>Кроме того, при приемке пляжа проверяющие обращают внимание на то, есть ли в зоне отдыха тенты, лежаки, туалеты, кабинки для переодевания, контейнеры для мусора. Но, конечно, нужно иметь в виду, что вся эта инфраструктура на разных пляжах может сильно отличаться по уровню комфорта и степени изношенности.</w:t>
      </w:r>
    </w:p>
    <w:p>
      <w:pPr>
        <w:pStyle w:val="Normal"/>
        <w:rPr>
          <w:bCs/>
          <w:color w:val="000000"/>
          <w:sz w:val="28"/>
          <w:szCs w:val="28"/>
        </w:rPr>
      </w:pPr>
      <w:r>
        <w:rPr>
          <w:b/>
          <w:bCs/>
          <w:color w:val="000000"/>
          <w:sz w:val="28"/>
          <w:szCs w:val="28"/>
        </w:rPr>
        <w:t>Спасатели — кто они?</w:t>
      </w:r>
    </w:p>
    <w:p>
      <w:pPr>
        <w:pStyle w:val="Normal"/>
        <w:rPr>
          <w:bCs/>
          <w:color w:val="000000"/>
          <w:sz w:val="28"/>
          <w:szCs w:val="28"/>
        </w:rPr>
      </w:pPr>
      <w:r>
        <w:rPr>
          <w:bCs/>
          <w:color w:val="000000"/>
          <w:sz w:val="28"/>
          <w:szCs w:val="28"/>
        </w:rPr>
        <w:t>Кроме того, зона отдыха должна быть оборудована спасательным постом, укомплектованным спасательными кругами, концом Александрова, спасжилетами и лод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 конечно, на каждом пляже должны дежурить спасатели. Их число зависит от площади объекта. Если пляж маленький, хватит и одного человека. Но, как правило, их всё же двое — один спасатель физически не может уследить за всей территорией.</w:t>
      </w:r>
    </w:p>
    <w:p>
      <w:pPr>
        <w:pStyle w:val="Normal"/>
        <w:rPr>
          <w:bCs/>
          <w:color w:val="000000"/>
          <w:sz w:val="28"/>
          <w:szCs w:val="28"/>
        </w:rPr>
      </w:pPr>
      <w:r>
        <w:rPr>
          <w:bCs/>
          <w:color w:val="000000"/>
          <w:sz w:val="28"/>
          <w:szCs w:val="28"/>
        </w:rPr>
        <w:t>Стоит отметить, что спасателем может быть не всякий. Тот, кто намеревается выполнять эту работу, должен пройти курс в Центре гражданской защиты и спасательных работ г. Тулы, а до этого — медосвидетельствование. Понятно, что каждый спасатель обязан хорошо нырять и плавать. В ЦГС кандидаты разбирают теорию, изучают нормативную базу, а затем на практике отрабатывают возможные ситуации. Их учат управлять лодкой, вытаскивать человека из воды и оказывать ему первую помощь.</w:t>
      </w:r>
    </w:p>
    <w:p>
      <w:pPr>
        <w:pStyle w:val="Normal"/>
        <w:rPr>
          <w:bCs/>
          <w:color w:val="000000"/>
          <w:sz w:val="28"/>
          <w:szCs w:val="28"/>
        </w:rPr>
      </w:pPr>
      <w:r>
        <w:rPr>
          <w:b/>
          <w:bCs/>
          <w:color w:val="000000"/>
          <w:sz w:val="28"/>
          <w:szCs w:val="28"/>
        </w:rPr>
        <w:t>Источник опасности</w:t>
      </w:r>
    </w:p>
    <w:p>
      <w:pPr>
        <w:pStyle w:val="Normal"/>
        <w:rPr>
          <w:bCs/>
          <w:color w:val="000000"/>
          <w:sz w:val="28"/>
          <w:szCs w:val="28"/>
        </w:rPr>
      </w:pPr>
      <w:r>
        <w:rPr>
          <w:bCs/>
          <w:color w:val="000000"/>
          <w:sz w:val="28"/>
          <w:szCs w:val="28"/>
        </w:rPr>
        <w:t>Как рассказывают тульские спасатели, некоторые граждане выбирают для отдыха места, не предназначенные для купания, даже если в двух шагах есть оборудованный пляж. Объясняется это просто: на пляже нельзя распивать спиртные напитки, ведь это общественное место.</w:t>
      </w:r>
    </w:p>
    <w:p>
      <w:pPr>
        <w:pStyle w:val="Normal"/>
        <w:rPr>
          <w:bCs/>
          <w:color w:val="000000"/>
          <w:sz w:val="28"/>
          <w:szCs w:val="28"/>
        </w:rPr>
      </w:pPr>
      <w:r>
        <w:rPr>
          <w:bCs/>
          <w:color w:val="000000"/>
          <w:sz w:val="28"/>
          <w:szCs w:val="28"/>
        </w:rPr>
        <w:t>Меж тем алкоголь на «диком» пляже — вещь весьма опасная. Не в последнюю очередь из-за возможных «сюрпризов», таких как слишком крутой спуск к воде, разбитые бутылки и коряги на дне, быстрое течение. Нетрезвый человек в воде подвергает себя серьёзному риску. Тульские спасатели называют купание в нетрезвом состоянии, да ещё и на «диких» пляжах, главной причиной большинства трагедий в летний сез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воду, песок и траву в этих местечках никто не проверяет, поэтому вы не застрахованы ни от водных паразитов, ни от клещ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помочь утопающем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этому поводу региональное ГУ МЧС рекоменду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озвать на помощь тех, кто находится ряд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одать тонущему средство спасения или воспользоваться подручными средствами — веревкой, ремнем, шарфом с узлом на конц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добираясь до пострадавшего вплавь, учитывать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говорите с ним: если услышите адекватный ответ, смело подставляйте ему плечо в качестве опоры и помогите доплыть до берег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если же утопающий в панике, схватил вас и тащит за собой в воду, примените силу. Если освободиться от захвата не удается, сделайте глубокий вдох и нырните под воду, увлекая за собой спасаемого. Он обязательно отпустит вас, и у вас появится возможность удобно для вас взять в объятия тонущего и в таком положении добраться до берег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если утопающий без сознания — срочно буксировать его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иноптики обещают жителям центральной России жаркие июль и август. А это означает, что число стремящихся к воде будет расти с каждым днё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удьте осторож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онских школьников познакомили с пожарной машиной</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филактические мероприятия в образовательных учреждениях города не прекращаются даже с наступлением канику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ом отдела надзорной деятельности и профилактической работы по Узловскому, Киреевскому районам и г. Донской управления надзорной деятельностью и профилактической работы Главного управления МЧС России по Тульской области Николаем Маренковым совместно с сотрудниками Донского пожарно-спасательного гарнизона проведен день безопасности в пришкольном лагере школы № 1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 данному мероприятию присоединились казаки Донского городского казачьего обще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еникам школы рассказали об основных причинах пожаров, происходящих в жилом секторе, о том, как правильно вести себя в случае обнаружения пожара, по каким телефонам вызывать пожарную охрану, об элементарных правилах пожарной безопасности во время летних каникул и вручили памятки, Также детям напомнили о правилах безопасного поведения на водоем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д окончанием мероприятия детям показали пожарный автомобиль, который дети осмотри внутри, узнали, какое оборудование там находится, а также примерили боевую одежду пожар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встречи дети поблагодарили сотрудников МЧС России и казаков Донского городского казачьего общества за интересные и познавательные беседы.</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онском начался пал сухой травы</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ловам старшего инспектора ОНД и ПР по Узловскому, Киреевскому районам и г. Донской подполковника внутренней службы Николая Маренкова, с 1 по 6 июня произошли 3 пожара сухой травянистой растительности и мусора, травмированных и гибели не допуще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избежание подобных ситуаций и 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проводится профилактическая работа с населением. Мероприятия проходят совместно с работниками Донского пожарно-спасательного гарнизона и работниками администр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 неделю были проведены более 230 подворовых обходов, о мерах пожарной безопасности проинструктированы более 250 человек, проведен 1 сход с населением с охватом 7 человек, распространены более 200 памяток, в которых содержатся инструкции по мерам пожарной безопасности, порядок действий в случае возникновения пожаров и номера телефонов экстренных служб, – пояснил Николай Маренков.</w:t>
      </w:r>
    </w:p>
    <w:p>
      <w:pPr>
        <w:pStyle w:val="Normal"/>
        <w:rPr>
          <w:bCs/>
          <w:color w:val="000000"/>
          <w:sz w:val="28"/>
          <w:szCs w:val="28"/>
        </w:rPr>
      </w:pPr>
      <w:r>
        <w:rPr>
          <w:bCs/>
          <w:color w:val="000000"/>
          <w:sz w:val="28"/>
          <w:szCs w:val="28"/>
        </w:rPr>
      </w:r>
    </w:p>
    <w:p>
      <w:pPr>
        <w:pStyle w:val="Normal"/>
        <w:rPr/>
      </w:pPr>
      <w:r>
        <w:rPr>
          <w:bCs/>
          <w:color w:val="000000"/>
          <w:sz w:val="28"/>
          <w:szCs w:val="28"/>
        </w:rPr>
        <w:t>Также 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ы 11 человек, отнесенных к «группе рис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этого, спасатели разъясняют требования правил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рассказывают об административной ответственности и о том, как вести себя в случае обнаружения очагов пожара, вручают памятки с основными правилами безопасности и номерами телефонов экстрен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этого, инспекторы разъясняют простейшие правила пожарной безопасности и правила поведения на водных объектах в летний пери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жители и гости Донского! Будьте бдитель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 «112» и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уворовские энергетики провели для детей сотрудников праздник</w:t>
      </w:r>
    </w:p>
    <w:p>
      <w:pPr>
        <w:pStyle w:val="Normal"/>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минувшей неделе, в День защиты детей, на Черепетской ГРЭС состоялся праздник для детей сотрудников станции. Уже с утра на территории станции звучали задорные детские песни, задавая праздничный настрой. Сотня юных гостей, в возрасте от 5 до 18 лет с огромным интересом изучали новую для себя территорию.</w:t>
      </w:r>
    </w:p>
    <w:p>
      <w:pPr>
        <w:pStyle w:val="Normal"/>
        <w:rPr>
          <w:bCs/>
          <w:color w:val="000000"/>
          <w:sz w:val="28"/>
          <w:szCs w:val="28"/>
        </w:rPr>
      </w:pPr>
      <w:r>
        <w:rPr>
          <w:bCs/>
          <w:color w:val="000000"/>
          <w:sz w:val="28"/>
          <w:szCs w:val="28"/>
        </w:rPr>
        <w:t>Праздник открыл директор Черепетской ГРЭС Дмитрий Вороже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и – наше будущее! Наше настоящее, лучшее что у нас есть. – отметил Дмитрий Ворожеев. - Хочется, чтоб каждый ребенок был согрет вниманием, любовью и заботой, чтобы чаще звучал звонкий и искренний детский смех, чтобы небо над головой всегда было мирным, а каждый новый день — добрым и интерес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приветственного слова директора станции началось награждение победителей и участников фотоконкурса «Мир глазами детей», который проводился в филиале этой весной. Под аплодисменты присутствующих все участники конкурса получили памятные подар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победителями фотоконкурса стали пятилетняя Василиса Рашидова и пятнадцатилетний Илья Валющ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здник продолжился путешествием по территории Черептской ГРЭС. Ребята постарше посетили котлотурбинный цех, химический цех, топливно-транспортный цех, где в увлекательной форме опытные сотрудники предприятия рассказали о том, как вырабатывается электроэнергия, особенностях работы оборудования станции. В центральной химической лаборатории подростки самостоятельно определили жесткость и среду воды, при помощи индикаторных полосок. Кульминацией экскурсии стало катание ребят на настоящем тепловоз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Юные участники праздника отправились в мир сказок, фантазий, конкурсов на площади около главного административного здания, которая временно превратилась в игровую площадку. Здесь же разместилось настоящее детское кафе. Конфеты, пирожки, фрукты, соки, попкорн и сладкая вата предлагались детям для угощения. Огромной популярностью пользовался аквагрим - истинное чудо перевоплощения, колдовство на этом праздни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ульминацией стало появление пожарной машины с составом дежурного караула. Бравые огнеборцы сначала рассказали о мерах пожарной безопасности, правильном поведении в горящем помещении или лесу, о последствиях игр с огнем. А затем показали настоящее обмундирование пожарных и предложили всем желающим его примерить. А в завершении праздника устроили для ребят настоящий фейерверк из пены пожарот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54 пляжа допущены к открытию в Тульской области</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остоянию на 7 июня 2022 года 54 пляжа были допущены к открытию в Тульской области. Об этом сообщает пресс-служба Главного управления МЧС России по Тульской области.</w:t>
      </w:r>
    </w:p>
    <w:p>
      <w:pPr>
        <w:pStyle w:val="Normal"/>
        <w:rPr>
          <w:bCs/>
          <w:color w:val="000000"/>
          <w:sz w:val="28"/>
          <w:szCs w:val="28"/>
        </w:rPr>
      </w:pPr>
      <w:r>
        <w:rPr>
          <w:bCs/>
          <w:color w:val="000000"/>
          <w:sz w:val="28"/>
          <w:szCs w:val="28"/>
        </w:rPr>
        <w:t>Сроки купального сезона, перечень пляжей и режим их работы утверждаются нормативными актами органов местного самоуправ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писание работы пляжа устанавливается владельцем объекта по согласованию с местной администрацией. Работа пляжа может быть ограничена из-за погодных услов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уворовском районе разрешены следующие места для куп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Пляж «Городской» на водоеме южной окраины г. Сув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Пляж «Байкал», г.Сув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Пляж «Ханинский» МО Юго-Восточно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ЧС в очередной раз напоминает, что главными причинами трагедий остается: купание в состоянии алкогольного опьянения, купание в неустановленных и необорудованных для этих целей местах, несоблюдение элементарных мер безопасности на водоёмах, предусмотренных правилами охраны жизни людей на воде, а также низкие навыки в оказании первой помощи пострадавши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большинстве случаев, почти всех опасных ситуаций, связанных с отдыхом на воде, можно избежать, соблюдая следующие правила поведения на воде в летнее вре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паться лучше утром или вечером, когда солнце греет, но нет опасности перегрева. Температура воды должна быть не ниже 18-190С, воздуха – не менее 220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одолжительность купания не должна превышать 15-20 минут, причем это время должно увеличиваться постепенно с 3-5 минут. В противном случае может произойти переохлаждение и возникнуть судорога, остановка дыхания, потеря созн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сле длительного пребывания на солнце не входить и не прыгать в воду. Периферические сосуды сильно расширены для большей теплоотдачи, а при охлаждении в воде происходит резкое рефлекторное сокращение мышц, которое влечет за собой остановку дых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допустимо входить в воду в состоянии алкогольного опьянении, так как алкоголь блокирует сосудосуживающий и сосудорасширяющий центр в головном мозге, изменяется чувствительность кожного покрова, нарушается координация движений, угнетается дыхательная и сердечная деятельность, появляется апатия и сонливость, а также снижается самоконтроль и происходит переоценка своих возможнос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пайтесь только в разрешенных местах, на благоустроенных пляж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купайтесь у крутых обрывистых берегов с сильным течением, в заболоченных и заросших растительностью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заплывайте далеко от берега, так как можно не рассчитать своих сил. Почувствовав усталость, не паникуйте и не стремитесь как можно быстрее доплыть до берега. Отдохните, перевернувшись на спину и поддерживая себя на поверхности легкими движениями рук и но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подплывайте к проходящим судам, не взбирайтесь на технические предупредительные зна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захватило течением, не пытайтесь с ним бороться. Плывите по течению, постепенно приближаясь к берегу; не теряйтесь если попали в водоворот – наберите побольше воздуха в легкие, погрузитесь в воду и, сделав сильный рывок в сторону, всплыви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НИМАНИЕ РОДИТЕЛИ! Не оставляйте детей без присмотра! Помните, что ребенок намного беззащитнее Вас.</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ети познакомились с работой пожарных</w:t>
      </w:r>
    </w:p>
    <w:p>
      <w:pPr>
        <w:pStyle w:val="Normal"/>
        <w:rPr/>
      </w:pPr>
      <w:r>
        <w:rPr>
          <w:b/>
          <w:bCs/>
          <w:color w:val="000000"/>
          <w:sz w:val="28"/>
          <w:szCs w:val="28"/>
        </w:rPr>
        <w:t xml:space="preserve"> </w:t>
      </w:r>
      <w:r>
        <w:rPr>
          <w:bCs/>
          <w:color w:val="000000"/>
          <w:sz w:val="28"/>
          <w:szCs w:val="28"/>
        </w:rPr>
        <w:t>Источник: Щекин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циально-реабилитационный центр для несовершеннолетних № 4 в городе Щекино посетил заместитель начальника отдела надзорной деятельности и профилактической работы по Щекинскому, Тепло-Огаревскому, Плавскому и Чернскому районам Главного управления МЧС России по Тульской области Алексей Артамонов. Он предложил детям устроить конкурс на лучший рисунок на асфальте, посвященный 95-летию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бят вдохновила на творчества обещанная победителю награда – возможность по рации вызвать МЧС! Когда пожарные въехали на территорию центра под звуки сирены, детскому восторгу не было преде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бята рассмотрели пожарную машину, посидели за рулем, узнали, как включить предупреждающий сигнал сирены. Девчонки и мальчишки рассмотрели, что находится в отсеках машины, отметив, насколько пожарно-спасательный инвентарь аккуратно уложе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ые-спасатели рассказали, как разворачивают пожарные рукава, объяснили, как подают по ним воду, показали, какими разными могут быть напоры воды из пожарного ствола. Старшие воспитанники смогли почувствовать себя пожарными, покрыв пеной поле возле СРЦ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будто среди лета мы попали в маленькую зиму!» - смеялись де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Эта встреча стала для детей познавательной и запоминающейся, вызвала интерес и уважение к профессии пожарного. Хочется поблагодарить сотрудников МЧС за неравнодушное отношение к ребятам, - подытожила заместитель директора СРЦН № 4 Ирина Лукутина.</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5:00Z</dcterms:created>
  <dc:creator>pimenova</dc:creator>
  <dc:description/>
  <cp:keywords/>
  <dc:language>en-US</dc:language>
  <cp:lastModifiedBy>cuks-arm-13</cp:lastModifiedBy>
  <cp:lastPrinted>2007-01-24T21:23:00Z</cp:lastPrinted>
  <dcterms:modified xsi:type="dcterms:W3CDTF">2022-06-07T17:20:00Z</dcterms:modified>
  <cp:revision>3</cp:revision>
  <dc:subject/>
  <dc:title>Российские СМИ об МЧС</dc:title>
</cp:coreProperties>
</file>