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8 июня в Тульской области повысят штрафы за нарушения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яки, нарушившие правила, заплатят штраф до 15 тысяч руб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8 июня в Тульской области повысят штрафы за нарушения пожарной безопасности. К ответственности могут привлекаться индивидуальные предприниматели (ИП), должностные, юридические лица и физлица. Как сообщает пресс-служба областного МЧС, изменения внесены в соответствии с федеральным законом «О внесении изменений в Кодекс Российской Федерации об административных правонарушениях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нарушение требований пожарной безопасности могут быть назначены штрафы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физлицам — от 5 000 до 15 000 руб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м лицам — от 20 000 до 30 000 руб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П — от 40 000 до 60 000 руб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дическим лицам — от 300 000 до 400 000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 Тульской области введен особый противопожарный режим, суммы к оплате увеличатся в 2 раза. С жителей региона могут взыскать штраф в размере 10 000 — 20 000 руб., с должностных лиц — 30 000 — 60 000 руб., с ИП — 60 000 — 80 000 руб., а с юридических лиц — 400 000 — 800 000 ру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размер штрафа возрастает при рецидиве — тулякам придется заплатить 12 000 — 20 000 рублей. Что касается ИП и юридических лиц, при повторном нарушении им может грозить приостановка деятельности на срок до 30 суток или штраф (как при нарушении в особом режиме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нарушения безопасности повлекли за собой пожар, а также уничтожение чужого имущества или причинение легкого, либо средней тяжести вреда здоровью, размер штрафа увеличивается д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 000 — 50 000 рублей — для туляк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 000 — 100 000 рублей — для должностных лиц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0 000 — 110 000 рублей или приостановка деятельности до 30 суток — для ИП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00 000 — 800 000 рублей или приостановка деятельности до 30 суток — для юридических лиц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нарушения пожарной безопасности повлекли причинение тяжкого вреда здоровью человека или его смерть, то штраф для юридических лиц увеличивается до 1 — 2 млн рублей, а приостановка деятельности — до 90 суток. Также в случае гибели человека, руководителя организации, виновной в пожаре, могут привлечь к уголовной ответствен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упального сезона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Новомосковск Т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ульской области стартовал купальный сезон. Как подготовили пляж Урванского водоема в Новомосковске, и какие меры безопасности были приня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л в постели: в пожаре погиб 43-летний житель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Наша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весной погода благоприятствовала пожароопасной обстановке и теплинские пожарные тушили травы и мусор 22 раза, что в разы меньше по сравнению с прошл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смотря на это, в результате пожаров пострадало 5 строений,4 из которых жилые дома, и 1 стог соломы. Один человек пог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21 мая произошел пожар в одноквартирном жилом доме в д. Крюковке.К месту пожара незамедлительно было выслано отделение ПЧ -86 и отделение ПСЧ -64 на двух пожарных автоцистернах. Первый пожарный расчет прибыл к месту уже через минуту, на момент прибытия происходило горение внутри пристроенной к дому террасе. Оперативность пожарных дружин и бдительность соседей своевременно сообщивших о пожаре помогли спасти жилой дом и повреждения получила только терраса. Однако при ликвидации пожара было установлено, что на террасе дома была оборудована жилая комната, где в последствии был обнаружен труп жильца дома – мужчины 1979 г.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му факту пожара проводится до следственная проверка, предполагаемая причина пожара – неосторожное обращение с огнем (курение в пос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по пожарному надзору по Щекинскому, Тепло-Огаревскому, Плавскому и Чернскому районам Алексей Ушинин напоминает жителям, что в подавляющих случаях пожары являются следствием так называемого «человеческого фактора», выражающегося в невнимательном и пренебрежительном отношении со стороны граждан к элементарным правила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допустить пож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льзуйтесь самодельными электронагревательными приборами; не располагайте электроприборы вблизи легковоспламеняющихся и горючих предметов; не оставляйте без присмотра включенные электропри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ерегружайте электрическую сеть; не допускайте использования временной электропроводки; не применяйте для защиты электросетей плавкие вставки кустарного изготовления («жучки»), своевременно осуществляйте ремонт поврежденной и ветхой электропрово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опускайте эксплуатацию неисправных печей, с наличием в них трещин и разрушений; не оставляйте их без присмотра; не растапливайте печи легковоспламеняющимися и горючими жидкостями; производите очистку дымоходов от сажи не реже одного раза в три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зволяйте детям играть со спичками, зажигалками; не оставляйте детей без присмотра и не закрывайте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курите и не пользуйтесь открытым огнем на чердаках, в подвалах, кладовых и сараях; не курите в постели, особенно, - в нетрезв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йте внимание людям преклонного возраста, помогите им безопасно встретить ста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годняшнего дня в разы вырастают штрафы за наруш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Алексинские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том сообщает пресс-служба областного Управления МЧС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в соответствии с Федеральным законом от 28.05.2022 № 141-ФЗ «О внесении изменений в Кодекс Российской Федерации об административных правонарушениях» внесены изменения в ст. 20.4 КоАП РФ предусматривающую ответственность за нарушение требований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новой редакции Кодекса, начиная с 8 июня 2022 года штрафные санкции за нарушения, предусмотренные данной статьей, вырастут в 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первая этой статьи устанавливает штрафы для граждан, организаций и ИП, которые нарушают требования пожарной безопасности в обыч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вторая предусматривает штрафы в условиях введения особого противопожарного режима. По этой части штрафы существенно выше и предусмотрена приостановка деятельности организации или 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часть шестая, в которую также внесены изменения, предусматривает более высокую ответственность, если пострадало имущество или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нарушение частью 1 статьи 20.4 КоАП предусмотрено предупреждение или административный штраф:</w:t>
      </w:r>
    </w:p>
    <w:p>
      <w:pPr>
        <w:pStyle w:val="Normal"/>
        <w:rPr/>
      </w:pPr>
      <w:r>
        <w:rPr>
          <w:sz w:val="28"/>
          <w:szCs w:val="28"/>
        </w:rPr>
        <w:t>- для граждан в размере от 5 000 до 15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олжностных лиц – от 20 000 до 30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ИП – от 40 000 до 60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юридических лиц – от 300 000 до 400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 в условиях особого 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регионе вводится особый противопожарный режим, штрафы увеличиваются в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граждан в размере от 10 000 до 20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олжностных лиц – от 30 000 до 60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ИП – от 60 000 до 80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юридических лиц – от 400 000 до 800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фы за повторное совершение административного правонарушения, предусмотренного ч. 1 статьи 20.4 Ко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той статье компании или ИП грозит не только штраф, но и приостановка деятельности. За повторное нарушение установлены такие са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граждан в размере от 12 000 до 20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олжностных лиц – от 30 000 до 60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ИП – от 60 000 до 80 000 рублей или административное приостановление деятельности на срок до тридцати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юридических лиц – от 400 000 до 800 000 рублей или административное приостановление деятельности на срок до тридца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, повлекшее возникновение пожара и уничтожение имущества либо причинение легкого или средней тяжести вреда здоровью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асти 6 статьи 20.4 КоАП предусмотрены следующие са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граждан – штраф в размере от 40 000 до 50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олжностных лиц – штраф в размере от 80 000 до 100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ИП – штраф в размере от 90 000 до 110 000 рублей или административное приостановление деятельности на срок до 30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юридических лиц – штраф в размере от 700 000 до 800 000 рублей или административное приостановление деятельности на срок до 30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, повлекшее возникновение пожара и причинение тяжкого вреда здоровью человека или смер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асти 6.1 статьи 20.4 КоАП предусмотрены следующие са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юридических лиц – штраф в размере от 1 000 000 до 2 000 000 рублей или административное приостановление деятельности на срок до 90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если нарушение требований пожарной безопасности привело к смерти человека, в этом случае руководителя организации или виновное лицо могут привлечь к уголовной ответственности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0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08T14:14:00Z</dcterms:modified>
  <cp:revision>6</cp:revision>
  <dc:subject/>
  <dc:title>Российские СМИ об МЧС</dc:title>
</cp:coreProperties>
</file>