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0 по 11 июня 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пальный сезон в Тульской области может начаться к следующим выходны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ая пресс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18 июня температура воздуха в водоемах достигнет приемлемых показател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 июня температура воздуха в Центральной России превысили климатическую норму — четверг стал самым жарким с начала года. В пятницу, 10 июня, в регионах прогнозируют до +29 градусов. На выходных северный ветер принесет легкое похолодание, и дневная температура придет в июньскую норму — до +26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е-где прошумят скоротечные дожди и грозы. Солнечно и сухо, как по заказу, будет в День Росс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хранится летняя теплая погода и на следующей неделе, а это значит, что начнут прогреваться и водоемы. Пока купаться еще прохладно, но уже к следующим выходным (18-19 июня) по прогнозу синоптиков можно будет открывать сезон — температура воды достигнет +15…+17 градус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ульскую область приходит 28-градусная жар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ициально купальный сезон в Туле стартовал 1 июня. Для отдыха на воде в областном центре определены восемь мест, пригодных для купани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Хомяковские поляны» (пруд в поселке Хомяково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яж «Обидимо» (пруд в селе Обидимо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яж «Петровский» (водоем в поселке Петровский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на отдыха «Велесов лес» (деревня Борщевка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ий пруд в Центральном парк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на отдыха на реке Воронка, пляжи №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на отдыха на реке Воронка, пляж №2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на отдыха «Ильинка» (пруд в деревне Крутое).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 в Тульской области, по последним, к купанию допущено 50 зон отдыха. Всего в регионе планируется открыть 60 пляжей (полный список — здесь). Режим работы зон отдыха устанавливается владельцем объекта по согласованию с местной администрацие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ьской области спасатели открыли еще 11 пляж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управление МЧС по Тульской области одобрило к открытию в регионе еще 11 пляжей. Так, в регионе к пользованию задекларирован 61 пляж, восемь из которых в Ту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ервому списку одобренных водных объектов были добавлены пляж на правом берегу реки Оки в населенном пункте Бунырево (б/о «Шахтер») в городском округе Алексина, пляж «Приволье» в рабочем поселке Новогуровский, пляж на пруду микрорайона Петровский в Туле, пляжи «ВолгоДон» и «Лесной» в Ясногорском райо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Суворовском районе дополнительно откроют следующие объек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ж «Зареченский» Черепетское вдх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ж «Песоченский» МО Северо-Западно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ж МО г. Чекалин р. О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ж «Владимир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ж «Гущино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ж «Березовски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Тульской службе новостей стало известно о том, что 7 июня к открытию в Тульской области были допущены 54 пляж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то красное, безопас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о-спасательный отряд МЧС России по Тульской области в Арсеньевском районе провел познавательно экскурсию для ребят из пришкольного лагеря "Берёзка" МОУ "Пристанционная СОШ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щимся показали диспетчерский пульт, показали как правильно одевать пожарное снаряжение, продемонстрировали работу гидранта. И напомнили правила   пожарной безопасности, которые должен знать кажды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вартир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играй дома со спичками и зажигалками. Это одна из причин пожа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ходя из дома, не забудь выключить электроприборы, особенно утюги, обогреватели, телевизор, светильники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бывай выключить газовую плиту. Если почувствовал запах газа, не зажигай спичек и не включай свет. Срочно проветри квартир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и в коем случае не зажигай фейерверки, свечи или бенгальские огни до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жар - самая большая опасность в лес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этому не разводи косте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сухую жаркую погоду достаточно одной спички или искры от фейерверка, чтобы лес загорел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сли пожар все-таки начался, немедленно выбегай из леса. Старайся бежать в ту сторону, откуда дует ветер. Выйдя из леса, обязательно сообщи о пожаре,  позвони в пожарную охрану по телефону 01, с мобильного 112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городицкий лагерь «Юность» посетили сотрудники МЧ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Богородицкие вести</w:t>
      </w:r>
    </w:p>
    <w:p>
      <w:pPr>
        <w:pStyle w:val="Normal"/>
        <w:tabs>
          <w:tab w:val="clear" w:pos="720"/>
          <w:tab w:val="left" w:pos="19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здоровительном лагере «Юность» Богородицкого района стартовала первая смена, здесь сейчас отдыхают 128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и в минувшие годы, уже в первые дни заезда первой смены отдыхающих сотрудники отдела надзорной деятельности и профилактической работы по Богородицкому и Куркинскому районам посетили лагерь, чтобы не допустить никаких предпосылок для чрезвычайных происшеств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здоровительном учреждении сотрудники отдела проводят тренировки по эвакуации, инструктажи с персоналом, беседы с детьми о правилах безопасности жизнедеятельности и соблюдении правил пожарной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обных мероприятий - наглядно показать школьникам и воспитателям, как действовать в режиме ЧС, продемонстрировать приемы и способы эвакуации, спасения людей при пожаре или другой нештатной ситу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мероприятия ребятам были вручены памятки по правилам безопасного поведения в летний перио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летних оздоровительных лагерях Ефремова продолжается проведение Дней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</w:t>
      </w:r>
      <w:r>
        <w:rPr/>
        <w:t xml:space="preserve"> </w:t>
      </w:r>
      <w:r>
        <w:rPr>
          <w:color w:val="000000"/>
          <w:sz w:val="28"/>
          <w:szCs w:val="28"/>
        </w:rPr>
        <w:t>Заря Ефре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раз сотрудники отдела надзорной деятельности и профилактической работы по Ефремовскому, Каменскому и Воловскому районам и пожарно-спасательного гарнизона побывали в гостях у детей, отдыхающих в загородном оздоровительном лагере «Ласточка», где совсем недавно стартовала первая сме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мероприятий с персоналом и детьми была проведена тренировка по эвакуации при возникновении пожара и последующая беседа на тему безопасности, рассказывает заместитель начальника ОНД и ПР по Ефремовскому, Каменскому и Воловскому районам Сергей Парфёнов. Детям назвали основные причины пожаров, говорили о том, какие правила необходимо соблюдать, чтобы исключить их возникновение, как вести себя в различных условиях при его возникновении. Ну и, конечно, напомнили телефоны для вызова пожарной охраны и других экстренных служб. Не остались без внимания и вопросы безопасности на водных объектах, а также в городской сре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сле завершения бесед сотрудники МЧС провели с ребятами, разделившимися на две команды, занимательную викторину и конкурсы, такие как: надевание боевой одежды пожарного, тушение условного огня, оказание первой медицинской помощи пострадавшим с наложением жесткой «шины» и другие. Потом каждый смог попробовать себя в роли пожарного, сбить кегли струей воды из пожарного рукава. И сам пожарный автомобиль вызвал у детворы немалый интере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облагодарили прибывших к ним сотрудников МЧС и обещали соблюдать требования пожарной безопас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яж «Орловский» назван безопасным местом для куп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</w:t>
      </w:r>
      <w:r>
        <w:rPr/>
        <w:t xml:space="preserve"> </w:t>
      </w:r>
      <w:r>
        <w:rPr>
          <w:color w:val="000000"/>
          <w:sz w:val="28"/>
          <w:szCs w:val="28"/>
        </w:rPr>
        <w:t>Вперед Куркин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адиции, водоемы становятся излюбленным местом отдыха граждан летом. У воды жизненно необходимо соблюдать вопросы безопасности. Отдел надзорной деятельности и профилактической работы по Богородицкому и Куркинскому районам напоминает на территории Куркинского района этим летом официальное место разрешенное для купания это территория пляжа «Орловский» с. Орловка, где созданы все условия для безопасного отдыха, а главное, на его пределах всегда дежурят аттестованные спасатели. Береговая черта и дно в месте заплыва очищены от посторонних предметов, вода и грунт соответствуют норме, место заплыва ограничено буйками. Купание в пределах безопасно при соблюдении элементарных правил: постепенно входите в воду, не устраивайте в воде игры с захватом рук/ног, не подавайте сигналов ложной тревоги. Важно помнить, что надувные принадлежности для плавания не являются гарантом безопасности. Обо всем этом рассказывают отдыхающим сотрудники МЧС России во время рейдов и занятий с детьми в оздоровительных лагер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трафы за нарушение пожарной безопасности сильно возраст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</w:t>
      </w:r>
      <w:r>
        <w:rPr/>
        <w:t xml:space="preserve"> </w:t>
      </w:r>
      <w:r>
        <w:rPr>
          <w:color w:val="000000"/>
          <w:sz w:val="28"/>
          <w:szCs w:val="28"/>
        </w:rPr>
        <w:t>Новомосковск сегод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том сообщает пресс-служба областного Управления МЧС России. Так, в соответствии с Федеральным законом от 28.05.2022 № 141-ФЗ «О внесении изменений в Кодекс Российской Федерации об административных правонарушениях» внесены изменения в ст. 20.4 КоАП РФ предусматривающую ответственность за нарушение требований пожарной безопасности. Согласно новой редакции Кодекса, начиная с 8 июня 2022 года штрафные санкции за нарушения, предусмотренные данной статьей, вырастут в раз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первая этой статьи устанавливает штрафы для граждан, организаций и ИП, которые нарушают требования пожарной безопасности в обычных услов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вторая предусматривает штрафы в условиях введения особого противопожарного режима. По этой части штрафы существенно выше и предусмотрена приостановка деятельности организации или И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часть шестая, в которую также внесены изменения, предусматривает более высокую ответственность, если пострадало имущество или лю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требований пожарной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это нарушение частью 1 статьи 20.4 КоАП предусмотрено предупреждение или административный штраф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раждан в размере от 5 000 до 15 000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лжностных лиц – от 20 000 до 30 000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ИП – от 40 000 до 60 000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юридических лиц – от 300 000 до 400 000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требований пожарной безопасности в условиях особого противопожарного режи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регионе вводится особый противопожарный режим, штрафы увеличиваются в 2 раз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раждан в размере от 10 000 до 20 000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лжностных лиц – от 30 000 до 60 000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ИП – от 60 000 до 80 000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юридических лиц – от 400 000 до 800 000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ы за повторное совершение административного правонарушения, предусмотренного ч. 1 статьи 20.4 КоА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той статье компании или ИП грозит не только штраф, но и приостановка деятельности. За повторное нарушение установлены такие сан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раждан в размере от 12 000 до 20 000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лжностных лиц – от 30 000 до 60 000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ИП – от 60 000 до 80 000 рублей или административное приостановление деятельности на срок до тридцати сут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юридических лиц – от 400 000 до 800 000 рублей или административное приостановление деятельности на срок до тридцати сут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требований пожарной безопасности, повлекшее возникновение пожара и уничтожение имущества либо причинение легкого или средней тяжести вреда здоровью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асти 6 статьи 20.4 КоАП предусмотрены следующие сан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раждан – штраф в размере от 40 000 до 50 000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лжностных лиц – штраф в размере от 80 000 до 100 000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ИП – штраф в размере от 90 000 до 110 000 рублей или административное приостановление деятельности на срок до 30 сут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юридических лиц – штраф в размере от 700 000 до 800 000 рублей или административное приостановление деятельности на срок до 30 сут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требований пожарной безопасности, повлекшее возникновение пожара и причинение тяжкого вреда здоровью человека или смерть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асти 6.1 статьи 20.4 КоАП предусмотрены следующие сан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юридических лиц – штраф в размере от 1 000 000 до 2 000 000 рублей или административное приостановление деятельности на срок до 90 сут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если нарушение требований пожарной безопасности привело к смерти человека, в этом случае руководителя организации или виновное лицо могут привлечь к уголовной ответстве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Чернском районе пожарные проводят уроки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Заря Чернски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сероссийской акции «Мои безопасные каникулы» работниками чернской пожарно-спасательной части № 69 ФГКУ «2 ОФПС по Тульской области» для детей, которые отдыхают в лагерях дневного пребывания, проведены уроки безопасности с показом пожарной тех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 ОНДиПР по Щекинскому, Тепло-Огаревскому, Плавскому и Чернскому районам, майором внутренней службы Андрей Четвергов познакомили школьников с профессией пожарного, показал аварийно-спасательное оборудование, пожарную техни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борцы показали детям, как себя вести при задымлении, объяснили, к чему приводят необдуманные действия с огнем, и разъяснили, что спички детям не игруш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м напомнили, что нельзя ничего поджигать, особенно сухую траву, рассказали о правилах поведения в случае возникновения пожара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5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6-11T02:43:00Z</dcterms:modified>
  <cp:revision>10</cp:revision>
  <dc:subject/>
  <dc:title>Российские СМИ об МЧС</dc:title>
</cp:coreProperties>
</file>