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упили «горячие» месяц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ушение лесных пожаров в России тратятся огромные средства. Лето - самое «горячее» время, когда подразделения лесной охраны переключаются на борьбу с пожар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я распространённая причина возникновения природного пожара – травяные палы. Они быстро распространяются, особенно в ветреные дни. Иногда траву поджигают специально – из-за поверья, что после пала новая трава вырастает быстрее. По мнению специалистов, в действительности огонь уничтожает основную часть органических веществ, необходимых для её плодород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щё одной причиной природных пожаров является человеческая беспечность: например, люди забыли погасить костёр. Нередко возгорание травы и деревьев происходит, когда вблизи лесных массивов сжигается мусор или сухие ве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избежать природного пожара, необходимо соблюдать простые правил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есу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росать горящие спичи, окурки, тлеющие тряпк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одить костёр в густых зарослях и хвойном молодняке, под низко свисающими кронами деревьев, рядом со складами древесины, торф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тавлять в лесу горючие материалы -тряпки и ветошь, пропитанные маслом или бензином, стеклянную тару и посуду, которая в солнечную погоду может сфокусировать солнечные лучи, что приведёт к возгоранию травы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жигать сухую траву на лесных полянах, в садах, на полях, под деревь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тавлять костёр без присмотра, либо, не погасив его, после отдыха на природ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зловском районе Тульской области спасатели поучаствовали в игре «Щит и меч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зловском районе прошел 3 этап ежегодной военно-спортивной-полицейской игры «Щит и меч». Об этом сообщила пресс-служба Главного управления МЧС России п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е традиционно приняли участие школьники и студенты, а организовывали игру сотрудники службы спас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Щит и меч» проводится с 1996 года. Она направлена на профилактику правонарушений среди несовершеннолетних, а также пропаганды законопослушного поведения, безопасного образа жизни и физического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Узловского пожарно-спасательного гарнизона подготовили этап на профильную тему. Они научили ребят разворачивать пожарные рукава, надевать спецодежду, а также проверили викторину на знание противопожарных правил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пляжей Суворовского района допущены к открытию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сообщает пресс-служба Главного управления МЧС России п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купального сезона, перечень пляжей и режим их работы утверждаются нормативными актами органов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работы пляжа устанавливается владельцем объекта по согласованию с местной администрацией. Работа пляжа может быть ограничена из-за погодных усло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воровском районе разрешены следующие места для куп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Городской» на водоеме южной окраины г. Сув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Байкал», г.Сув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Ханинский» МО Юго-Восточ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Зареченский» Черепетское вд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Песоченский» МО Северо-Запад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МО г. Чекалин р. 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Владими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Гущ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Березов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С просит соблюдать правила поведения на воде в летнее врем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лучше утром или вечером, когда солнце греет, но нет опасности перегрева. Температура воды должна быть не ниже 18-190С, воздуха – не менее 220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длительного пребывания на солнце не входить и не прыгать в воду. Периферические сосуды сильно расширены для большей теплоотдачи, а при охлаждении в воде происходит резкое рефлекторное сокращение мышц, которое влечет за собой остановку дых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стимо входить в воду в состоянии алкогольного опьянении, так как алкоголь блокирует сосудосуживающий и сосудорасширяющий центр в головном мозге, изменяется чувствительность кожного покрова, нарушается координация движений, угнетается дыхательная и сердечная деятельность, появляется апатия и сонливость, а также снижается самоконтроль и происходит переоценка своих возможнос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йтесь только в разрешенных местах, на благоустроенных пляж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дплывайте к проходящим судам, не взбирайтесь на технические предупредительные зна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захватило течением, не пытайтесь с ним бороться. Плывите по течению, постепенно приближаясь к берегу; не теряйтесь если попали в водоворот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РОДИТЕЛИ! Не оставляйте детей без присмотра! Помните, что ребенок намного беззащитнее В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сь у воды, никогда нельзя забывать о собственной безопас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блюдать следующие основные правила безопасности на водных объектах в летний пери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пание разрешается только в специально отведенных для этого местах (пляж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 время купания не заплывайте за буй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ледует входить или прыгать в воду после длительного пребывания на солнце, так как при охлаждении в воде наступает сокращение мышц, что может привести к остановке сердц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страивайте во время купания шумные игры на воде – это опасно! Можно не услышать крики о помощи. Также категорически запрещены игры, во время которых нужно захватывать и топить друг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купаться в темное время суток, так как в воде можно потерять ориентир и направление к берег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но плавать на надувных матрацах, игрушках или автомобильных шинах, так как ветром или течением их может отнести от берега и человек, не умеющий плавать, может пострад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 прыгать в воду с обрывов, мостов или других возвышений. Не менее опасно нырять с плотов, катеров, лодок, пристаней и других плавучих сооружений. Под водой могут быть бревна – топляки, сваи, рельсы, железобетон и другие конструкции. Нырять можно лишь в местах, специально для этого оборудов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купаться у крутых, обрывистых и заросших растительностью берегов, песчаное дно бывает зыбучим, что очень опас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, которыми можно помочь себе в случае происшествия на во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аникуйте, постарайтесь развернуться спиной к вол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ите от воды нос и сделайте несколько глотательных движ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вите на помощ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озникновения судорог ущипните несколько раз икроножную мышцу, если это не помогает, крепко возьмитесь за большой палец ноги и резко выпрямите е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ав в быстрое течение, не следует бороться против него, необходимо не нарушая дыхания плыть по течению к берег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, которые нужно предпринять, если необходима помощь человеку, находящемуся в во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о позвать на помощь прохожих для оказания помощи утопающем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замедлительно сообщить о происшествии по телефону «101» или «112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ать тонущему средство спасения или воспользоваться подручными средствами спасения, такими как веревка, ремень, вет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бираясь до пострадавшего вплавь, учитывайте течение реки. Если тонущий не контролирует свои действия, подплывите к нему сзади и, захватив за голову, под руку, за волосы, буксируйте к бере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ворите с ни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услышите адекватный ответ, смело подставляйте ему плечо в качестве опоры и помогите доплыть до берег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же утопающий находится в панике, схватил вас и тащит за собой в воду, то примените силу. Если освободиться от захвата не удается, сделайте глубокий вдох и нырните под воду, увлекая за собой спасаемого. Он обязательно отпустит вас и у вас появится возможность удобно для вас взять в объятия тонущего и в таком положении добраться до берег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утопающий находится без сознания срочно транспортировать его до бере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безопасности на воде в купальный сезон – залог сохранения здоровья и спасения жизни многих людей. Поэтому, находясь у воды, никогда нельзя забывать о собственной безопасности. Более того, надо быть готовым помочь другому. Только неукоснительное соблюдение правил безопасности на воде может предупредить бед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11T17:46:00Z</dcterms:modified>
  <cp:revision>11</cp:revision>
  <dc:subject/>
  <dc:title>Российские СМИ об МЧС</dc:title>
</cp:coreProperties>
</file>