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left="4248" w:hanging="137"/>
        <w:jc w:val="center"/>
        <w:rPr/>
      </w:pPr>
      <w:r>
        <w:rPr/>
        <w:t>ОДОБРЕНО</w:t>
      </w:r>
    </w:p>
    <w:tbl>
      <w:tblPr>
        <w:tblW w:w="568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1952" w:hRule="atLeast"/>
        </w:trPr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/>
              <w:t>на Конференции Регионального отделения Общероссийской общественной организации ветеранов органов управления по делам гражданской обороны, чрезвычайным ситуациям и пожарной охраны в Тульской области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/>
              <w:t>(протокол  № 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/>
              <w:t>от «24» мая 2022 года)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ind w:left="-72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ind w:left="-720" w:firstLine="108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-720" w:firstLine="1080"/>
        <w:jc w:val="center"/>
        <w:rPr/>
      </w:pPr>
      <w:r>
        <w:rPr/>
        <w:t>состава Президиума Регионального отделения Общероссийской общественной организации ветеранов органов управления по делам гражданской обороны, чрезвычайным ситуациям и пожарной охраны в Тульской области</w:t>
      </w:r>
    </w:p>
    <w:p>
      <w:pPr>
        <w:pStyle w:val="Normal"/>
        <w:ind w:left="-720" w:firstLine="578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3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80"/>
              <w:jc w:val="center"/>
              <w:rPr/>
            </w:pPr>
            <w:r>
              <w:rPr>
                <w:b/>
              </w:rPr>
              <w:t>Бывшая (действующая) должн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манченко Андрей Фёдо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рганизации пожаротушения и проведения аварийно-спасательных работ Главного управ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ишин Руслан Александ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рганизации пожаротушения и проведения аварийно-спасательных работ Главного управ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ромов Виктор Георгие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рганизации пожаротушения и проведения аварийно-спасательных работ Главного управ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цев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ражданской защиты Главного управ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евзоров  Борис Михайл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ветник Министра МЧС Росси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Новиков Александр Алексее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Главного управления (по ГПС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оздняков Александр Иван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Главного управлени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лховский Игорь Викто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6 отряда ФПС ГПС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Шилкин Геннадий Василье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лужбы пожаротушения УГП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первичных ветерански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апов Юрий Иван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1 отряда                           Новомосковск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ранов Сергей Владими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3 отряда                           Ефремов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варзин Евгений Василье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4 отряда                  Алексин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таскаев Александр Пет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7 отряда    Узловая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уровский Владимир Николае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Ч-35                             Суворов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варов Евгений Викто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-31                              Щекино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ирсанов Юрий Викторови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Ч - 58                         Одоев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0" w:leader="none"/>
        </w:tabs>
        <w:ind w:firstLine="709"/>
        <w:jc w:val="both"/>
        <w:rPr/>
      </w:pPr>
      <w:r>
        <w:rPr/>
        <w:t>Принято большинством голосов на Конференции Регионального отделения Общероссийской общественной организации ветеранов органов управления по делам гражданской обороны, чрезвычайным ситуациям и пожарной охраны в Тульской области.</w:t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Регионального отделения Общероссийской общественной организации ветеранов органов управления по делам гражданской обороны, чрезвычайным ситуациям и пожарной охраны в Тульской области полковник внутренней службы в отставке Воропаев Григорий Владимирович</w:t>
      </w:r>
    </w:p>
    <w:sectPr>
      <w:type w:val="nextPage"/>
      <w:pgSz w:w="11906" w:h="16838"/>
      <w:pgMar w:left="340" w:right="720" w:gutter="113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20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2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4:00Z</dcterms:created>
  <dc:creator>Психолог</dc:creator>
  <dc:description/>
  <dc:language>en-US</dc:language>
  <cp:lastModifiedBy>К. Б. Захаров</cp:lastModifiedBy>
  <cp:lastPrinted>2022-06-14T16:46:00Z</cp:lastPrinted>
  <dcterms:modified xsi:type="dcterms:W3CDTF">2022-06-14T13:54:00Z</dcterms:modified>
  <cp:revision>2</cp:revision>
  <dc:subject/>
  <dc:title>Начальнику УГПС МЧС России</dc:title>
</cp:coreProperties>
</file>