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3 по 14 июня 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Красивой Мече в Ефремове открыли купальный сезо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Молодой коммунар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этом сообщил глава администрации Ефремовского района Сергей Балтабаев в своем телеграм-канал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администрации проверил уровень организации безопасного отдыха на городских пляжах на берегу Красивой Мечи — у «лодочной станции» и около чугунного моста. Территория зоны отдыха обработана от клещей, взяты пробы воды, проведена проверка дна реки. Матросы-спасатели прошли курсы оказания первой помощ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Жители рассказали мне, что рады потеплению и возможности загорать и купаться на берегах родного Красивомечья! — отметил глава администрации, пообщавшийся с первыми отдыхающими. — Приглашаю всех на безопасный отдых на наших городских пляжах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метим, пляжи на Красивой мече в Ефремове вошли в число зон отдыха, допущенных к работе ГУ МЧС России по Тульской обла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Одоевском районе отметили 110-летие пожарной охраны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ула СМ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ждое утро на дежурство заступают караулы пожарно-спасательной части №58 для того, чтобы при тревожном сигнале оказать помощь попавшим в беду местным жителя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кануне, 12 июня, на центральной площади имени Ленина в Одоеве отметили 110-летие пожарной охраны Одоевского района. Точная дата основания Одоевской городской пожарной команды не установлена, однако известно, что в 1912 году любители-музыканты организовали при городской пожарной части свой духовой оркестр, существующий и по сей день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Местные пожарные и спасатели провели спортивную эстафету «Пожарно–техническая полоса» и демонстрационные показы действий пожарных в экстремальных, чрезвычайных ситуациях, организовали показ техники, сил и средств Одоевского пожарно-спасательного гарнизона. На ретро-выставке одоевцам рассказали об истории пожарного дела в район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мые маленькие гости праздника смогли посидеть внутри пожарной машины, примерить настоящую боевую одежду пожарных и попробовать «потушить» цель из пожарного рукав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асатели провели мероприятия по профилактике пожаров в Куркинском и Богородицком районах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СН 24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асатели напомнили правила пожарной безопасности в Куркинском и Богородицком районах. Об этом рассказала пресс-служба регионального управления МЧС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и МЧС России по Тульской области приезжают в детские пришкольные лагеря, где рассказывают детям о требованиях пожарной безопасности. Такие мероприятия уже прошли в некоторых школах и детских садах район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асатели не устают напоминать о том, как важно соблюдать правила поведения в чрезвычайных ситуациях. Они показали детям и взрослым видеоролики на противопожарную тематик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обная профилактическая разъяснительная работа с гражданами проводится тульскими спасателями на всей территории региона и не первый год доказывают свою эффективность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57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6-13T23:55:00Z</dcterms:modified>
  <cp:revision>14</cp:revision>
  <dc:subject/>
  <dc:title>Российские СМИ об МЧС</dc:title>
</cp:coreProperties>
</file>