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5 по 16 июн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Один час в роли пожарного: Корреспондент Тульской службы новостей «спас человека из огня»</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еться за считанные секунды, покинуть расположение части и выехать на место происшествия – с этим ежедневно сталкиваются сотрудники пожарной охраны. Для журналистов, которые каждый день пишут о работе сотрудников МЧС России, спасательное ведомство провело акцию «Чрезвычайный блогер». Корреспондент Тульской службы новостей Антонина Маркова смогла не на словах, а на деле почувствовать, каково это тянуть многометровую рукавную линию для тушения пожара и искать человека в кромешной тьме. Далее – от первого лиц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еться за 22 секунды</w:t>
      </w:r>
    </w:p>
    <w:p>
      <w:pPr>
        <w:pStyle w:val="Normal"/>
        <w:rPr>
          <w:bCs/>
          <w:color w:val="000000"/>
          <w:sz w:val="28"/>
          <w:szCs w:val="28"/>
        </w:rPr>
      </w:pPr>
      <w:r>
        <w:rPr>
          <w:bCs/>
          <w:color w:val="000000"/>
          <w:sz w:val="28"/>
          <w:szCs w:val="28"/>
        </w:rPr>
        <w:t>Чтобы стать настоящим огнеборцем необходимо не просто иметь желание помогать людям, но и обладать специфическими знаниями и навыками. В том числе, максимально быстро одеваться. В армии существует легенда, что солдат должен полностью надеть форму пока горит спичка, а это примерно 30-40 секунд. В пожарной охране это время сокращается почти вдв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нормативам сотрудник должен надеть боевую одежду пожарного за 22 секунды, в составе подразделения – за 24 секунды. Минута дается на то, чтобы расчет выехал на тушение пожара или проведения аварийно-спасательных работ», – рассказывает начальник пожарно-спасательной части №3 Вадим Каштан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Я и другие сотрудники МЧС стоим под палящим солнцем на стадионе пожарных и спасателей. На столе аккуратно уложена боевая одежда. Надевать ее нужно в строгом порядке, что и логично: сначала штаны, закинув подтяжки на плечи, следом – куртка, обязательно сцепив между собой все карабины, пояс с топориком, подшлемник, каска и краг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еня сотрудники спасательного ведомства пощадили, выдав только верхнюю часть снаряжения. Сами же дополнительно включились в аппараты, позволяющие дышать в непригодной для этого среде. Вес одного баллона со сжатым воздухом – восемь килограммов. С его помощью можно дышать в задымленном помещении около 50 мину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смотря на облегченную экипировку, в жару уже через несколько минут чувствуешь, как по спине градом льется пот. А это только начало чрезвычайноблогерского пу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укавная линия и психологическая полоса препятствий</w:t>
      </w:r>
    </w:p>
    <w:p>
      <w:pPr>
        <w:pStyle w:val="Normal"/>
        <w:rPr>
          <w:bCs/>
          <w:color w:val="000000"/>
          <w:sz w:val="28"/>
          <w:szCs w:val="28"/>
        </w:rPr>
      </w:pPr>
      <w:r>
        <w:rPr>
          <w:bCs/>
          <w:color w:val="000000"/>
          <w:sz w:val="28"/>
          <w:szCs w:val="28"/>
        </w:rPr>
        <w:t>Следующим испытанием стала прокладка рукавной линии с последующим прохождением психологической полосы препятств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МЧС быстро расхватали рукава. Вадим Каштанов давал команды пожарным, но, признаться честно, не зная терминологию, понять, о чем шла речь, было проблематично. Первые несколько минут я стояла и толком не понимала, какова роль отведена мне в этом испытании, но вскоре пожарный протянул мне рукав и сказал: «Соединяй». Чтобы скрепить их между собой мне пришлось приложить усилия, огнеборцы же делают это гораздо быстр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того, как линия была проложена, наш условный расчет взял рукава и пошел в сторону психологической полосы. Она представляет собой примерно стометровый отрезок с различными препятствиями. Под снарядами размещены емкости, которые в ходе тренировок поджигают, чтобы создать обстановку, максимально приближенную к боевой. В этот раз обошлось без ог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иск пострадавшего в «горящем здании»</w:t>
      </w:r>
    </w:p>
    <w:p>
      <w:pPr>
        <w:pStyle w:val="Normal"/>
        <w:rPr>
          <w:bCs/>
          <w:color w:val="000000"/>
          <w:sz w:val="28"/>
          <w:szCs w:val="28"/>
        </w:rPr>
      </w:pPr>
      <w:r>
        <w:rPr>
          <w:bCs/>
          <w:color w:val="000000"/>
          <w:sz w:val="28"/>
          <w:szCs w:val="28"/>
        </w:rPr>
        <w:t>Заключительным испытанием стала теплодымокамера. С ее помощью газодымозащитники тренируются ориентироваться пространстве с нулевой видимость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нутрь здания без единой щелочки, через какую мог бы пробиться хоть малейший лучик солнца, я отправилась с другим сотрудником МЧС. К слову, для него это тоже был первый опы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ходя внутрь необходимо простукивать стены и пол впереди себя ломом. Стучать по перегородкам можно только тыльной частью ладони. Если будете касаться стен ладонью и попадете на провод, то когда ударит током, вы за него схватитесь и не сможете оторваться, если же «долбанет» в тыльную часть, то руку сможете одернуть. Фонарики с собой вам не дадим: во-первых, без них интересней, а, во-вторых, в дыму они бесполезны. Важно запомнить, по какой руке шли, и возвращаться уже ориентируясь на другую», – объясняет начальник пожарно-спасательной части №4 Павел Голуб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адим Каштанов вручил моему напарнику лом, я вцепилась в чехол его баллона, шаг за дверь и мы погрузились во тьму, где нас ждал «пострадавш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бы помещение теплодымокамеры представляло собой обычную комнату, то это было бы слишком легко. Внутри то и дело возникали различные препятствия: покрышки под ногами, подвешенная платформа и стены на уровне лиц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гнись», – периодически слышала я от напарника.</w:t>
      </w:r>
    </w:p>
    <w:p>
      <w:pPr>
        <w:pStyle w:val="Normal"/>
        <w:rPr>
          <w:bCs/>
          <w:color w:val="000000"/>
          <w:sz w:val="28"/>
          <w:szCs w:val="28"/>
        </w:rPr>
      </w:pPr>
      <w:r>
        <w:rPr>
          <w:bCs/>
          <w:color w:val="000000"/>
          <w:sz w:val="28"/>
          <w:szCs w:val="28"/>
        </w:rPr>
        <w:t>Иногда наша цепь разрывалась, но не потерять из виду «коллегу» позволяли светящиеся элементы на боевке. В тех условиях, что были мы, это не критично, но на реальном пожаре, если хоть один газодымозащитник потеряет сцепку с коллегами – жди бе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иодически каска или ее забрало падало мне на лицо, доставляя еще большие неудобства, особенно, когда ползла на четвереньках по полу. Касаясь рукой каски, казалось, что она теплая, но было не понятно, нагрелась ли она на солнце или устроители наших приключений включили тепл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ерез какое-то время, пострадавший, сидевший тихонечко в одном из множества углов, был найден. Нам предстояло вернуться обратно, но в какой-то момент мы зашли в туп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куда-то с высоты послышался голос Вадима Каштано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звено заблудилось, то необходимо остановиться на десять секунд, чтобы вспомнить, откуда пришли».</w:t>
      </w:r>
    </w:p>
    <w:p>
      <w:pPr>
        <w:pStyle w:val="Normal"/>
        <w:rPr>
          <w:bCs/>
          <w:color w:val="000000"/>
          <w:sz w:val="28"/>
          <w:szCs w:val="28"/>
        </w:rPr>
      </w:pPr>
      <w:r>
        <w:rPr>
          <w:bCs/>
          <w:color w:val="000000"/>
          <w:sz w:val="28"/>
          <w:szCs w:val="28"/>
        </w:rPr>
        <w:t>«Мы пришли оттуда», – махнув рукой, говорю я напарнику и пострадавшему. Только потом понимаю, что мое «оттуда» здесь не работает – ничего ж не вид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бравшись с мыслями, командир нашего импровизированного звена повел нас к выходу. Через несколько минут мы снова оказались под палящим солнц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выходе нас встречали сотрудники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теперь представьте дым, высокую температуру и различные звуки, например, треск огня – это все на 80% имитирует обстановку, приближенную к реальному пожару», – добавляет Павел Голубков.</w:t>
      </w:r>
    </w:p>
    <w:p>
      <w:pPr>
        <w:pStyle w:val="Normal"/>
        <w:rPr>
          <w:bCs/>
          <w:color w:val="000000"/>
          <w:sz w:val="28"/>
          <w:szCs w:val="28"/>
        </w:rPr>
      </w:pPr>
      <w:r>
        <w:rPr>
          <w:bCs/>
          <w:color w:val="000000"/>
          <w:sz w:val="28"/>
          <w:szCs w:val="28"/>
        </w:rPr>
        <w:t>Подготовка газодымозащитников</w:t>
      </w:r>
    </w:p>
    <w:p>
      <w:pPr>
        <w:pStyle w:val="Normal"/>
        <w:rPr>
          <w:bCs/>
          <w:color w:val="000000"/>
          <w:sz w:val="28"/>
          <w:szCs w:val="28"/>
        </w:rPr>
      </w:pPr>
      <w:r>
        <w:rPr>
          <w:bCs/>
          <w:color w:val="000000"/>
          <w:sz w:val="28"/>
          <w:szCs w:val="28"/>
        </w:rPr>
        <w:t>Мы провели на стадионе пожарных и спасателей всего час, однако, чтобы пожарный был допущен к работе, он проходит обучение в течение нескольких месяцев. Только после специальной аттестации он допускается к самостоятельной рабо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жарные должны понимать друг друга с полуслова. Как правило, в караулах одни и те же люди и они не меняются годами. Сотрудники становятся как одна большая семья», – подводит итог начальник пожарно-спасательной части №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у меня свой итог: все, кто решил связать свою жизнь с помощью людям на пожарах – герой, ведь каждое спасение дается колоссальными усилиям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В Центральном парке туляки вместе с МЧС открыли купальный сезон: </w:t>
      </w:r>
    </w:p>
    <w:p>
      <w:pPr>
        <w:pStyle w:val="Normal"/>
        <w:rPr>
          <w:bCs/>
          <w:color w:val="000000"/>
          <w:sz w:val="28"/>
          <w:szCs w:val="28"/>
          <w:lang w:val="en-US"/>
        </w:rPr>
      </w:pPr>
      <w:r>
        <w:rPr>
          <w:bCs/>
          <w:color w:val="000000"/>
          <w:sz w:val="28"/>
          <w:szCs w:val="28"/>
        </w:rPr>
        <w:t xml:space="preserve">Источник: </w:t>
      </w:r>
      <w:r>
        <w:rPr>
          <w:bCs/>
          <w:color w:val="000000"/>
          <w:sz w:val="28"/>
          <w:szCs w:val="28"/>
          <w:lang w:val="en-US"/>
        </w:rPr>
        <w:t>MySlo</w:t>
      </w:r>
    </w:p>
    <w:p>
      <w:pPr>
        <w:pStyle w:val="Normal"/>
        <w:rPr>
          <w:bCs/>
          <w:color w:val="000000"/>
          <w:sz w:val="28"/>
          <w:szCs w:val="28"/>
          <w:lang w:val="en-US"/>
        </w:rPr>
      </w:pPr>
      <w:r>
        <w:rPr>
          <w:bCs/>
          <w:color w:val="000000"/>
          <w:sz w:val="28"/>
          <w:szCs w:val="28"/>
          <w:lang w:val="en-US"/>
        </w:rPr>
      </w:r>
    </w:p>
    <w:p>
      <w:pPr>
        <w:pStyle w:val="Normal"/>
        <w:rPr>
          <w:bCs/>
          <w:color w:val="000000"/>
          <w:sz w:val="28"/>
          <w:szCs w:val="28"/>
        </w:rPr>
      </w:pPr>
      <w:r>
        <w:rPr>
          <w:bCs/>
          <w:color w:val="000000"/>
          <w:sz w:val="28"/>
          <w:szCs w:val="28"/>
        </w:rPr>
        <w:t>Отдыхающим показали, как спасать утопающего, и напомнили о безопасном поведении на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тром 15 июня на среднем пруду Центрального парка открыли купальный сезон. Официально можно купаться уже с 1 июня, но вода на тот момент еще недостаточно прогрелась, поэтому спасатели перенесли мероприятие на сегодня. Заодно и совместили его со своим профессиональным праздником — Днем образования подразделений ГИМС.</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t>Отдыхающим напомнили о правилах безопасного поведения на воде, а всех желающих научили оказывать помощь утопающему. Затем после обратного отсчета волонтеры и гости забежали в воду.</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t>Начальник отдела безопасности людей на водных объектах ГУ МЧС России по Тульской области Дмитрий Муд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Традиционно у нас купальный сезон — с 1 июня по 29 августа. Каждый человек должен знать, как действовать в ситуации, когда оказывается на воде, и как самому себя спасти. Этот пляж— первой категории, он оборудован, комфортный. Здесь есть лежаки, места для переодевания, туалеты и, что самое главное, работает спасательный пос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словам Дмитрия Мудрова, с начала купального сезона на пляжных зонах нет пострадавших и погибших, но уже есть печальные исходы в местах неорганизованного отдыха на вод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Донском за неделю зарегистрировано 9 пожаров</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словам старшего инспектора ОНД и ПР по Узловскому, Киреевскому районам и г. Донской подполковника внутренней службы Николая Маренкова, с 7 по 15 июня произошли 1 пожар в хозяйственных постройках и 8 пожаров мусора, травмированных и гибели не допуще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избежание подобных ситуаций и в целях стабилизации обстановки с пожарами инспекторским составом отдела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проводится профилактическая работа с населением. Мероприятия проходят совместно с работниками Донского пожарно-спасательного гарнизона и работниками администрац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За неделю были проведены более 300 подворовых обходов, о мерах пожарной безопасности проинструктированы более 320 человек, проведен 1 сход с населением с охватом 8 человек, распространены более 250 памяток, в которых содержатся инструкции по мерам пожарной безопасности, порядок действий в случае возникновения пожаров и номера телефонов экстренных служб, – пояснил Николай Марен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ежедневно проводятся профилактические мероприятия с «группами риска» – одинокими престарелыми гражданами, многодетными семьями и лицами, ведущими асоциальный образ жизни. За указанный период мерам пожарной безопасности проинструктированы 19 человек, отнесенных к «группе рис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этого, спасатели разъясняют требования правил безопасности при эксплуатации бытовых электроприборов, электропроводки, печного отопления и газового оборудования, о запрете сжигания сухой травянистой растительности и мусора, рассказывают об административной ответственности и о том, как вести себя в случае обнаружения очагов пожара, вручают памятки с основными правилами безопасности и номерами телефонов экстренных служ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оме этого, инспекторы разъясняют простейшие правила пожарной безопасности и правила поведения на водных объектах в летний перио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жители и гости Донского! Будьте бдитель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наружении первых признаков пожара (запах гари, дым) необходимо незамедлительно сообщить в Единую службу спасения по городскому телефону «01» или с мобильного – «112» и «101».</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онским детям рассказали о пожарной безопасности</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филактика пожаров – одно из важнейших направлений деятельности областного чрезвычайного ведомства. Наиболее эффективным способом профилактики являются встречи с населением и обучение людей правилам пожарной безопасности и действиям в случае возникновения происшеств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ами отдела надзорной деятельности и профилактической работы по Узловскому, Киреевскому районам и г. Донской Главного управления МЧС России по Тульской области проводятся дни открытых дверей с детьми пришкольных лагерей, на которых разъясняются требования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лее 120 ребят из школ №№ 3, 5 и 7 посетили пожарные подразделения Донског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детей привлекательной стала выставленная специальная пожарная техника, в которой со всех сторон были открыты отсеки для осмотра автомобиля. Пожарные с удовольствием показывали технику в области пожаротушения и спасения людей, рассказывая о пожарном мастерстве и правилах пожарной безопасности. Внимание детей обратили на то, что на пожарном автомобиле есть сигнальные огни – маячки и звуковой сигнал - "сирена", которые нужны для того, чтобы другие транспортные средства уступали дорогу огнеборцам. Особое впечатление на ребят произвела боевая одежда и пожарно-спасательный инвентарь. Ребята смогли попробовать себя в роли пожарных, примерив настоящую одежду спасате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авершении встречи сотрудники вручили детям красочные памятки с правилами пожарной безопасности, в свою очередь ребята поблагодарили сотрудников МЧС России за интересную экскурсию и познавательный урок.</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Жителей Чернского района предупредили о коварстве лесных пожаров</w:t>
      </w:r>
    </w:p>
    <w:p>
      <w:pPr>
        <w:pStyle w:val="Normal"/>
        <w:rPr/>
      </w:pPr>
      <w:r>
        <w:rPr>
          <w:bCs/>
          <w:color w:val="000000"/>
          <w:sz w:val="28"/>
          <w:szCs w:val="28"/>
        </w:rPr>
        <w:t>Источник: Зар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ндрей Четвергов, старший инспектор отдела надзорной деятельности по Чернскому району рассказал, чернянам о коварстве лесных пожа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Чаще всего виновником лесных пожаров является человек. Статистика природных пожаров в теплое время года говорит о том, что их всплеск наблюдается в выходные дни, когда люди массово направляются отдыхать на природу.</w:t>
      </w:r>
    </w:p>
    <w:p>
      <w:pPr>
        <w:pStyle w:val="Normal"/>
        <w:rPr>
          <w:bCs/>
          <w:color w:val="000000"/>
          <w:sz w:val="28"/>
          <w:szCs w:val="28"/>
        </w:rPr>
      </w:pPr>
      <w:r>
        <w:rPr>
          <w:bCs/>
          <w:color w:val="000000"/>
          <w:sz w:val="28"/>
          <w:szCs w:val="28"/>
        </w:rPr>
        <w:t>Происходит это из-за небрежности при пользовании в лесу огнем во время работы или отдыха. Большое количество пожаров возникает в результате палов травы на опушках леса, сжигания мусора, в местах пикников, сбора грибов и ягод, во время охоты, от брошенной горящей спички, непотушенной сигареты.</w:t>
      </w:r>
    </w:p>
    <w:p>
      <w:pPr>
        <w:pStyle w:val="Normal"/>
        <w:rPr>
          <w:bCs/>
          <w:color w:val="000000"/>
          <w:sz w:val="28"/>
          <w:szCs w:val="28"/>
        </w:rPr>
      </w:pPr>
      <w:r>
        <w:rPr>
          <w:bCs/>
          <w:color w:val="000000"/>
          <w:sz w:val="28"/>
          <w:szCs w:val="28"/>
        </w:rPr>
        <w:t>Во время выстрела охотника вылетевший из ружья пыж начинает тлеть и может поджечь сухую траву. Бутылки и осколки стекла, которыми часто завален лес, также могут стать причиной пожара. В солнечную погоду эти осколки не хуже зажигательных линз фокусируют солнечные лучи.</w:t>
      </w:r>
    </w:p>
    <w:p>
      <w:pPr>
        <w:pStyle w:val="Normal"/>
        <w:rPr>
          <w:bCs/>
          <w:color w:val="000000"/>
          <w:sz w:val="28"/>
          <w:szCs w:val="28"/>
        </w:rPr>
      </w:pPr>
      <w:r>
        <w:rPr>
          <w:bCs/>
          <w:color w:val="000000"/>
          <w:sz w:val="28"/>
          <w:szCs w:val="28"/>
        </w:rPr>
        <w:t>В зависимости от того, в каких частях леса распространяется огонь, лесные пожары принято подразделять на три вида: низовые (составляют по количеству до 90 %), верховые и подземные (почвенные).</w:t>
      </w:r>
    </w:p>
    <w:p>
      <w:pPr>
        <w:pStyle w:val="Normal"/>
        <w:rPr>
          <w:bCs/>
          <w:color w:val="000000"/>
          <w:sz w:val="28"/>
          <w:szCs w:val="28"/>
        </w:rPr>
      </w:pPr>
      <w:r>
        <w:rPr>
          <w:bCs/>
          <w:color w:val="000000"/>
          <w:sz w:val="28"/>
          <w:szCs w:val="28"/>
        </w:rPr>
        <w:t>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ысота пламени 50-150 см, скорость распространения огня по нижнему ярусу леса – 0,5-5 км/ч, в ночное время скорость распространения ниже, чем в дневное.</w:t>
      </w:r>
    </w:p>
    <w:p>
      <w:pPr>
        <w:pStyle w:val="Normal"/>
        <w:rPr>
          <w:bCs/>
          <w:color w:val="000000"/>
          <w:sz w:val="28"/>
          <w:szCs w:val="28"/>
        </w:rPr>
      </w:pPr>
      <w:r>
        <w:rPr>
          <w:bCs/>
          <w:color w:val="000000"/>
          <w:sz w:val="28"/>
          <w:szCs w:val="28"/>
        </w:rPr>
        <w:t>В засушливый период при ветре большую опасность представляют верховые пожары, когда огонь распространяется не только по низу, но и по кронам деревьев. Они следуют за низовыми при сильном ветре со скоростью 5-80 км/ч, пламя может подниматься на высоту 100-120 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горении торфа и корней растений существует угроза возникновения подземных пожаров, распространяющихся в разные стороны. Способность торфа самовозгораться и гореть без доступа воздуха даже под водой представляет большую опасность для леса. Над горящими торфяниками могут образоваться столбчатые завихрения горячей золы и горящей торфяной пыли, которые при сильном ветре переносятся на большие расстояния и вызывают новые возгорания.</w:t>
      </w:r>
    </w:p>
    <w:p>
      <w:pPr>
        <w:pStyle w:val="Normal"/>
        <w:rPr>
          <w:bCs/>
          <w:color w:val="000000"/>
          <w:sz w:val="28"/>
          <w:szCs w:val="28"/>
        </w:rPr>
      </w:pPr>
      <w:r>
        <w:rPr>
          <w:bCs/>
          <w:color w:val="000000"/>
          <w:sz w:val="28"/>
          <w:szCs w:val="28"/>
        </w:rPr>
        <w:t>Опасность любого вида лесного пожара состоит в выгорании кислорода, задымлении значительных территорий, высокой температуре.</w:t>
      </w:r>
    </w:p>
    <w:p>
      <w:pPr>
        <w:pStyle w:val="Normal"/>
        <w:rPr>
          <w:bCs/>
          <w:color w:val="000000"/>
          <w:sz w:val="28"/>
          <w:szCs w:val="28"/>
        </w:rPr>
      </w:pPr>
      <w:r>
        <w:rPr>
          <w:bCs/>
          <w:color w:val="000000"/>
          <w:sz w:val="28"/>
          <w:szCs w:val="28"/>
        </w:rPr>
        <w:t>Главный ущерб от огня – это уничтожение растительности и фауны, нарушение экологического баланса. Большую опасность пожары представляют для жителей поселков и предприятий, находящихся вблизи от лесных массивов.</w:t>
      </w:r>
    </w:p>
    <w:p>
      <w:pPr>
        <w:pStyle w:val="Normal"/>
        <w:rPr>
          <w:bCs/>
          <w:color w:val="000000"/>
          <w:sz w:val="28"/>
          <w:szCs w:val="28"/>
        </w:rPr>
      </w:pPr>
      <w:r>
        <w:rPr>
          <w:bCs/>
          <w:color w:val="000000"/>
          <w:sz w:val="28"/>
          <w:szCs w:val="28"/>
        </w:rPr>
        <w:t>Последствия пожаров могут быть еще более серьезными, когда гибнут люди, поэтому выбираясь на природу, не забывайте о коварстве огня и соблюдайте правила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17:00Z</dcterms:created>
  <dc:creator>pimenova</dc:creator>
  <dc:description/>
  <cp:keywords/>
  <dc:language>en-US</dc:language>
  <cp:lastModifiedBy>cuks-arm-13</cp:lastModifiedBy>
  <cp:lastPrinted>2007-01-24T21:23:00Z</cp:lastPrinted>
  <dcterms:modified xsi:type="dcterms:W3CDTF">2022-06-15T23:10:00Z</dcterms:modified>
  <cp:revision>11</cp:revision>
  <dc:subject/>
  <dc:title>Российские СМИ об МЧС</dc:title>
</cp:coreProperties>
</file>