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е официально стартовал купальный сезон</w:t>
      </w:r>
    </w:p>
    <w:p>
      <w:pPr>
        <w:pStyle w:val="Normal"/>
        <w:rPr/>
      </w:pPr>
      <w:r>
        <w:rPr/>
        <w:t>Источник: Тула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состоялось на пляже среднего пруда в Центральном парке имени П. П. Белоу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приурочили к 38-й годовщине со дня образования ГИМС. Сотрудники ведомства подготовили для отдыхающих развлекательную программу. Туляков научили бросать спасательный круг, оказывать первую помощь утопа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регионе открыли 61 пля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альный сезон в Тульской области продлится до конца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илактика пожаров в Веневском районе продолжается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 целью недопущения пожаров с гибелью и травмированием детей в период летних каникул, сотрудники отдела надзорной деятельности и профилактической работы по Веневскому району проводят профилактическую работу в детских лагерях, расположенных на территории Вене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В ходе данной работы с детьми проводятся беседы на противопожарную тематику с вручением наглядной агитации. Также на территории района данная профилактическая работа сотрудниками отдела надзорной деятельности и профилактической работы по Веневскому району проводится и среди населения Веневского района. Сотрудники объясняют и разъясняют жителям района основные требования пожарной безопасности с вручением  наглядной агитации на противопожарную тематику.</w:t>
      </w:r>
    </w:p>
    <w:p>
      <w:pPr>
        <w:pStyle w:val="Normal"/>
        <w:rPr>
          <w:color w:val="000000"/>
        </w:rPr>
      </w:pPr>
      <w:r>
        <w:rPr>
          <w:color w:val="000000"/>
        </w:rPr>
        <w:t>Уважаемые граждане и гости Веневского района будьте бдительны и соблюдайте правила пожарной безопасности!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обнаружения пожара или признаков горения незамедлительно сообщайте в пожарную охрану по телефонам: 01, 8(48745) 2-11-01, мобильные телефоны: 101, 112</w:t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отдел надзорной деятельности и профилактической работы по Веневскому району напоминает, что Главное управление МЧС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Чернские школьники повторили правила пожарной безопасности</w:t>
      </w:r>
    </w:p>
    <w:p>
      <w:pPr>
        <w:pStyle w:val="Normal"/>
        <w:rPr/>
      </w:pPr>
      <w:r>
        <w:rPr>
          <w:bCs/>
          <w:color w:val="000000"/>
          <w:szCs w:val="24"/>
        </w:rPr>
        <w:t>Источник: газета Заря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Ученики школы п. Спартак приняли участие в квесте «Юные пожарные»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ебята должны были пройти задания на 12 станциях. Ведущие раздавали команде задания на станциях «Сказочная», «Художественная», «Собери пазл», «Пантомима», «Огнетушитель», «Девиз пожарных», «Загадки», «Частушки», «Народная мудрость», «Разгадай кроссворд», «Интеллектуальная», «Ребусы»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ти в игровой форме повторяли правила пожарной безопасности. Школьники пришли к выводу, что наше неосторожное обращение с огнём может привести к большой беде. Безопасность зависит только от нас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Новые штрафы за нарушение требований пожарной безопасности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сточник: МО Белевского района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drawing>
          <wp:inline distT="0" distB="0" distL="0" distR="0">
            <wp:extent cx="425704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На трассе в Тульской области прошли масштабные учения МЧС, ГИБДД и Центра медицины катастроф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сточник: Слобода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трассе в Тульской области прошли масштабные учения МЧС, ГИБДД и Центра медицины катастроф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Цель мероприятия — выработать единый подход к оказанию медпомощи в чрезвычайных ситуациях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16 июня сотрудники ОГИБДД города Новомосковска совместно с региональным МЧС и Центром медицины катастроф приняли участие в межрегиональных тактико-специальных учениях по организации оказания медицинской помощи при транспортных авариях с большим числом пострадавших.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тработаны действия оперативных и спасательных служб Тульской, Московской и Рязанской областей при возникновении ДТП с тяжкими последствиями, а также оказание неотложной медицинской помощи пострадавшим с использованием воздушного судна санит</w:t>
      </w:r>
      <w:r>
        <w:rPr/>
        <w:t xml:space="preserve"> </w:t>
      </w:r>
      <w:r>
        <w:rPr>
          <w:bCs/>
          <w:color w:val="000000"/>
          <w:szCs w:val="24"/>
        </w:rPr>
        <w:t>анитарной авиации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16T14:05:00Z</dcterms:modified>
  <cp:revision>15</cp:revision>
  <dc:subject/>
  <dc:title>Российские СМИ об МЧС</dc:title>
</cp:coreProperties>
</file>