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Ясногорске пожарные спасли котенка, который 15 часов провел на отливе балкона</w:t>
      </w:r>
    </w:p>
    <w:p>
      <w:pPr>
        <w:pStyle w:val="Normal"/>
        <w:rPr/>
      </w:pPr>
      <w:r>
        <w:rPr/>
        <w:t>Источник: Тульск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циальных сетях жители Ясногорска обсуждают спасение котенка с балконного отлива. Пожарный поднялся по автолестнице, чтобы спустить животное. Известно, что в квартире был ребенок, закрытый снаружи, родители могли вернуться только вечером. Пришлось вызвать спасателей. Котенок, сообщают очевидцы, до вызова провел там пятнядцать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границе Тульской и Рязанской областей прошли масштабные учения Центра медицины катастроф, МЧС и ГИБДД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июня на границе Тульской и Рязанской областей прошли масштабные учения регионального Центра медицины катастроф, МЧС и ГИБДД, рассказали в пресс-службе регионального министерства здравоохранения.</w:t>
      </w:r>
    </w:p>
    <w:p>
      <w:pPr>
        <w:pStyle w:val="Normal"/>
        <w:rPr/>
      </w:pPr>
      <w:r>
        <w:rPr/>
        <w:t>Спасатели и медики отрабатывали совместные действия для устранения последний массовой автомобильной аварии. Участниками события стали представители Федерального центра медицины катастроф и специалисты службы из 28 регионов России.</w:t>
      </w:r>
    </w:p>
    <w:p>
      <w:pPr>
        <w:pStyle w:val="Normal"/>
        <w:rPr/>
      </w:pPr>
      <w:r>
        <w:rPr/>
        <w:t>Так, согласно легенде учений, в ДТП на федеральной трассе пострадало около 60 человек. Специалисты отработали навыки тушения возгорания, аварийно-спасательных работ, оказания пострадавшим экстренной медпомощи и эвакуации тяжелых пациентов с помощью санавиации.</w:t>
      </w:r>
    </w:p>
    <w:p>
      <w:pPr>
        <w:pStyle w:val="Normal"/>
        <w:rPr/>
      </w:pPr>
      <w:r>
        <w:rPr/>
        <w:t>В процессе оказания медпомощи было задействовано 15 бригад скорой помощи из Тульской, Рязанской и Московской областей.</w:t>
      </w:r>
    </w:p>
    <w:p>
      <w:pPr>
        <w:pStyle w:val="Normal"/>
        <w:rPr/>
      </w:pPr>
      <w:r>
        <w:rPr/>
        <w:t>Уровень отлаженности действий и качество работы спасателей получили высокую оценку от первого замдиректора Федерального центра медицины катастроф Михаила Быстр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Тульской области 16 июня прошли масштабные учения МЧС, ГИБДД и Центра медицины катастроф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инспектор Алексинского инспекторского участка ГИМС МЧС России по Тульской области Александр Алешин провел профилактическую беседу с ребятами из пришкольного лагеря школы №9, посвященную соблюдению мер безопасности на водных объектах.</w:t>
      </w:r>
    </w:p>
    <w:p>
      <w:pPr>
        <w:pStyle w:val="Normal"/>
        <w:rPr/>
      </w:pPr>
      <w:r>
        <w:rPr/>
        <w:t>Инспектор напомнил ребятам, что правила безопасного поведения на воде важно соблюдать в любое время года, объяснил, почему нельзя играть у рек и других водоемов, и находиться там без присмотра взрослых.</w:t>
      </w:r>
    </w:p>
    <w:p>
      <w:pPr>
        <w:pStyle w:val="Normal"/>
        <w:rPr/>
      </w:pPr>
      <w:r>
        <w:rPr/>
        <w:t>Школьникам были продемонстрированы средства спасения, которые применяют спасатели в экстренных ситуациях: спасательный жилет, круг и конец Александрова. Много положительных эмоций детям доставила примерка спасательного круга и тренировка по бросанию конца Александрова утопающ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ульские огнеборцы отрабатывали навыки тушения пожара в медучреждении 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Чернского пожарно-спасательного гарнизона Главного управления МЧС России по Тульской области организовали пожарные учения в государственном учреждении здравоохранения «Плавская ЦРБ им. С. С. Гагарина». Цель мероприятия – совершенствование тактического мышления и навыков начальствующего состава по руководству действиями пожарных подразделений при тушении, отработке вопросов оперативного штаба и взаимодействии с обслуживающим персоналом объекта, уточняет пресс-служба Главного управления МЧС России по Тульской области. По замыслу тренировки возгорание произошло в палате хирургического корпуса медучреждения. Огонь распространяется по горючим материалам по всему помещению. Создается серьезнейшая опасность для людей, находящихся в здании. До прибытия первых пожарных расчетов работниками учреждения эвакуировано 26 человек. Перед огнеборцами стояла задача ликвидировать пожар в кратчайшие сроки. По прибытии на место вызова спасателями был организован штаб, определены участки тушения, а при обследовании помещения обнаружили «пострадавшего», которого с помощью необходимых средств вывели из здания. Благодаря профессиональным и слаженным действиям спасателей условное возгорание было ликвидировано в кратчайшие сроки. Все силы, задействованные в проведении пожарно-тактических учений, с поставленной задачей справились.   Что НИКОГДА НЕ НУЖНО делать при пожаре в доме (квартире): - бороться с пламенем самостоятельно, не вызвав пожарных (если Вы не справились с огнем за несколько секунд, его распространение приведет к большому пожару); - пытаться выйти через задымленный коридор или лестницу (дым очень токсичен, горячий воздух может также обжечь легкие); - опускаться по водосточным трубам и стоякам с помощью простыней и веревок (если в этом нет самой острой необходимости, ведь падение здесь без отсутствия особых навыков почти всегда неизбежно); - прыгать из окна (начиная с 4-го этажа, каждый второй прыжок смертелен) Необходимо: 1. Сообщите в Единую службу спасения по телефону 01; 2. Выведите на улицу детей и престарелых; 3. Попробуйте самостоятельно потушить пожар, используя подручные средства (воду, плотную ткань, от внутренних пожарных кранов в зданиях повышенной этажности и т.п.); 4. При опасности поражения электрическим током отключите электроэнергию (автоматы в щитке на лестничной площадке); 5. Помните, что легковоспламеняющиеся жидкости тушить водой неэффективно. Лучше всего воспользоваться огнетушителем, стиральным порошком, а при его отсутствии мокрой тряпкой; 6. Во время пожара необходимо воздержаться от открытия окон и дверей для уменьшения притока воздуха; 7. Если в квартире сильно задымлено и ликвидировать очаги горения своими силами не предоставляется возможным, немедленно покиньте квартиру, прикрыв за собой дверь; 8. При невозможности эвакуации из квартиры через лестничные марши используйте балконную лестницу, а если ее нет, то выйдите на балкон, закрыв плотно за собой дверь, и постарайтесь привлечь к себе внимание прохожих и пожарных; 9. По возможности организуйте встречу пожарных подразделений, укажите на очаг пожара. Если вы не можете (или не рискуете) выйти из квартиры - закрыть окна, но не опускать жалюзи; - заткнуть все зазоры под дверьми мокрыми тряпками; - выключить электричество и перекрыть газ; - приготовить комнату как "последнее убежище", так как в этом может возникнуть необходимость; - наполнить водой ванну и другие большие емкости; - снять занавески, так как стекла под воздействием тепла могут треснуть и огонь легко найдет на что переключиться; - отодвинуть от окон все предметы, которые могут загореться; - облить пол и двери водой, понизив, таким образом, их температуру; - если нельзя использовать лестницы, и единственным путем к спасению может оказаться окно, нужно попытаться сократить высоту прыжка, связав простыни или что-нибудь другое или же прыгнуть на полотняные покрытия грузовика, крышу машины, цветник, навес; - прежде чем прыгнуть, нужно бросить вниз матрасы, подушки, ковры, чтобы смягчить падение; - если вы живете на нижних этажах, то можете спуститься, используя балконы. Пожар на различных этажах здания затрагивает, в основном, внутреннюю обстановку, хорошо горящие части потолка, пола и т.д. Необходимо помнить о высокой токсичности при горении пластика, присутствующего, как правило, в каждом доме. - снять занавески, так как стекла под воздействием тепла могут треснуть и огонь легко найдет на что переключиться; - отодвинуть от окон все предметы, которые могут загореться; - облить пол и двери водой, понизив, таким образом, их температуру; - если нельзя использовать лестницы, и единственным путем к спасению может оказаться окно, нужно попытаться сократить высоту прыжка, связав простыни или что-нибудь другое или же прыгнуть на полотняные покрытия грузовика, крышу машины, цветник, навес; - прежде чем прыгнуть, нужно бросить вниз матрасы, подушки, ковры, чтобы смягчить падение; - если вы живете на нижних этажах, то можете спуститься, используя балконы. Пожар на различных этажах здания затрагивает, в основном, внутреннюю обстановку, хорошо горящие части потолка, пола и т.д. Необходимо помнить о высокой токсичности при горении пластика, присутствующего, как правило, в каждом до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воровские спасатели провели практические занятия с командой «Пульс»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Пульс» из Черепетской школы в мае этого года стала победителем региональных соревнований в рамках всероссийского детско-юношеского общественного движения «Школа безопасности».</w:t>
      </w:r>
    </w:p>
    <w:p>
      <w:pPr>
        <w:pStyle w:val="Normal"/>
        <w:rPr/>
      </w:pPr>
      <w:r>
        <w:rPr/>
        <w:t>Теперь ребятам предстоит защищать честь Тульской области на межрегиональных соревнованиях «Школа безопасности» между учащимися образовательных учреждений Центрального федерального округа в г. Подольске Московской области.</w:t>
      </w:r>
    </w:p>
    <w:p>
      <w:pPr>
        <w:pStyle w:val="Normal"/>
        <w:rPr/>
      </w:pPr>
      <w:r>
        <w:rPr/>
        <w:t>В ходе занятий инспекторы ГИМС ГПС 3 г. Суворова провели обучающую беседу, как правильно пользоваться средствами спасения, напомнили правила безопасности на водоёмах и как вести себя при различных чрезвычайных ситуациях.</w:t>
      </w:r>
    </w:p>
    <w:p>
      <w:pPr>
        <w:pStyle w:val="Normal"/>
        <w:rPr/>
      </w:pPr>
      <w:r>
        <w:rPr/>
        <w:t>Практическая часть комплексных занятий включала в себя отработку действий: бросание спасательного круга, использование спасательного конца Александрова, переправа на плавсредствах.</w:t>
      </w:r>
    </w:p>
    <w:p>
      <w:pPr>
        <w:pStyle w:val="Normal"/>
        <w:rPr/>
      </w:pPr>
      <w:r>
        <w:rPr/>
        <w:t>Проведение тренировки показало готовность обучающихся правильно действовать. Действия были четкими, слаженными, участники тренировки действовали строго по инструкции.</w:t>
      </w:r>
    </w:p>
    <w:p>
      <w:pPr>
        <w:pStyle w:val="Normal"/>
        <w:rPr/>
      </w:pPr>
      <w:r>
        <w:rPr/>
        <w:t>Также ребята повторили основы медицинских знаний, правила пользования средствами индивидуальной защиты.</w:t>
      </w:r>
    </w:p>
    <w:p>
      <w:pPr>
        <w:pStyle w:val="Normal"/>
        <w:rPr/>
      </w:pPr>
      <w:r>
        <w:rPr/>
        <w:t>Соревнования «Школа безопасности» проводятся с целью:</w:t>
      </w:r>
    </w:p>
    <w:p>
      <w:pPr>
        <w:pStyle w:val="Normal"/>
        <w:rPr/>
      </w:pPr>
      <w:r>
        <w:rPr/>
        <w:t>- пропаганды и популяризации среди молодежи здорового и безопасного образа жизни;</w:t>
      </w:r>
    </w:p>
    <w:p>
      <w:pPr>
        <w:pStyle w:val="Normal"/>
        <w:rPr/>
      </w:pPr>
      <w:r>
        <w:rPr/>
        <w:t>- проверки уровня и качества практической подготовки учащейся молодежи по программе курса «Основы безопасности жизнедеятельности»;</w:t>
      </w:r>
    </w:p>
    <w:p>
      <w:pPr>
        <w:pStyle w:val="Normal"/>
        <w:rPr/>
      </w:pPr>
      <w:r>
        <w:rPr/>
        <w:t>- совершенствования форм и методов подготовки молодежи к безопасному поведению в чрезвычайных ситуациях, оказанию первой медицинской помощи, само- и взаимопомощи;</w:t>
      </w:r>
    </w:p>
    <w:p>
      <w:pPr>
        <w:pStyle w:val="Normal"/>
        <w:rPr/>
      </w:pPr>
      <w:r>
        <w:rPr/>
        <w:t>- формирования общественного мнения в поддержку детско-юношеских движений «Школа безопасности» и «Юный спасатель» и вовлечения в них возможно большего числа подростков;</w:t>
      </w:r>
    </w:p>
    <w:p>
      <w:pPr>
        <w:pStyle w:val="Normal"/>
        <w:rPr/>
      </w:pPr>
      <w:r>
        <w:rPr/>
        <w:t>- популяризации профессии «спасатель»;</w:t>
      </w:r>
    </w:p>
    <w:p>
      <w:pPr>
        <w:pStyle w:val="Normal"/>
        <w:rPr/>
      </w:pPr>
      <w:r>
        <w:rPr/>
        <w:t>- повышения патриотического воспитания молодежи;</w:t>
      </w:r>
    </w:p>
    <w:p>
      <w:pPr>
        <w:pStyle w:val="Normal"/>
        <w:rPr/>
      </w:pPr>
      <w:r>
        <w:rPr/>
        <w:t>- выявления сильнейших команд для участия в областных (краевых, республиканских) соревнова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ные черняне посетили пожарную часть</w:t>
      </w:r>
    </w:p>
    <w:p>
      <w:pPr>
        <w:pStyle w:val="Normal"/>
        <w:rPr/>
      </w:pPr>
      <w:r>
        <w:rPr/>
        <w:t>Источник: З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ники пришкольного лагеря Большескуратовской школы побывали на экскурсии в пожарной части №69 п. Чернь.</w:t>
      </w:r>
    </w:p>
    <w:p>
      <w:pPr>
        <w:pStyle w:val="Normal"/>
        <w:rPr/>
      </w:pPr>
      <w:r>
        <w:rPr/>
        <w:t>Ребята узнали, как работают пожарные, что такое рукав, гидрант, как оснащена пожарная машина, предназначение предметов экипировки. Детям очень понравился сигнал тревоги. Они смогли посидеть в пожарной машине, примерить форму – настоящее приключение для юных чернян.</w:t>
      </w:r>
    </w:p>
    <w:p>
      <w:pPr>
        <w:pStyle w:val="Normal"/>
        <w:rPr/>
      </w:pPr>
      <w:r>
        <w:rPr/>
        <w:t>Детям не только продемонстрировали пожарно-техническое оборудование, но и рассказали о том, что делать, если начался пожар, как предотвратить бедствие. Школьники повторили правила пожарной безопасности, как правильно себя вести, куда звонить в случае возникновения пож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ударственные услуги МЧС России по Тульской области</w:t>
      </w:r>
    </w:p>
    <w:p>
      <w:pPr>
        <w:pStyle w:val="Normal"/>
        <w:rPr/>
      </w:pPr>
      <w:r>
        <w:rPr/>
        <w:t>Источник: МО Богороди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существление федерального государственного надзора за выполнением требований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Лицензирование деятельности по монтажу, техническому обслуживанию и ремонту средств обеспечения пожарной безопасности зданий и соору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Лицензирование деятельности по тушению пож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существление государственного надзора в области гражданской обор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существление федерального государственного надзора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ем копий заключений о независимой оценке пожарного ри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егистрация декларации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огласование специальных технических условий, для объектов, в отношении которых отсутствуют требования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АГОВЫЙ АЛГОРИТМ ДЕЙСТ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йти на сайт госуслуг и перейти в «Личный каби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регистрации на портале перейти по ссылке «Регистрация», ознакомиться и подтвердить свое согласие с условиями работы портала, заполнить форму регистрации и задать пароль, который в дальнейшем будет использоваться для входа.</w:t>
      </w:r>
    </w:p>
    <w:p>
      <w:pPr>
        <w:pStyle w:val="Normal"/>
        <w:rPr/>
      </w:pPr>
      <w:r>
        <w:rPr/>
        <w:t>Подтвердить контактные данные с помощью кода, который будет отправлен на указанные в анкете адрес электронной почты или номер мобильного телефона.</w:t>
      </w:r>
    </w:p>
    <w:p>
      <w:pPr>
        <w:pStyle w:val="Normal"/>
        <w:rPr/>
      </w:pPr>
      <w:r>
        <w:rPr/>
        <w:t>После получения кода активации выбранным способом (по почте или в ПАО «Ростелеком») необходимо произвести активацию личного кабинета (нажмите кнопку «Ввести код активации» на странице авторизации или странице регистрации).</w:t>
      </w:r>
    </w:p>
    <w:p>
      <w:pPr>
        <w:pStyle w:val="Normal"/>
        <w:rPr/>
      </w:pPr>
      <w:r>
        <w:rPr/>
        <w:t>Дополнительно потребуется наличие у получателя государственной услуги электронной подписи. Получить электронную подпись возможно в любом аккредитованном удостоверяющем центре. Список таких центров приведён на портале.</w:t>
      </w:r>
    </w:p>
    <w:p>
      <w:pPr>
        <w:pStyle w:val="Normal"/>
        <w:rPr/>
      </w:pPr>
      <w:r>
        <w:rPr/>
        <w:t>3. В разделе «Каталог услуг» необходимо выбрать вкладку «Органы власти».</w:t>
      </w:r>
    </w:p>
    <w:p>
      <w:pPr>
        <w:pStyle w:val="Normal"/>
        <w:rPr/>
      </w:pPr>
      <w:r>
        <w:rPr/>
        <w:t>4. В разделе «Органы власти» необходимо выбрать ведомство, которое предоставляет интересующую услугу (МЧС России)</w:t>
      </w:r>
    </w:p>
    <w:p>
      <w:pPr>
        <w:pStyle w:val="Normal"/>
        <w:rPr/>
      </w:pPr>
      <w:r>
        <w:rPr/>
        <w:t>5. В разделе «МЧС России» необходимо выбрать вкладку «Территориальные органы и подведомственные организации».</w:t>
      </w:r>
    </w:p>
    <w:p>
      <w:pPr>
        <w:pStyle w:val="Normal"/>
        <w:rPr/>
      </w:pPr>
      <w:r>
        <w:rPr/>
        <w:t>6. Из представленного списка следует выбрать вкладку «Главное управление МЧС России по Тульской области».</w:t>
      </w:r>
    </w:p>
    <w:p>
      <w:pPr>
        <w:pStyle w:val="Normal"/>
        <w:rPr/>
      </w:pPr>
      <w:r>
        <w:rPr/>
        <w:t>7. Из предложенного списка государственных услуг необходимо выбрать ту государственную услугу, которая вам подходит.</w:t>
      </w:r>
    </w:p>
    <w:p>
      <w:pPr>
        <w:pStyle w:val="Normal"/>
        <w:rPr/>
      </w:pPr>
      <w:r>
        <w:rPr/>
        <w:t>8. Далее необходимо подать заявку на получение государственной услуги, перейдя по ссылке «Получить услугу», заполнить соответствующие разделы (поля), загрузить требуем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ле заполнения и направления требуемой формы заявителю будет направлено соответствующее уведомление о направлении заявки с учётом настроек, установленных в «Личном кабинете» пользователя.</w:t>
      </w:r>
    </w:p>
    <w:p>
      <w:pPr>
        <w:pStyle w:val="Normal"/>
        <w:rPr/>
      </w:pPr>
      <w:r>
        <w:rPr/>
        <w:t>10. После исполнения государственной услуги заявителю будет направлено соответствующее уведом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ческие мероприятия ОНД и ПР по Кимовскому району</w:t>
      </w:r>
    </w:p>
    <w:p>
      <w:pPr>
        <w:pStyle w:val="Normal"/>
        <w:rPr/>
      </w:pPr>
      <w:r>
        <w:rPr/>
        <w:t>Источник: МО Кимовского района</w:t>
      </w:r>
    </w:p>
    <w:p>
      <w:pPr>
        <w:pStyle w:val="Normal"/>
        <w:rPr/>
      </w:pPr>
      <w:r>
        <w:rPr/>
        <w:t>На прошедшей неделе сотрудниками ОНД и ПР по Кимовскому району были проведены профилактические мероприятия с воспитанниками МКДОУ детский сад №1. В ходе профилактических мероприятий с детьми проводилась викторина с наглядными примерами, как вести себя в случае пожара. Также проводились инструктажи о мерах пожарной безопасности среди населения Кимовского района во время прохождения летнего пожароопас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17T12:55:00Z</dcterms:modified>
  <cp:revision>23</cp:revision>
  <dc:subject/>
  <dc:title>Российские СМИ об МЧС</dc:title>
</cp:coreProperties>
</file>