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8 по 19 июн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уворове установили скульптуру зайца-пожарного</w:t>
      </w:r>
    </w:p>
    <w:p>
      <w:pPr>
        <w:pStyle w:val="Normal"/>
        <w:rPr/>
      </w:pPr>
      <w:r>
        <w:rPr/>
        <w:t>Источник: Молодой комму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-объект в Суворове установлен в честь 95-летия со дня образования государственного пожарного 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ик в форме пожарного расположился возле 73 пожарно-спасательной части города Суворов. Рядом установлен информационный стенд, напоминающий детям и взрослым о соблюдении правил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церемонию открытия скульптуры сотрудники государственного пожарного надзора по Суворовскому и Дубенскому районам пригласили учащихся пришкольных лагерей Суворовского района и представителей администрац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юных суворовцев провели экскурсию в пожарную часть. Сотрудники МЧС показали подрастающему поколению форму пожарного и пожарную машину, рассказали какие правила нужно соблюдать дома, в школе и на улице, чтобы не случилось беды и напомнили, как правильно действовать и по каким номерам телефонов звонить при пож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оевские спасатели лучшие в области по пожарно-спасательному спорту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овая жизн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Туле на стадионе пожарных и спасателей прошло торжественное закрытие областных соревнований по пожарно-спасательному спорту, которому в этом году 85 лет со дня осн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ревнования проводились в два этапа. 15 июня на соревнованиях принимали участия спортивные коллективы 1 и 2 группы. По итогам соревнований команда Главного управления МЧС России по Тульской области заняла первое место среди участников первой группы, а во второй группе победу одержали спасатели донского пожарно-спасательного гарниз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 июня прошел финальный этап соревнований с коллективами третьей группы и торжественное закрытие данного меропри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де состязаний спасателям пришлось преодолеть 100 метровую полосу с препятствиями, подъем по штурмовой лестнице в окно 4 этажа учебной башни и завершить спортивное мероприятие пожарной эстафет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итогам соревнований победителем стал спортивный коллектив Одоевского пожарно-спасательного гарнизона. Свою победу спасатели приурочили к 110-летию  пожарной охраны Одоевского райо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ульские пожарные провели Дни открытых дверей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лодой коммуна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реддверии 95-тилетия со дня образования государственного пожарного надзора в пожарно-спасательных частях и испытательной пожарной лаборатории области для юных туляков проходят Дни открытых двер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гости к огнеборцам и экспертам приходят ребята из лагерей, школ и детских садов. Им рассказывают не только о создании и становлении государственного пожарного надзора, но и проводят беседы о правилах поведения в чрезвычайных ситуациях, рассказывают о профессии пожарного и инспектора государственного пожарного надз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ие уроки-экскурсии для подразделений пожарной охраны Тульской области стали уже доброй традицией и будут продолжены, поскольку помогают формировать у детей ответственное отношение к требованиям пожарной безопасности в быту, сообщает пресс-служба ГУ МЧС России по Тульской области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3:40:00Z</dcterms:created>
  <dc:creator>pimenova</dc:creator>
  <dc:description/>
  <dc:language>en-US</dc:language>
  <cp:lastModifiedBy>cuks-arm-13</cp:lastModifiedBy>
  <cp:lastPrinted>2007-01-24T21:23:00Z</cp:lastPrinted>
  <dcterms:modified xsi:type="dcterms:W3CDTF">2022-06-19T03:47:00Z</dcterms:modified>
  <cp:revision>6</cp:revision>
  <dc:subject/>
  <dc:title>Российские СМИ об МЧС</dc:title>
</cp:coreProperties>
</file>