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целью недопущения пожаров с гибелью и травмированием детей в период летних каникул, сотрудники отдела надзорной деятельности и профилактической работы по Веневскому району проводят профилактическую работу и разъяснительную работу в детских лагерях</w:t>
      </w:r>
    </w:p>
    <w:p>
      <w:pPr>
        <w:pStyle w:val="Normal"/>
        <w:rPr/>
      </w:pPr>
      <w:r>
        <w:rPr/>
        <w:t xml:space="preserve"> </w:t>
      </w:r>
      <w:r>
        <w:rPr/>
        <w:t>Источник: МО Ве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недопущения пожаров с гибелью и травмированием детей в период летних каникул, сотрудники отдела надзорной деятельности и профилактической работы по Веневскому району проводят профилактическую работу и разъяснительную работу в детских лагерях, расположенных на территории Веневского района, в ходе данной работы с детьми проводятся беседы на противопожарную тематику с вручением наглядной агитации. Также на территории района данная профилактическая работа проводится и среди населения Веневского района. В ходе данной работы до населения доводятся основные требования пожарной безопасности с вручением наглядной агитации на противопожарную тематику. За истекшую неделю сотрудниками отдела надзорной деятельности и профилактической работы по Веневскому району была проведена пожарно-профилактическая работа в 7 населенных пунктах Веневского района. В ходе проведения пожарно-профилактической работы мерам пожарной безопасности обучено 38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раждане и гости района будьте бдительны и соблюдайте правила пожарной без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отдел надзорной деятельности и профилактической работы по Веневскому району напоминает, что Главное управление МЧС  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3:4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20T14:39:00Z</dcterms:modified>
  <cp:revision>9</cp:revision>
  <dc:subject/>
  <dc:title>Российские СМИ об МЧС</dc:title>
</cp:coreProperties>
</file>