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иреевской центральной районной больнице состоялись пожарно-тактические учения</w:t>
      </w:r>
    </w:p>
    <w:p>
      <w:pPr>
        <w:pStyle w:val="Normal"/>
        <w:rPr/>
      </w:pPr>
      <w:r>
        <w:rPr/>
        <w:t>Источник: Киреевская газета Ма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Главного управления МЧС России по Тульской области провели пожарно-тактические учения в здании государственного учреждения здравоохранения «Киреевская центральная районная больн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мыслу учения в результате короткого замыкания в электропроводке на первом этаже в рентген кабинете произошло возгорание. Дым распространялся по всему зд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рибытия пожарных подразделений, персонал учреждения, используя первичные средства пожаротушения, не допустил быстрого распространения пламени и организовал эвакуацию 254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вшие огнеборцы в аппаратах для защиты органов дыхания в составе звена газодымозащитной службы проникли в корпус для спасения людей. С места условного пожара при помощи спасательных устройств было выведено четыре человека. Благодаря четким и оперативным действиям спасателей условное возгорание было ликвидировано в кратчайши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тренировки были отработаны приёмы и способы проведения спасательных работ, подача огнетушащих средств, работа звеньев газодымозащитной службы. Также учения позволили провести проверку знания обязанностей и порядка действий сотрудников учреждения в случае возникновения пожара и проверку исправности источников противопожарного водоснабжения. Во время занятия были проверены исправность системы оповещения, первичных средств пожаротушения и наличие водо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дведении итогов проведённых учений было отмечено, что цели тренировки были достигнуты, а личный состав гарнизона показал уверенные навыки и умения при ведении действий по ликвидации условного пожар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3:4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21T15:20:00Z</dcterms:modified>
  <cp:revision>12</cp:revision>
  <dc:subject/>
  <dc:title>Российские СМИ об МЧС</dc:title>
</cp:coreProperties>
</file>