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инспекторы пожарного надзора провели проверку торговых центров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 22 июня сотрудники МЧС совместно с представителями испытательной пожарной лаборатории провели показательные занятия по соблюдению требований пожарной безопасности в тульских торговых центрах "Гостиный двор" и "РИО".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br/>
        </w:r>
      </w:hyperlink>
      <w:r>
        <w:rPr/>
        <w:t>В рамках мероприятий спасатели проверили состояние систем противопожарной защиты, эвакуационных выходов и средств тушения пожара. Кроме того, инспекторы пожарного надзора поговорили о профилактике происшествий с арендаторам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ресс-службы ГУ МЧС России по Тульской области, проведение таких занятий позволит повысить культуру пожаробезопасного поведения жителей Тульской области и владельцев объектов в реги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огородицком лагере отдыха «Юность» побывала областная межведомственная комиссия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в состав которой входили представители МЧС, «Росгвардии», полиции, региональных министерств труда и социальной защиты и здравоохранения, областного депутатского корпуса, общественных организаций, произвела комплексную проверку состояния муниципального лагеря отдыха школьников «Юность».</w:t>
      </w:r>
    </w:p>
    <w:p>
      <w:pPr>
        <w:pStyle w:val="Normal"/>
        <w:rPr/>
      </w:pPr>
      <w:r>
        <w:rPr/>
        <w:t>Члены комиссии оценили условия пребывания детей, уделив большое внимание обеспечению их безопасности, побывали в столовой и медпункте, прошлись по территории, пообщались с отдыхающими. И высоко оценили техническое состояние базы и профессионализм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люблю показухи и к проверкам не готовлюсь, - говорит директор ДЮСШ им. Виндмана Евгений Губарев. – Приезжайте в любое время без предупреждения – все будет нормально, потому что порядок у нас поддерживается постоянно. Заслуга в этом, безусловно, принадлежит коллективу. Никто из моих сотрудников ни от какой работы не отказывается, я сам могу окосить территорию, если возникнет такая необходимость. А в этом году при расконсервации и подготовке «Юности» к сезону мы впервые справились с этой задачей самостоятельно, без привлечения людей со сторо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дписали акт проверки без единого замечания. И, все-таки, какое впечатление произвел богородицкий лагерь на контролеров из областного центра? На этот вопрос нам ответил депутат Тульской областной думы Илья Кинд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колько лет назад губернатор Алексей Дюмин дал поручение регулярно проводить комплексные проверки работы региональных баз отдыха школьников. С тех пор я побывал во многих лагерях и, хотя не являюсь специалистом в области гигиены питания, педагогики или безопасности, могу по ряду критериев оценить качество организации досуг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, что в «Юности» они чувствуют себя комфортно, весело проводят время, здесь созданы условия для занятий спортом, имеются бассейн и игровые площадки, ежедневные мероприятия не оставляют места скуке. Ребята довольны, счастливы, им есть чем за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агеря Евгений Губарев – настоящий хозяин, переживает за лагерь, как за собственный дом, он строит интересные планы дальнейшей модернизации объекта. Каждая мелочь – у него под контролем, и это - правильный подход к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меня спросили, отправил бы я своего ребенка на отдых в «Юность», ответил бы утверд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м школьникам рассказали 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ПСЧ-65 4 ПСО ФПС ГПС ГУ МЧС России по Тульской области» на базе ПСЧ-65 4 ПСО ФПС ГПС ГУ МЧС России по Тульской области» провели день безопасности для детей отдыхающих в лагере Урусовского центр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стречи дети посетили Пожарно-спасательную часть ПСЧ-65 4 ПСО ФПС ГПС ГУ МЧС России. Для школьников был организован показ пожарной техники и пожарно-технического вооружения. Дети узнали, как устроена пожарная машина, а также им была представлена возможность почувствовать себе в роли водителя за рулем пожарного автомобиля. Кроме того, детям рассказали о снаряжении пожарных и инвентаре, который используется при проведении аварийно-спасательных работ и ликвидации возго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ОНД и ПР по Веневскому району капитан внутренней службы Александр Халилов рассказал детям о соблюдении требований пожарной безопасности в быту и на природе, а также порядок действия в случае возникновения пожара, с указанием телефонов, по которым необходимо вызывать экстренные службы. 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олжен знать каждый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Кимовскому району продолжают разъяснительную работу среди населения города Ким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ами отдела были проведены профилактические мероприятия с воспитанниками детского сада № 5. С детьми проводилась викторина с наглядными примерами, как вести себя в случае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 улицах города проводились инструктажи о мерах пожарной безопасности среди населения Кимовского района во время прохождения летнего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чанам рассказали о безопасности на воде</w:t>
      </w:r>
    </w:p>
    <w:p>
      <w:pPr>
        <w:pStyle w:val="Normal"/>
        <w:rPr/>
      </w:pPr>
      <w:r>
        <w:rPr/>
        <w:t>Источник: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июнь в этом году выдался прохладным, желающие окунуться в воду находятся, чтобы не допустить несчастных случаев, сотрудники МЧС проводят профилак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егодня заместитель начальника пожарной части города Киреевска Мурад Азимов вместе с дознавателем надзорных и профилактических работ Максимом Савчуком посетили санкционированное место массового отдыха на воде – Киреевский пляж, расположенный в городском 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тметить, что место для купания на пляже обозначено буйками, за которые запрещается заплывать. Также в любимом месте отдыха кирревчан расположен информационный стенд, на котором представлена информация: правила поведения на воде, спасения на воде и оказания доврачебной помощи. Кроме того, на пляже есть вышка, с которой спасатели ведут наблюдение за отдых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открытием пляжного сезона мы проводим профилактическую работу с населением, - говорит Мурад Нуреддинович. – Чтобы избежать несчастные случаи на воде, необходимо напоминать жителям о правилах безопасности на пляже. Благодаря нашей работе в прошлом году не произошло ни одной чрезвычайной ситуации, что не может нас не радовать, значит наша работа не напрасна. Будем продолжать в том же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егодня выдался солнечным, но не жарким, поэтому любителей окунуться в воду на момент рейда не оказалось, но прогуливающихся по пляжной зоне было достаточно, сотрудники МЧС раздали им буклеты о безопасности на воде и провели с отдыхающими небольшо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двенадцатилетней Алесе Якубовской и Полине Кудрявцевой рассказали о том, какие правила безопасности необходимо соблюдать на водоёме. Девочки, несмотря на то, что профессионально занимаются плаванием и обучены технике безопасности на воде, внимательно слу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что отметили спасатели, это то, что купание разрешено только в разрешённых и оборудованных местах. Также очень важно помнить, что дети не должны оставаться на воде без присмотра старших. Не допускаются силовые игры и захваты, во избежание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ин важный момент, которым не стоит пренебрегать взрослым – купание в алкогольном опьян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купание может быть опасным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ние — одно из самых популярных и полезных летних развлечений. Но важно помнить, что не каждый водоём подходит для этого, особенно, если речь идет о стояче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атье мы расскажем, когда купание может быть опасным.</w:t>
      </w:r>
    </w:p>
    <w:p>
      <w:pPr>
        <w:pStyle w:val="Normal"/>
        <w:rPr/>
      </w:pPr>
      <w:r>
        <w:rPr/>
        <w:t>Главное, о чём следует подумать перед купанием в водоёме, — это безопасность воды.</w:t>
      </w:r>
    </w:p>
    <w:p>
      <w:pPr>
        <w:pStyle w:val="Normal"/>
        <w:rPr/>
      </w:pPr>
      <w:r>
        <w:rPr/>
        <w:t>Совсем неправильно думать, что можно купаться в любой воде, которая выглядит чи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обратите внимание на наличие на берегу предупредительного знака «Купание запрещено»</w:t>
      </w:r>
    </w:p>
    <w:p>
      <w:pPr>
        <w:pStyle w:val="Normal"/>
        <w:rPr/>
      </w:pPr>
      <w:r>
        <w:rPr/>
        <w:t>Если такой знак установлен – не испытывайте судьбу.</w:t>
      </w:r>
    </w:p>
    <w:p>
      <w:pPr>
        <w:pStyle w:val="Normal"/>
        <w:rPr/>
      </w:pPr>
      <w:r>
        <w:rPr/>
        <w:t>Наличие такой таблички говорит о том, что водоём не предназначен для купания по какой-то из причин, например:</w:t>
      </w:r>
    </w:p>
    <w:p>
      <w:pPr>
        <w:pStyle w:val="Normal"/>
        <w:rPr/>
      </w:pPr>
      <w:r>
        <w:rPr/>
        <w:t xml:space="preserve">• </w:t>
      </w:r>
      <w:r>
        <w:rPr/>
        <w:t>дно небезопасно, не оборудован берег</w:t>
      </w:r>
    </w:p>
    <w:p>
      <w:pPr>
        <w:pStyle w:val="Normal"/>
        <w:rPr/>
      </w:pPr>
      <w:r>
        <w:rPr/>
        <w:t xml:space="preserve">• </w:t>
      </w:r>
      <w:r>
        <w:rPr/>
        <w:t>есть риск заражения бактериальной, вирусной, паразитарной инфе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на воду!</w:t>
      </w:r>
    </w:p>
    <w:p>
      <w:pPr>
        <w:pStyle w:val="Normal"/>
        <w:rPr/>
      </w:pPr>
      <w:r>
        <w:rPr/>
        <w:t>Она мутная, пенистая, цветёт, много водорослей, что-то стекает в пруд из трубы, рядом ручеёк от дома — это прекрасные условия для размножения патогенных микроорганизмов.</w:t>
      </w:r>
    </w:p>
    <w:p>
      <w:pPr>
        <w:pStyle w:val="Normal"/>
        <w:rPr/>
      </w:pPr>
      <w:r>
        <w:rPr/>
        <w:t>В пруду плавают утки, вокруг летают чайки, купаются животные, приходит на водопой скот — в такой воде купаться точно нельзя!</w:t>
      </w:r>
    </w:p>
    <w:p>
      <w:pPr>
        <w:pStyle w:val="Normal"/>
        <w:rPr/>
      </w:pPr>
      <w:r>
        <w:rPr/>
        <w:t>Неподалёку находится свалка, сельскохозяйственные объекты – скорее всего, со сточными водами в пруд попадают яйца гельминтов и возбудители кишечных инфекций и паразитар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нфекции можно встретить в водоёме, не предназначенном для куп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ентерия(шигеллез), ротавирусная инфекция, гепатит А, амёбиаз, лямблиоз – эти кишечные инфекции развиваются при заглатывании возбудителя с водой. Проявляются диареей, рвотой, интоксикацией, значительным ухудшением самочувствия, и, как осложнение – обезвоживанием – опаснейшим для жизни состоянием.</w:t>
      </w:r>
    </w:p>
    <w:p>
      <w:pPr>
        <w:pStyle w:val="Normal"/>
        <w:rPr/>
      </w:pPr>
      <w:r>
        <w:rPr/>
        <w:t>Энтеровирусные инфекции (наиболее известные из них - Коксаки и ЕСНО) имеют разнообразные симптомы, но в основном это лихорадка, боль в горле, животе, диарея и сыпь.</w:t>
      </w:r>
    </w:p>
    <w:p>
      <w:pPr>
        <w:pStyle w:val="Normal"/>
        <w:rPr/>
      </w:pPr>
      <w:r>
        <w:rPr/>
        <w:t>Глистные инвазии. Их переносчиками являются бродячие животные и водоплавающи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тоспироз — очень тяжёлое, нередко смертельное заболевание, характеризующееся резким повышением температуры тела, мышечной болью, поражением печени, почек.</w:t>
      </w:r>
    </w:p>
    <w:p>
      <w:pPr>
        <w:pStyle w:val="Normal"/>
        <w:rPr/>
      </w:pPr>
      <w:r>
        <w:rPr/>
        <w:t>Геморрагическая лихорадка с почечным синдромом (ГЛПС) – ещё одна тяжёлая инфекция, которая поражает нервную систему, почки.</w:t>
      </w:r>
    </w:p>
    <w:p>
      <w:pPr>
        <w:pStyle w:val="Normal"/>
        <w:rPr/>
      </w:pPr>
      <w:r>
        <w:rPr/>
        <w:t>Переносчики возбудителей этих инфекций чаще всего грызуны.</w:t>
      </w:r>
    </w:p>
    <w:p>
      <w:pPr>
        <w:pStyle w:val="Normal"/>
        <w:rPr/>
      </w:pPr>
      <w:r>
        <w:rPr/>
        <w:t>Чтобы плавание не обернулось госпитализацией, купайтесь только в разрешё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специалисты Роспотребнадзора участвуют в работе по приёмке зон отдыха к летней эксплуатации: отбирают пробы воды, песка, оценивают инфраструктуру зон отдыха, проводят оценку территорий на наличие клещей, выплодов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е состояние и содержание зон отдыха контролируется в течение всего сезона.</w:t>
      </w:r>
    </w:p>
    <w:p>
      <w:pPr>
        <w:pStyle w:val="Normal"/>
        <w:rPr/>
      </w:pPr>
      <w:r>
        <w:rPr/>
        <w:t>Перечень водоёмов, безопасных для купания представлен на сайте Управления Роспотребнадзора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 безопасности для детей отдыхающих в лагере Урусовского центра образования</w:t>
      </w:r>
    </w:p>
    <w:p>
      <w:pPr>
        <w:pStyle w:val="Normal"/>
        <w:rPr/>
      </w:pPr>
      <w:r>
        <w:rPr/>
        <w:t>Источник: Веневский район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ПСЧ-65 4 ПСО ФПС ГПС ГУ МЧС России по Тульской области» на базе ПСЧ-65 4 ПСО ФПС ГПС ГУ МЧС России по Тульской области» провели день безопасности для детей отдыхающих в лагере Урусовского центр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стречи дети посетили Пожарно-спасательную часть ПСЧ-65 4 ПСО ФПС ГПС ГУ МЧС России. Для школьников был организован показ пожарной техники и пожарно-технического вооружения. Дети узнали, как устроена пожарная машина, а также им была представлена возможность почувствовать себе в роли водителя за рулем пожарного автомобиля. Кроме того, детям рассказали о снаряжении пожарных и инвентаре, который используется при проведении аварийно-спасательных работ и ликвидации возго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ОНД и ПР по Веневскому району капитан внутренней службы Александр Халилов рассказал детям о соблюдении требований пожарной безопасности в быту и на природе, а также порядок действия в случае возникновения пожара, с указанием телефонов, по которым необходимо вызывать экстренные службы. 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tulatv.ru/sites/default/files/inline/images/inspektory-gosudarstvennogo-pozharnogo-nadzora-posetili-torgovye-centry-tuly_165589762192780812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3T18:02:00Z</dcterms:modified>
  <cp:revision>11</cp:revision>
  <dc:subject/>
  <dc:title>Российские СМИ об МЧС</dc:title>
</cp:coreProperties>
</file>