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жарно-тактические учения прошли на объектах здравоохранения Туль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-тактические учения «Тушение пожаров на объектах здравоохранения» прошли в Узловском, Кимовском и Тепло-Огаревском районах. Пожары в больницах и других лечебных заведениях имеют свои особенности. Главная из них – наличие большого количества людей: пациентов, медиков, обслуживающего персонала, посетителей. На случай возгорания все здания оборудованы автоматической пожарной сигнализацией с выводом на пульт диспетчера пожарной охраны, что существенно влияет на оперативность при реагировании на пожар, своевременность эвакуации и прибытие пожарных. Для организации работы по тушению условных возгораний были организованы штабы пожаротушения, информирует пресс-служба Главного управления МЧС России по Тульской области. В их состав вошли представители всех основных служб, привлеченных к тушению условного пожара, в том числе руководители социально значимых заведений. В ходе занятий была проверена степень готовности медперсонала больниц при возникновении пожара, отработаны вопросы взаимодействия пожарных подразделений с руководством больниц и службами жизнеобеспечения при проведении аварийно-спасательных работ. После окончания учений был произведен разбор с личным составом караулов пожарных подразделений. Цель учений достигнута в полном объеме.  Алгоритм действий при пожаре в больнице Пожарной безопасности в больнице уделяется особое внимание, поскольку из-за большого количества постоянно находящихся на ее территории больных и персонала возрастает риск возникновения и негативных последствий от пожара. За противопожарный инструктаж медперсоналу, включающий информацию о путях, выходах эвакуации, требованиях пожарной безопасности и пр., отвечает заведующий конкретным отделением.  При срабатывании пожарной сигнализации в больнице сотрудники всех отделений обязаны знать порядок своих действий. Четкое выполнение работниками больницы предписанных инструкцией мероприятий при пожаре поможет избежать паники, потерь дорогостоящего имущества клиники и человеческих жертв. Что должен делать персонал при пожаре в больнице Все действия сотрудников больницы при возникновении пожара должны быть направлены на спасение людей. Первоочередное задание – эвакуация тяжелобольных детей и взрослых, а также других детей и взрослых в безопасное место. Одновременно предписывается выполнять действия по тушению огня – развернуть пожарный рукав и открыть вентиль, подающий огнетушащее вещество. При необходимости следует воспользоваться ручным огнетушителем или другими первичными средствами пожаротушения. Распространение информации о пожаре – также входит в обязанности медперсонала. Алгоритм действий при пожаре в больнице выглядит следующим образом:  Сообщить о возникновении в больнице пожара. Дежурная медсестра должна передать информацию по телефону главному или дежурному врачу, которые в свою очередь оповещают всех присутствующих в больнице по СОУЭ (система оповещения и управления эвакуацией). Одновременно главврач (или дежурный врач) передают сообщение о пожаре в пожарную часть (101).  Медицинский персонал – сестры, санитары, врачи, а также охрана эвакуируют людей:  открываются двери палат;  ходячие больные направляются к эвакуационным путям;  лежачих и тяжелобольных выносят на руках или выкатывают на носилках.  В безопасном месте все эвакуированные (с этажа или здания) должны быть пересчитаны и сверены с поименными списками больных. Это задание возлагается на медсестер, не задействованных в эвакуации. Для эвакуированных больных организуется отдельный пункт временного размещения.  Тушение пожара – этим занимаются члены добровольной пожарной команды и санитары, не участвующие в эвакуации. Тушение осуществляют огнетушителями, водой из пожарных кранов, обращая особое внимание на ликвидацию новых очагов.  Главврач (дежурный врач) обязаны встретить пожарное подразделение и доложить текущую обстановку. При необходимости указывается место подъезда к водоисточнику. От того, насколько точно и быстро среагирует персонал на возникновение огня в больнице зависит:  время начала эвакуации;  оптимальный выбор маршрута для эвакуации;  эмоциональное состояние людей;  скорость движения эвакуируемых и выхода их на безопасное место. При разработке инструкции для сотрудников больницы необходимо учитывать количественный состав работников. Это нужно для того, чтобы распределить нагрузку по эвакуации больных из здания: одному работнику необходимо около 5 минут на эвакуацию нескольких человек. Обязательно предусматривается дублирование объема работ, т. к. не все сотрудники могут быть на рабочем месте во время пожара. С составленным алгоритмом действий при пожаре должны ознакомиться все сотрудники больницы, подтверждая это подписью. Копия инструкции выдается каждому работнику на руки. - Данный материал взят с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4T13:49:00Z</dcterms:modified>
  <cp:revision>12</cp:revision>
  <dc:subject/>
  <dc:title>Российские СМИ об МЧС</dc:title>
</cp:coreProperties>
</file>