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5 по 26 июн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 необходимо вести себя на водоемах Тульской области</w:t>
      </w:r>
    </w:p>
    <w:p>
      <w:pPr>
        <w:pStyle w:val="Normal"/>
        <w:rPr/>
      </w:pPr>
      <w:r>
        <w:rPr/>
        <w:t>Источник: МК в Ту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 управление МЧС России по Тульской области сообщает на что стоит обратить внимание при посещении водое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купаться лучше утром или вечером, когда нет опасности перегрева. Температура воды должна быть не ниже 18-19 градусов, температура воздуха +20- +25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купания стоит соизмерять с температурой воздуха и воды, от влажности воздуха и силы ветра. Лучше всего подходит - ясная безветренная погода, при температуре &gt; +25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купание стоит выбирать из перечня, где прописаны официально допущенные к эксплуатации пляжи. Там отдых и купание безопаснее всего, поскольку на пляже несут дежурство спасатели и медицинские работ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 внимание, что при длительном пребывании человека в воде и при переохлаждении могут возникнуть судороги. В этой ситуации нужно сделать глубокий вдох, погрузиться вертикально в воду с головой, выпрямить ноги, осуществить захват руками больших пальцев ног и сильно потянуть на себя, после этого можно плыть к бер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ам, имеющим хронические заболевания, купание рекомендуется осуществлять после консультации с врачом и в сопровождении лиц, способных оказать первую помощ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й да купаться! В Алексине открыли городской пляж «Ассоль»</w:t>
      </w:r>
    </w:p>
    <w:p>
      <w:pPr>
        <w:pStyle w:val="Normal"/>
        <w:rPr/>
      </w:pPr>
      <w:r>
        <w:rPr/>
        <w:t>Источник: Алексинс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ляже с 09.00 до 18.00 дежурят матросы-спасатели, в вечернее и ночное время – сторожа МУП «САХ». Специалисты ежедневно убирают берег и вывозят мусор из контей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ию купального сезона предшествовала большая подготовительная работа. Проведено водолазное обследование дна, завезено 6 КамАЗов чистого речного песка, установлены спасательный пост, вышка, теневые навесы, кабинки для переодевания, лавочки, урны и модульные туалеты. Пробы воды и песка соответствуют нормам. Буйками обозначена зона для куп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города просит с уважением относиться к труду работников коммунальной сферы: не мусорить на пляже, не ломать оборудование и соблюдать правила поведения в общественных мест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анда из Суворовского района приняла участие в соревнованиях Всероссийского детско-юношеского общественного движения «Школа безопасности» в Подольске</w:t>
      </w:r>
    </w:p>
    <w:p>
      <w:pPr>
        <w:pStyle w:val="Normal"/>
        <w:rPr/>
      </w:pPr>
      <w:r>
        <w:rPr/>
        <w:t>Источник: Светлый п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8 по 24 июня 2022 года в городском округе Подольск Московской области прошли XХVI Межрегиональные соревнования Всероссийского детско-юношеского общественного движения «Школа безопасности» среди учащихся образовательных организаций Центрального федерального округа Российской Федерации.</w:t>
      </w:r>
    </w:p>
    <w:p>
      <w:pPr>
        <w:pStyle w:val="Normal"/>
        <w:rPr/>
      </w:pPr>
      <w:r>
        <w:rPr/>
        <w:t>Тульскую область представляли 2 команды: в младшей возрастной группе команда «Прилепы», руководитель Пономарёва Наталья Викторовна; в старшей возрастной группе команда «Пульс» из Суворовского района, руководитель Федоров Анатолий Александр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грамму соревнований входило проведение поисково-спасательных работ на акватории, прохождение маршрута выживания по территории лесных массивов городского округа Подольск, организация быта в полевых условиях, проведение поисково-спасательных работ в чрезвычайных ситуациях техногенного характера «Завал», «Пожар», соревнования по пожарной эстаф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огам соревнований в общем зачете в старшей возрастной группе среди 18 команд команда «Пульс» заняла 5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участия команд Тульской области проходила при поддержке министерства образования Тульской области, Главного управления МЧС России по Тульской области, ГОУ ДО ТО «Центр дополнительного образования детей», директора МБОУ «Центр образования № 48» Беловой Татьяны Васильевны, директора МКОУ «Черепетская средняя общеобразовательная школа (центр образования) им. Н.К. Аносова» Жариковой Елены Анатолье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ляем наших ребят и руководителей с достойным результатом на соревнованиях Межрегионального уровн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хранить жизнь и здоровье вас и ваших близких</w:t>
      </w:r>
    </w:p>
    <w:p>
      <w:pPr>
        <w:pStyle w:val="Normal"/>
        <w:rPr/>
      </w:pPr>
      <w:r>
        <w:rPr/>
        <w:t>Источник: Знамя Узл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 управление МЧС России обращается к жителям и гостям Тулы и Тульской области: соблюдайте правила безопасности при нахождении на водоемах – это поможет сохранить жизнь и здоровье Вас и Ваших близк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огда лучше купаться?</w:t>
      </w:r>
    </w:p>
    <w:p>
      <w:pPr>
        <w:pStyle w:val="Normal"/>
        <w:rPr/>
      </w:pPr>
      <w:r>
        <w:rPr/>
        <w:t>Купаться лучше утром или вечером, когда солнце греет, но нет опасности перегрева. Температура воды должна быть не ниже 18-19 градусов, температура воздуха +20 +25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должительность и благоприятные условия для купания</w:t>
      </w:r>
    </w:p>
    <w:p>
      <w:pPr>
        <w:pStyle w:val="Normal"/>
        <w:rPr/>
      </w:pPr>
      <w:r>
        <w:rPr/>
        <w:t>Продолжительность купания зависит от температуры воздуха и воды, от влажности воздуха и силы ветра. Наиболее благоприятные условия купания - ясная безветренная погода, температура воздуха +25 и более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озникновение судороги</w:t>
      </w:r>
    </w:p>
    <w:p>
      <w:pPr>
        <w:pStyle w:val="Normal"/>
        <w:rPr/>
      </w:pPr>
      <w:r>
        <w:rPr/>
        <w:t>При длительном пребывании человека в воде и при переохлаждении могут возникнуть судороги. Чаще всего судороги охватывают икроножные мышцы. В этой ситуации нужно сделать глубокий вдох, погрузиться вертикально в воду с головой, выпрямить ноги, осуществить захват руками больших пальцев ног и сильно потянуть на себя. Следует помнить, что работа сведённой мышцей ускоряет исчезновение судорог. Устранив судороги, нужно плыть к берегу, поскольку они могут охватить мышцы снова. Если судороги охватили ноги, и их не удалось ликвидировать, нужно лечь на спину и плыть к берегу, работая руками. Если поражены руки, то работать нужно ногами. Главное в этой ситуации заключается в мобилизации всех сил на выход из создавшегося положения, подавление страха и па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Место для купания</w:t>
      </w:r>
    </w:p>
    <w:p>
      <w:pPr>
        <w:pStyle w:val="Normal"/>
        <w:rPr/>
      </w:pPr>
      <w:r>
        <w:rPr/>
        <w:t>Существенное значение имеет и место купания. На официально допущенном к эксплуатации пляже отдых и купание безопаснее всего, поскольку на пляже несут дежурство спасатели и медицинские работники. Находясь в походе или отдыхая на «диком» водоеме, не забывайте об опасностях, которые таит вода. Не купайтесь и не ныряйте в незнакомом месте, не заплывайте дале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ведение на воде лиц, имеющих хронические заболевания, которые могут сопровождаться приступами</w:t>
      </w:r>
    </w:p>
    <w:p>
      <w:pPr>
        <w:pStyle w:val="Normal"/>
        <w:rPr/>
      </w:pPr>
      <w:r>
        <w:rPr/>
        <w:t>Лицам, имеющим хронические заболевания, приводящие к опасным состояниям здоровья, сопровождающихся приступами (эпилепсия, диабет, астма, инсульт и другие), купание рекомендуется осуществлять после консультации с врачом и в сопровождении лиц, способных оказать первую помощь при возникновении приступов. Купаться следует в специально оборудованных для этого местах, на пляжах и по возможности вблизи спасательных постов.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4:5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6-25T17:16:00Z</dcterms:modified>
  <cp:revision>6</cp:revision>
  <dc:subject/>
  <dc:title>Российские СМИ об МЧС</dc:title>
</cp:coreProperties>
</file>