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6 по 27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городицкие спасатели тушили условный пожар в больнице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атели Тульской области провели пожарно-тактические учения в здании Богородицкий центральной районной больницы. Согласно замыслу учений, возгорание произошло в рентген кабинете на первом эта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больницы до прибытия огнеборцев организовала эвакуацию пациентов. В здании также находился пострадавший. Звеном газодымозащитной службы пожарные его эвакуировали и оказали первую помо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необходимые аспекты отработаны, а цель учения достигнута, сообщает МЧС России по Тульской обла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объектах здравоохранения региона продолжают проводить пожарно-тактические учения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зловском, Кимовском и Тепло-Огаревском районах состоялись пожарно-тактические учения на тему: "Тушение пожаров на объектах здравоохран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ы в больницах и других лечебных заведениях имеют свои особенности. В первую очередь это наличие большого количества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занятий была проверена степень готовности медперсонала больниц при возникновении пожара, отработаны вопросы взаимодействия пожарных подразделений с руководством больниц и службами жизнеобеспечения при проведении аварийно-спас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27T03:29:00Z</dcterms:modified>
  <cp:revision>8</cp:revision>
  <dc:subject/>
  <dc:title>Российские СМИ об МЧС</dc:title>
</cp:coreProperties>
</file>