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рекомендуют соблюдать правила безопасного поведения на водоемах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обращается к жителям и гостям Тулы и Тульской области: соблюдайте правила безопасности при нахождении на водоемах – это поможет сохранить жизнь и здоровье Вас и Ваших близких!</w:t>
      </w:r>
    </w:p>
    <w:p>
      <w:pPr>
        <w:pStyle w:val="Normal"/>
        <w:rPr/>
      </w:pPr>
      <w:r>
        <w:rPr/>
        <w:t xml:space="preserve">• </w:t>
      </w:r>
      <w:r>
        <w:rPr/>
        <w:t>Когда лучше купаться?</w:t>
      </w:r>
    </w:p>
    <w:p>
      <w:pPr>
        <w:pStyle w:val="Normal"/>
        <w:rPr/>
      </w:pPr>
      <w:r>
        <w:rPr/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rPr/>
      </w:pPr>
      <w:r>
        <w:rPr/>
        <w:t xml:space="preserve">• </w:t>
      </w:r>
      <w:r>
        <w:rPr/>
        <w:t>Продолжительность и благоприятные условия для купания</w:t>
      </w:r>
    </w:p>
    <w:p>
      <w:pPr>
        <w:pStyle w:val="Normal"/>
        <w:rPr/>
      </w:pPr>
      <w:r>
        <w:rPr/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rPr/>
      </w:pPr>
      <w:r>
        <w:rPr/>
        <w:t xml:space="preserve">• </w:t>
      </w:r>
      <w:r>
        <w:rPr/>
        <w:t>Возникновение судороги</w:t>
      </w:r>
    </w:p>
    <w:p>
      <w:pPr>
        <w:pStyle w:val="Normal"/>
        <w:rPr/>
      </w:pPr>
      <w:r>
        <w:rPr/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Normal"/>
        <w:rPr/>
      </w:pPr>
      <w:r>
        <w:rPr/>
        <w:t xml:space="preserve">• </w:t>
      </w:r>
      <w:r>
        <w:rPr/>
        <w:t>Место для купания</w:t>
      </w:r>
    </w:p>
    <w:p>
      <w:pPr>
        <w:pStyle w:val="Normal"/>
        <w:rPr/>
      </w:pPr>
      <w:r>
        <w:rPr/>
        <w:t>Существенное значение имеет и место купания. На официально допущенном к эксплуатации пляже отдых и купание безопаснее всего, поскольку на пляже несут дежурство спасатели и медицинские работник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rPr/>
      </w:pPr>
      <w:r>
        <w:rPr/>
        <w:t xml:space="preserve">• </w:t>
      </w:r>
      <w:r>
        <w:rPr/>
        <w:t>Поведение на воде лиц, имеющих хронические заболевания, которые могут сопровождаться приступами</w:t>
      </w:r>
    </w:p>
    <w:p>
      <w:pPr>
        <w:pStyle w:val="Normal"/>
        <w:rPr/>
      </w:pPr>
      <w:r>
        <w:rPr/>
        <w:t>Лицам, имеющим хронические заболевания, приводящие к опасным состояниям здоровья, сопровождающихся приступами (эпилепсия, диабет, астма, инсульт и другие), купание рекомендуется осуществлять после консультации с врачом и в сопровождении лиц, способных оказать первую помощь при возникновении приступов. Купаться следует в специально оборудованных для этого местах, на пляжах и по возможности вблизи спасательных по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реевчане, помните о противопожарной безопасности!</w:t>
      </w:r>
    </w:p>
    <w:p>
      <w:pPr>
        <w:pStyle w:val="Normal"/>
        <w:rPr/>
      </w:pPr>
      <w:r>
        <w:rPr/>
        <w:t>Источник: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з 10 пожаров возникает по вине людей, чтобы не допустить возникновения природного возгорания, сотрудники МЧС регулярно проводят профилактические работы с населением.</w:t>
      </w:r>
    </w:p>
    <w:p>
      <w:pPr>
        <w:pStyle w:val="Normal"/>
        <w:rPr/>
      </w:pPr>
      <w:r>
        <w:rPr/>
        <w:t>- В Тульской области период пожароопасного сезона начинается со сходом снежного покрова и завершается с установлением устойчивой дождливой погоды, - рассказывает в ходе очередного противопожарного рейда на территории Киреевского городского парка дознаватель надзорных и профилактических работ Максим Савчук. - Всё это время сотрудники государственного пожарного надзора работают в усиленном режиме.</w:t>
      </w:r>
    </w:p>
    <w:p>
      <w:pPr>
        <w:pStyle w:val="Normal"/>
        <w:rPr/>
      </w:pPr>
      <w:r>
        <w:rPr/>
        <w:t>Самая распространённая причина пожара, по словам сотрудника МЧС, травяные палы, которые очень быстро распространяются, особенно в ветреную погоду, и остановить такой пожар совсем непросто, так как огонь может быстро перекинуться на строения или на лесной мас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инимизировать риск возгораний и избежать печальных последствий, сотрудники государственного пожарного надзора рассказывают населению о правилах безопасности, проводят профилактические мероприятия с детьми, посещая школы, детские сады, летом – пришкольные лагеря.</w:t>
      </w:r>
    </w:p>
    <w:p>
      <w:pPr>
        <w:pStyle w:val="Normal"/>
        <w:rPr/>
      </w:pPr>
      <w:r>
        <w:rPr/>
        <w:t>Максим Савчук напоминает жителям Киреевского района, что за нарушение требований пожарной безопасности предусмотрены штрафы, которые с июня этого года значительно увеличились.</w:t>
      </w:r>
    </w:p>
    <w:p>
      <w:pPr>
        <w:pStyle w:val="Normal"/>
        <w:rPr/>
      </w:pPr>
      <w:r>
        <w:rPr/>
        <w:t>За нарушение требований пожарной безопасности предусмотрено предупреждение или административный штраф: для граждан в размере от 5 000 до 15 000 рублей; для должностных лиц – от 20 000 до 30 000 рублей; для ИП – от 40 000 до 60 000 рублей; для организаций – от 300 000 до 400 000 рублей.</w:t>
      </w:r>
    </w:p>
    <w:p>
      <w:pPr>
        <w:pStyle w:val="Normal"/>
        <w:rPr/>
      </w:pPr>
      <w:r>
        <w:rPr/>
        <w:t>Если в регионе вводится особый противопожарный режим, штрафы увеличиваются в 2 раза: для граждан в размере от 10 000 до 20 000 рублей; для должностных лиц – от 30 000 до 60 000 рублей; для ИП – от 60 000 до 80 000 рублей; для организаций – от 400 000 до 800 000 рублей.</w:t>
      </w:r>
    </w:p>
    <w:p>
      <w:pPr>
        <w:pStyle w:val="Normal"/>
        <w:rPr/>
      </w:pPr>
      <w:r>
        <w:rPr/>
        <w:t>За повторное нарушение установлены такие санкции: для граждан в размере от 12 000 до 20 000 рублей; для должностных лиц – от 30 000 до 60 000 рублей; для ИП – от 60 000 до 80 000 рублей или административное приостановление деятельности на срок до тридцати суток; для организаций – от 400 000 до 800 000 рублей или административное приостановление деятельности на срок до тридцати су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детском лагере «Солнышко» побывали пожарные и казаки</w:t>
      </w:r>
    </w:p>
    <w:p>
      <w:pPr>
        <w:pStyle w:val="Normal"/>
        <w:rPr/>
      </w:pPr>
      <w:r>
        <w:rPr/>
        <w:t>Источник: Ефремов З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ась вторая смена в детском лагере «Солнышко», что действует на базе Ефремовского санатория-профилактория.</w:t>
      </w:r>
    </w:p>
    <w:p>
      <w:pPr>
        <w:pStyle w:val="Normal"/>
        <w:rPr/>
      </w:pPr>
      <w:r>
        <w:rPr/>
        <w:t>В гостях у ребят побывали сотрудники МЧС, которые провели учения по пожарной безопасности. Школьникам рассказали об устройстве пожарного автомобиля, показали, как работает гидрант при тушении возгорания – все это вызвало неподдельный интерес у детей.</w:t>
      </w:r>
    </w:p>
    <w:p>
      <w:pPr>
        <w:pStyle w:val="Normal"/>
        <w:rPr/>
      </w:pPr>
      <w:r>
        <w:rPr/>
        <w:t>И, конечно же, главной темой такого выездного урока стала профилактика пожаров. Спасатели напомнили мальчишкам и девчонкам основные правила безопасности, которые необходимо знать каждому из них и которые помогут сохранить здоровье и спасти жизнь.</w:t>
      </w:r>
    </w:p>
    <w:p>
      <w:pPr>
        <w:pStyle w:val="Normal"/>
        <w:rPr/>
      </w:pPr>
      <w:r>
        <w:rPr/>
        <w:t>В учениях также приняли участие представители Ефремовского хуторского казачье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уркинской больнице прошли пожарно-тактические учения</w:t>
      </w:r>
    </w:p>
    <w:p>
      <w:pPr>
        <w:pStyle w:val="Normal"/>
        <w:rPr/>
      </w:pPr>
      <w:r>
        <w:rPr/>
        <w:t>Источник: Куркино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ркинской центральной районной больнице прошли пожарно-тактические учения по отработке действий экстренных служб при возникновении чрезвычайной ситуации.</w:t>
      </w:r>
    </w:p>
    <w:p>
      <w:pPr>
        <w:pStyle w:val="Normal"/>
        <w:rPr/>
      </w:pPr>
      <w:r>
        <w:rPr/>
        <w:t xml:space="preserve"> </w:t>
      </w:r>
      <w:r>
        <w:rPr/>
        <w:t>Борьба с пожарами на опасных промышленных объектах имеет определённую специфику, связанные с особенностями технологического процесса. Тренировочные пожарно-тактические учения позволяют оценивать готовности реагирующих подразделений эффективно действовать в чрезвычайной ситуации.</w:t>
      </w:r>
    </w:p>
    <w:p>
      <w:pPr>
        <w:pStyle w:val="Normal"/>
        <w:rPr/>
      </w:pPr>
      <w:r>
        <w:rPr/>
        <w:t>Основной задачей прошедших учений стало совершенствование практических навыков при возникновении возгораний на социально-значимых объектах, отработка взаимодействия между пожарными подразделениями, персоналом объекта и экстренными службами.</w:t>
      </w:r>
    </w:p>
    <w:p>
      <w:pPr>
        <w:pStyle w:val="Normal"/>
        <w:rPr/>
      </w:pPr>
      <w:r>
        <w:rPr/>
        <w:t>По тактическому замыслу учений, в результате короткого замыкания на первом этаже, возникло условное возгорание. Произошло срабатывание автоматической пожарной сигнализации. Создалась угроза распространения горения. Сотрудники больницы незамедлительно сообщают об условном возгорании в диспетчерскую службу и приступают к эвакуации пациентов.</w:t>
      </w:r>
    </w:p>
    <w:p>
      <w:pPr>
        <w:pStyle w:val="Normal"/>
        <w:rPr/>
      </w:pPr>
      <w:r>
        <w:rPr/>
        <w:t>После получения условного сигнала, в кратчайшие сроки к месту условного пожара прибыли пожарно-спасательные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ья газодымозащитной службы провели разведку, организовали поиск и спасение условно пострадавших пациентов, оставшихся в задымлённом помещении.</w:t>
      </w:r>
    </w:p>
    <w:p>
      <w:pPr>
        <w:pStyle w:val="Normal"/>
        <w:rPr/>
      </w:pPr>
      <w:r>
        <w:rPr/>
        <w:t>Далее пожарными расчётами было произведено боевое развёртывание и ликвидация условного пожара.</w:t>
      </w:r>
    </w:p>
    <w:p>
      <w:pPr>
        <w:pStyle w:val="Normal"/>
        <w:rPr/>
      </w:pPr>
      <w:r>
        <w:rPr/>
        <w:t>Экстренные службы и персонал объекта в очередной раз отработали свои действия в случае возникновении пожара на социально-значимом объекте. С поставленными целями все участники учений справились.</w:t>
      </w:r>
    </w:p>
    <w:p>
      <w:pPr>
        <w:pStyle w:val="Normal"/>
        <w:rPr/>
      </w:pPr>
      <w:r>
        <w:rPr/>
        <w:t>Подобные тренировки на социально-значимых объектах проводятся регулярно. Стоит отметить, что проведение подобных учений, довольно сложная форма тактической подготовки, которая позволяет совершенствовать и поддерживать на высоком уровне способность подразделений к действиям по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московские огнеборцы рассказали членам добровольной пожарной дружины, как нужно действовать при спасательных операциях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организации развития добровольной пожарной охраны на территории Новомосковского пожарно-спасательного гарнизона и формирования добровольных пожарных команд на производственных предприятиях Тульской области в июне 2022 года на территории предприятия ООО «Кнауф Аквапанель» начало функционировать подразделение добровольной пожарной дружины, сообщает пресс-служба Главного управления МЧС России по Тульской области.</w:t>
      </w:r>
    </w:p>
    <w:p>
      <w:pPr>
        <w:pStyle w:val="Normal"/>
        <w:rPr/>
      </w:pPr>
      <w:r>
        <w:rPr/>
        <w:t>Добровольцы в сфере защиты населения и территорий от чрезвычайных ситуаций, обеспечения пожарной безопасности и безопасности людей на водных объектах - это люди, которые по зову души и сердца идут на помощь профессионалам, чтобы спасти тех, кто оказался в беде. В МЧС России всегда придавали особое значение работе добровольцев. Накоплен многолетний опыт эффективной совместной деятельности. Тульское спасательное ведомство также никогда не оставалась в стороне от добровольческого движения.</w:t>
      </w:r>
    </w:p>
    <w:p>
      <w:pPr>
        <w:pStyle w:val="Normal"/>
        <w:rPr/>
      </w:pPr>
      <w:r>
        <w:rPr/>
        <w:t>Для обеспечения деятельности добровольной пожарной дружины руководством предприятия было приобретено все необходимое пожарное оборудование. На сегодняшний день в дружине состоит 9 человек, основными задачами которых является повышение уровня обеспечения пожарной безопасности предприятия.</w:t>
      </w:r>
    </w:p>
    <w:p>
      <w:pPr>
        <w:pStyle w:val="Normal"/>
        <w:rPr/>
      </w:pPr>
      <w:r>
        <w:rPr/>
        <w:t>В целях оказания практической и методической помощи руководством и личным составом Новомосковского пожарно-спасательного гарнизона на базе предприятия с добровольцами проведено инструкторско-методическое занятие. Новомосковские огнеборцы рассказали членам добровольной пожарной дружины об осуществлении профилактики пожаров на предприятии, методах и способах спасения людей и имущества при пожарах, проведении аварийно-спасательных работ и оказании первой помощи пострадавшим, а также об участии в тушении пожаров и проведении аварийно-спасате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жарно-тактические учения</w:t>
      </w:r>
    </w:p>
    <w:p>
      <w:pPr>
        <w:pStyle w:val="Normal"/>
        <w:rPr/>
      </w:pPr>
      <w:r>
        <w:rPr/>
        <w:t>Источник: МО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ркинской центральной районной больнице прошли пожарно-тактические учения по отработке действий экстренных служб при возникновении чрезвычайной ситуации.</w:t>
      </w:r>
    </w:p>
    <w:p>
      <w:pPr>
        <w:pStyle w:val="Normal"/>
        <w:rPr/>
      </w:pPr>
      <w:r>
        <w:rPr/>
        <w:t xml:space="preserve">         </w:t>
      </w:r>
      <w:r>
        <w:rPr/>
        <w:t>Основной задачей прошедших учений стало совершенствование практических навыков при возникновении возгораний на социально-значимых объектах, отработка взаимодействия между пожарными подразделениями, персоналом объекта и экстренными службами.</w:t>
      </w:r>
    </w:p>
    <w:p>
      <w:pPr>
        <w:pStyle w:val="Normal"/>
        <w:rPr/>
      </w:pPr>
      <w:r>
        <w:rPr/>
        <w:t xml:space="preserve">         </w:t>
      </w:r>
      <w:r>
        <w:rPr/>
        <w:t>По тактическому замыслу учений, в результате короткого замыкания на первом этаже, возникло условное возгорание. Произошло срабатывание автоматической пожарной сигнализации. Создалась угроза распространения горения. Сотрудники больницы незамедлительно сообщают об условном возгорании в диспетчерскую службу и приступают к эвакуации пациентов.</w:t>
      </w:r>
    </w:p>
    <w:p>
      <w:pPr>
        <w:pStyle w:val="Normal"/>
        <w:rPr/>
      </w:pPr>
      <w:r>
        <w:rPr/>
        <w:t xml:space="preserve">         </w:t>
      </w:r>
      <w:r>
        <w:rPr/>
        <w:t>После получения условного сигнала, в кратчайшие сроки к месту условного пожара прибыли пожарно-спасательные подразделения.</w:t>
      </w:r>
    </w:p>
    <w:p>
      <w:pPr>
        <w:pStyle w:val="Normal"/>
        <w:rPr/>
      </w:pPr>
      <w:r>
        <w:rPr/>
        <w:t>Звенья газодымозащитной службы провели разведку, организовали поиск и спасение условно пострадавших пациентов, оставшихся в задымлённом помещении.</w:t>
      </w:r>
    </w:p>
    <w:p>
      <w:pPr>
        <w:pStyle w:val="Normal"/>
        <w:rPr/>
      </w:pPr>
      <w:r>
        <w:rPr/>
        <w:t xml:space="preserve">          </w:t>
      </w:r>
      <w:r>
        <w:rPr/>
        <w:t>Далее пожарными расчётами было произведено боевое развёртывание и ликвидация условного пожара.</w:t>
      </w:r>
    </w:p>
    <w:p>
      <w:pPr>
        <w:pStyle w:val="Normal"/>
        <w:rPr/>
      </w:pPr>
      <w:r>
        <w:rPr/>
        <w:t xml:space="preserve">          </w:t>
      </w:r>
      <w:r>
        <w:rPr/>
        <w:t>Экстренные службы и персонал объекта в очередной раз отработали свои действия в случае возникновении пожара на социально-значимом объекте. С поставленными целями все участники учений справились.</w:t>
      </w:r>
    </w:p>
    <w:p>
      <w:pPr>
        <w:pStyle w:val="Normal"/>
        <w:rPr/>
      </w:pPr>
      <w:r>
        <w:rPr/>
        <w:t>Подобные тренировки на социально-значимых объектах проводятся регуля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8T12:49:00Z</dcterms:modified>
  <cp:revision>17</cp:revision>
  <dc:subject/>
  <dc:title>Российские СМИ об МЧС</dc:title>
</cp:coreProperties>
</file>