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летних оздоровительных лагерях дети без внимания не остаютс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г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реализации комплекса мероприятий, направленных на профилактику безопасности подрастающего поколения и в преддверии празднования 95 годовщины со дня образования органов Государственного пожарного надзора, в период летней оздоровительной кампании сотрудниками отдела надзорной деятельности и профилактической работы по Ефремовскому, Каменскому и Воловскому районам Главного управления МЧС России по Тульской области и Ефремовского пожарно-спасательного гарнизона проведен очередной «День безопасности» с детьми 2 смены отдыхающими в санаторно - оздоровительном лагере «Солнышко» функционирующего на базе санатория — профилактория АО «ЕЗСК-сервис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этот раз в гости к детям вместе с сотрудниками ведомства пришли представители Ефремовского хуторского казачьего общества. В начальной стадии мероприятия с персоналом и детьми была проведена тренировка по эвакуации при возникновении пожара с последующей беседой на противопожарную тематику. Детям рассказали об основных причинах пожаров, какие правила необходимо соблюдать, чтобы исключить возникновение пожара, правила поведения в различных условиях при его возникновении, ну и конечно им напомнили телефоны для вызова пожарной охраны и других экстренных служб. Детям довели вопросы безопасности на водных объектах, а также в городской среде в период летних каникул. Сотрудники пожарно - спасательной части продемонстрировали пожарно -техническое вооружение которым оснащены пожарные автомоби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завершению мероприятий ребята поблагодарили прибывших к ним сотрудников МЧС и общественной организации, пообещали соблюдать требования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оследующем аналогичные мероприятия будут проводиться и в других учреждениях, в течение всего периода летней оздоровительной компан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илактические мероприятия с населением, направленные на предупреждение пожар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г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ел надзорной деятельности и профилактической работы по Ефремовскому, Каменскому и Воловскому районам сообщает, что за истекший период 2022 года на территории муниципального образования город Ефремов произошло 107 пожаров, из которых 74 случая горения мусора и сухой травянистой растительности. При пожарах погиб 1 человек и 5 человек получили травмы различной степени тяже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нализ причин и условий, способствовавших получению травм людьми при пожарах свидетельствует о том, что их причинами явилось неосторожное обращение с огн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профилактики пожаров,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(далее – Отдела) совместно с сотрудниками и работниками пожарно-спасательных частей Ефремовского ПСГ, ГИМС и работниками АМО город Ефремов, а так же представителями комиссии по делам несовершеннолетних АМО г. Ефремов и старостами населенных пунктов ежедневно продолжается проведение профилактической работы с населением, в том числе в виде подворовых обходов и патрулирования водных объектов, на которых разъясняются требования пожарной безопасности и правила поведения на водоем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лько в период с 20 по 27 июня 2022 года на территории муниципального образования город Ефремов, проведено более 470 подворовых обходов, в ходе которых мерам пожарной безопасности проинструктировано более 581 человека, распространено более 319 памяток о соблюдении требований пожарной безопасности, проведено 9 сходов с населением и на объектах различных форм собственности, с охватом более 94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роводимой профилактической работы гражданам на территории муниципального образования город Ефремов доводится обстановка сложившаяся с пожарами и последствия от них, как на территории муниципального образования город Ефремов, так и на территории реги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ъясняются меры административной и уголовной ответственности применяемые за нарушение действующего законодательства в области пожарной безопас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илактические мероприятия в образовательных учреждения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г. Донс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а отдела надзорной деятельности и профилактической работы по Узловскому, Киреевскому районам и городу Донской совместно с сотрудниками Донского пожарно-спасательного гарнизона продолжают проводить открытые уроки с подрастающим поколением г.Донского.</w:t>
      </w:r>
    </w:p>
    <w:p>
      <w:pPr>
        <w:pStyle w:val="Normal"/>
        <w:rPr>
          <w:color w:val="000000"/>
        </w:rPr>
      </w:pPr>
      <w:r>
        <w:rPr>
          <w:color w:val="000000"/>
        </w:rPr>
        <w:t>Детям рассказали о соблюдении требований правил пожарной безопасности при эксплуатации бытовых электроприборов, электропроводки, печного отопления и газового оборудования, о запрете сжигания сухой травянистой растительности и мусора, напомнили правила поведения в случае обнаружения очагов пожара, а также правила поведения на водоемах в летний период.</w:t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ю мероприятия детям вручили красочные памятки с номерами экстренной помощи, правилами поведения при пожарах и других различных чрезвычай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  <w:t>Главная цель подобных мероприятий - привить детям практические навыки действий в экстремаль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>В завершении встречи сотрудники вручили детям красочные памятки с правилами пожарной безопасности, в свою очередь ребята поблагодарили сотрудников МЧС России за интересный и познавательный уро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водится профилактическая работа с населением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г. Донс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стабилизации обстановки с пожарами инспекторским составом отдела надзорной деятельности и профилактической работы по Узловскому, Киреевскому районам и город Донской Управления надзорной деятельности и профилактической работы Главного управления МЧС России по Тульской области совместно с работниками Донского пожарно-спасательного гарнизона и работниками администраций проводится профилактическая работа с населением.</w:t>
      </w:r>
    </w:p>
    <w:p>
      <w:pPr>
        <w:pStyle w:val="Normal"/>
        <w:rPr>
          <w:color w:val="000000"/>
        </w:rPr>
      </w:pPr>
      <w:r>
        <w:rPr>
          <w:color w:val="000000"/>
        </w:rPr>
        <w:t>Так, в период с 22 июня 2022 года по 29 июня 2022 года на территории МО город Донской произошло 4 пожара: 2 в строениях и 2 горение мусора, травмированных и гибели не допущено.</w:t>
      </w:r>
    </w:p>
    <w:p>
      <w:pPr>
        <w:pStyle w:val="Normal"/>
        <w:rPr>
          <w:color w:val="000000"/>
        </w:rPr>
      </w:pPr>
      <w:r>
        <w:rPr>
          <w:color w:val="000000"/>
        </w:rPr>
        <w:t>Среди населения проведено более 270 подворовых обходов, о мерах пожарной безопасности проинструктировано более 280 человек, проведен 1 сход с населением с охватом 8 человек было распространено более 200 памяток, в которых содержатся инструкции по мерам пожарной безопасности, порядок действий в случае возникновения пожаров и номера телефонов экстренных служб.</w:t>
      </w:r>
    </w:p>
    <w:p>
      <w:pPr>
        <w:pStyle w:val="Normal"/>
        <w:rPr>
          <w:color w:val="000000"/>
        </w:rPr>
      </w:pPr>
      <w:r>
        <w:rPr>
          <w:color w:val="000000"/>
        </w:rPr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о 16 человек, отнесенных к «группе риска».</w:t>
      </w:r>
    </w:p>
    <w:p>
      <w:pPr>
        <w:pStyle w:val="Normal"/>
        <w:rPr>
          <w:color w:val="000000"/>
        </w:rPr>
      </w:pPr>
      <w:r>
        <w:rPr>
          <w:color w:val="000000"/>
        </w:rPr>
        <w:t>Помимо этого, спасатели разъясняют требования правил безопасности при эксплуатации бытовых электроприборов, электропроводки, печного отопления и газового оборудования, о запрете сжигания сухой травянистой растительности и мусора, рассказывают об административной ответственности и о том, как вести себя в случае обнаружения очагов пожара, вручают памятки с основными правилами безопасности и номерами телефонов экстренных служб.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этого, инспекторы разъясняют простейшие правила пожарной безопасности и правила поведения на водных объектах в летний период.</w:t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жители и гости г.Донской! Будьте бдительны!</w:t>
      </w:r>
    </w:p>
    <w:p>
      <w:pPr>
        <w:pStyle w:val="Normal"/>
        <w:rPr>
          <w:color w:val="000000"/>
        </w:rPr>
      </w:pPr>
      <w:r>
        <w:rPr>
          <w:color w:val="000000"/>
        </w:rPr>
        <w:t>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спекторы ГИМС провели рейд на Щекинском водохранилищ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реке Упе в районе Щекинского водохранилища сотрудники ГИМС провели совместное с полицией и представителями администрации Советска патрулирование, сообщили в пресс-службе МЧС РФ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ГИМС Игорь Преображенский подчеркнул, что подобные мероприятия проводятся на всей территории Тульской области с целью обеспечения безопасности граждан на воде в разгар купального сезона, предотвращения несчастных случаев и гибели людей на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ачале рейда спасатели проверяли документы у судоводителей и как они следуют правилам пользования маломерными судами, а позже высадились на берег и провели профилактическую беседу с местными отдыхающ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ИМС говорили, как нужно вести себя на воде, а также разъяснили, почему следует воздержаться от купания, находясь в нетрезво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обое внимание уделялось безопасности детей на водоемах. Сотрудники регионального спасательного ведомства рассказали родителям, что ни в коем случае нельзя оставлять несовершеннолетних без присмотра, и что даже не значительные шалости могут стать большой трагедие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дыхающим на берегу Щекинского водохранилища напомнили о безопасности на вод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Щекин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реке Упа в районе Щекинского водохранилища сотрудники государственной инспекции по маломерным судам (ГИМС) провели совместное патрулирование с полицией и представителями администрации города Советс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ГИМС Игорь Преображенский отметил, что подобные мероприятия проводятся на всей территории региона, чтобы обеспечить безопасность граждан на водных объектах в разгар купального сезона, предотвратить несчастные случаи и гибель людей на водоем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ачале рейда спасатели проверили документы у судоводителей, соблюдение ими правил пользования маломерными судами, а позже высадились на берег и провели профилактическую беседу с отдыхающ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ИМС рассказали, как нужно вести себя на водоемах, а также объяснили, почему следует воздержаться от водных процедур, находясь в состоянии алкогольного опья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обое внимание было уделено безопасности детей на водных объектах. Сотрудники регионального спасательного ведомства напомнили родителям, что ни в коем случае нельзя оставлять детей без присмотра, и о том, что даже незначительные шалости могут обернуться большой трагед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завершении мероприятия спасатели вручили отдыхающим памятки с правилами безопасности и предупредили о категорическом запрете купания на водных объектах, оборудованных предупреждающими аншлагами «Купание запрещено!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трудники МЧС посетили с профилактическим визитом объекты здравоохранен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намя Узлова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Узловскому, Киреевскому районам и городу Донской Тульской области с 24 июня по 28 июня посетили с профилактическим визитом объекты здравоохранения, расположенные на территории Узл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рофилактических мероприятий с руководителями и персоналом данных учреждений проведены инструктажи по соблюдению требований пожарной безопасности, разъяснены действия в случае возникновения пожара, а также доведены правила пользования первичными средствами пожароту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Чернском районе Тульской области в живописном месте около д.Бортное организован палаточный лагерь для дете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МО Чер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Чернском районе Тульской  области в живописном месте около д.Бортное организован палаточный лагерь для детей. Сотрудники отдела надзорной деятельности и профилактической работы по Щекинскому, Тепло-Огаревскому, Плавскому и Чернскому районам ГУ МЧС России по Тульской области проинструктировали и персонал, и отдыхающих детей по соблюдению мер пожарной безопасности и обеспечения безопасности на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трудники ОНД и профилактической работы Чернского района ГУ МЧС России совместно с сотрудниками Отдела соцзащиты по Чернскому району провели тренировку по отработке плана эвакуации и действий персонала при возникновении пожар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Чер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.06.2022 года Сотрудниками отдела надзорной деятельности и профилактической работы по Щекинскому, Тепло-Огаревскому, Плавскому и Чернскому районам ГУ МЧС России по Тульской области совместно с сотрудниками Отдела социальной защиты по Чернскому району Тульской области проведена тренировка по отработке плана эвакуации и действий персонала при возникновении пожара. В ходе тренировки были задействованы средства оповещения и системы управления эвакуацией. По окончании тренировки проведены анализ и разбор действ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убенские спасатели ликвидировали учебный пожар на объекте здравоохранен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ебный пожар в Дубенской центральной районной больнице ликвидировали спасатели. Об этом сообщили в пресс-службе ГУ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вводному заданию, возгорание произошло в помещении раздаточной на первом этаже здания. Перед спасателями стояла задача ликвидировать условный пожар в кратчайшие сроки. По прибытию на место происшествия был организован штаб, а также определены участки тушения пожара. После разведки помещений «возгорание» было ликвидирова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занятия также была проработана степень готовности медицинского персонала больницы при возникновении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лена Гребнева посетила центры детского отдыха «Солнечный» и «Новая волна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Единая Ро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должаются комиссионные выезды в оздоровительные учреждения Тульской области. Председатель комитета по социальной политике Тульской областной Думы, член фракции «Единой России» Елена Гребнева в составе комиссии посетила центры детского отдыха на Косой горе и в деревне Колодезн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в Центре отдыха «Новая волна» на Косой горе отдыхают 380 детей. Лагерь наполнен спортсменами (гимнастки и баскетболистки), а также творческой сменой «Золотое яблоко» (участники коллективов различных направлений: хореография, вокал, фольклор, театр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тр детского отдыха «Солнечный» в деревне Колодезное принял 280 детей из разных районов Тульской области. Это дзюдоисты из Тулы и 11 коллективов творческой смены «Звонкая слобода» из разных районов нашего реги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рпуса в обоих лагерях отремонтированы, каждый имеет туалетные и душевые комнаты. Территории ухожены, имеют солнечные поляночки и естественную тень от деревьев. В дополнение, для комфорта детей, на территории лагерей установлены большие шатры для занятий на открытом воздухе, которые в солнечную погоду спасают от жары, а в непогоду - от дожд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итание детям нравится, это подтвердили они сами в личном разговоре. Но есть и минусы. Дорога до лагеря «Солнечный» находится в неудовлетворительном состоянии. По этому вопросу будем работать с администрацией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имо отдыха, спорта и творческих занятий для детей проводятся и просветительские мероприятия. Сегодня в «Солнечном» специалисты регионального МЧС рассказывали о противопожарном режиме и показывали работу техники, которая, к слову, на постоянной основе дислоцируется зде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ша команда – участник межрегиональных соревнований по пожарно-спасательному спорт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ОЕ ОБЛАСТНОЕ ОТДЕЛЕНИЕ ОБЩЕРОССИЙСКОЙ ОБЩЕСТВЕННОЙ ОРГАНИЗАЦИИ «ВСЕРОССИЙСКОЕ ДОБРОВОЛЬНОЕ ПОЖАРНОЕ ОБЩЕСТВ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одольске с 27 июня по 2 июля 2022 года проходят Межрегиональные соревнования по пожарно-спасательному спорту среди команд главных управлений МЧС России Центрального федерального округа. За победу борются и взрослые, и юношеские команды. Подготовкой подрастающего поколения в этом виде спорта занимается Всероссийское добровольное пожарное обще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ов турнира приветствовали заместитель Министра МЧС России Илья Денисов, Председатель Центрального совета ВДПО Алексей Крылов и Президент Федерации пожарно-спасательного спорта России Сергей Кудин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ечение четырех дней спортсменам предстоит показать свою силу, ловкость, выносливость и профессиональное мастерство. Каждый из них будет покорять учебную башню, поднимаясь по штурмовой лестнице, преодолевать полосу препятствий, демонстрировать командный дух в пожарной эстафете и боевом разверты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ревнованиях принимает участие и команда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елаем нашим спортсменам легких стартов и быстрых секунд, удачи и воли к победе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Центральном парке Тулы прошел рейд по безопасному поведению на водоема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йд по безопасному поведению на воде прошел в Центральном парке культуры и отдыха имени П. П. Белоусова в Туле при участии сотрудников комиссии по делам несовершеннолетних и защите их прав. Об этом сообщили в пресс-службе администрации гор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е состоялось в рамках месячника безопасности, во время него проинспектировали водоемы областной столицы, не предназначенные для куп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во время рейда были проведены профилактические беседы с несовершеннолетними детьми и их родителями, также им раздали памятки по теме обеспечения безопасности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итайте также на сайте Тульской службы новостей о том, что Роспотребнадзор одобрил качество воды и песка на 34 тульских пляж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 всех районах Тульской области установлен третий класс пожароопасности</w:t>
      </w:r>
    </w:p>
    <w:p>
      <w:pPr>
        <w:pStyle w:val="Normal"/>
        <w:rPr/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всех районах Тульской области установлен третий класс пожароопасности. Об этом сообщают сотрудники Центра гидрометеорологии и мониторинга окружающей сре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данным ЦГМС, среднесуточная температура воздуха в регионе на 28 мая составила +23.4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ближайшие дни погода будет определяться южной периферией антицикл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завтра, 30 июня, в Тульской области будет переменная облачность без осадков. Ветер северный, 3-8 м/с. Температура воздуха ночью +8…+13C, днем +22…+27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е ночью ожидается +9…+11C, днем +24…+26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июля, в пятницу, в регионе сохранится переменная облачность без осадков. Ветер  северный и северо-восточный, 3-8 м/с. Температура воздуха ночью +10…+15C, днем +22…+27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июля, в субботу, также  малооблачная погода, преимущественно без осадков. Ветер западный, 3-8 м/с. Ночью столбики термометров покажут +8…+13C, днем +23…+28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омним, что ранее "Первый Тульский" публиковал советы врачей о том, как легче пережить аномальную жару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5:00Z</dcterms:created>
  <dc:creator>pimenova</dc:creator>
  <dc:description/>
  <dc:language>en-US</dc:language>
  <cp:lastModifiedBy>cuks-arm-13</cp:lastModifiedBy>
  <cp:lastPrinted>2007-01-24T21:23:00Z</cp:lastPrinted>
  <dcterms:modified xsi:type="dcterms:W3CDTF">2022-06-29T18:59:00Z</dcterms:modified>
  <cp:revision>21</cp:revision>
  <dc:subject/>
  <dc:title>Российские СМИ об МЧС</dc:title>
</cp:coreProperties>
</file>