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июля по 02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Щекино прошли занятия школы пожарных-спасателей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Щекино проведены занятия школы оперативного мастерства с должностными лицами Главного управления МЧС России по Тульской области, которые руководят тушением пожаров и проведением аварийно-спасательных работ – начальниками пожарно-спасательных отрядов и пожарно-спасательных гарнизонов.</w:t>
      </w:r>
    </w:p>
    <w:p>
      <w:pPr>
        <w:pStyle w:val="Normal"/>
        <w:rPr/>
      </w:pPr>
      <w:r>
        <w:rPr/>
        <w:t>На теоретической части был проведен разбор крупных и характерных пожаров, произошедших на территории региона. На практическом занятии огнеборцы изучили оперативно-тактические особенности одного из наиболее сложных с точки зрения организации пожаротушения объектов Щекинского района – Щекинской районной больницы.</w:t>
      </w:r>
    </w:p>
    <w:p>
      <w:pPr>
        <w:pStyle w:val="Normal"/>
        <w:rPr/>
      </w:pPr>
      <w:r>
        <w:rPr/>
        <w:t>Затем спасатели сдавали зачеты по физической подготовке – бег 1 километр, челночный бег, подтягивание и комплекс силовых упражнений.</w:t>
      </w:r>
    </w:p>
    <w:p>
      <w:pPr>
        <w:pStyle w:val="Normal"/>
        <w:rPr/>
      </w:pPr>
      <w:r>
        <w:rPr/>
        <w:t>Как сообщает пресс-служба Главного управления МЧС России по Тульской области, школа оперативного мастерства является одной из организационных форм служебной подготовки начальствующего состава территориальных органов МЧС России. Данная работа проводится систематичес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ие мероприятия ОНД и ПР по Кимовскому району</w:t>
      </w:r>
    </w:p>
    <w:p>
      <w:pPr>
        <w:pStyle w:val="Normal"/>
        <w:rPr/>
      </w:pPr>
      <w:r>
        <w:rPr/>
        <w:t>Источник: МО Ким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едшей неделе сотрудниками ОНД и ПР по Кимовскому району были проведены профилактические мероприятия с воспитанниками МКДОУ детский сад №12. В ходе профилактических мероприятий с детьми проводилась викторина с наглядными примерами, как вести себя в случае пожара. 27.06.2022 сотрудниками отделения был осуществлен выезд в туристический лагерь, расположенный в с. Монастырщино, где был проведен инструктаж о правилах пожарной безопасности в палаточном лагере. Также проводились инструктажи о мерах пожарной безопасности среди населения Кимовского района во время прохождения летнего пожароопасного периода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7-01T13:39:00Z</dcterms:modified>
  <cp:revision>27</cp:revision>
  <dc:subject/>
  <dc:title>Российские СМИ об МЧС</dc:title>
</cp:coreProperties>
</file>