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июля по 04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щекинской больнице днем 2 июля работали пожарны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десь прошли учения, по легенде которых возгорание произошло на третьем этаже операционного кабин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три минуты учений эвакуировано было 20 человек. Приехавшие на место сотрудники МЧС, разведали обстановку, проверили наличие в помещениях людей, вывели оставшихся там из здания при помощи спасательного 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учений отрабатывались, в том числе взаимодействие подразделений, действия личного состава дежурных караулов и вопросы техники безопасности, сообщили в тульском спасательном ведом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чему запрещено купаться в Голубых озерах Кондуков? Нарушителей ждет штраф.</w:t>
      </w:r>
    </w:p>
    <w:p>
      <w:pPr>
        <w:pStyle w:val="Normal"/>
        <w:tabs>
          <w:tab w:val="clear" w:pos="720"/>
          <w:tab w:val="center" w:pos="4961" w:leader="none"/>
        </w:tabs>
        <w:rPr>
          <w:color w:val="000000"/>
        </w:rPr>
      </w:pPr>
      <w:r>
        <w:rPr>
          <w:color w:val="000000"/>
        </w:rPr>
        <w:t>Источник: Узловая/Не слухи (ВКонтакте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объясняют, почему заплыв здесь таит смертельную опас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Ни одного трагического случая за 7 лет – не повод расслабляться. Узловские Кондуки каждый день притягивают тысячи отдыхающих. Но не все знают, что водные процедуры там под запретом. Поэтому спасатели и местные власти в рамках ликвидации этой безграмотности проводят рей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чку «Купаться запрещено» – сотрудник администрации устанавливает на дереве как можно выше - в надежде, что так знак будет максимально заметен. Но пока эффекта нет. В лазурной воде узловских Кондуков плещутся и взрослые, и дети. Даже в будний день здесь минимум несколько сотен человек. И подавляющее большинство купается. Предупреждающие таблички отдыхающие как будто нарочно не замеча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стучаться до отдыхающих власти надеются в ходе рейдов. На место выходят вместе с сотрудниками МЧС - проводят разъяснительные беседы. И объясняют, почему купание в Голубых озерах запрещено. Главная причина – в их происхождении. В 60-ые годы прошлого века у деревни Кондуки стали разрабатывать карьеры с бурым углем. К 80-ым годам их закрыли из-за нерентабельности и затопили. В итоге образовались озера с лазурного цвета водой и резким перепадом глубины. Она увеличивается с пары метров сразу до 15-16. И это - недалеко от берега. Тем же, кого предостережения не останавливают, выписывают штрафы за купание в неположенном месте – от 500 до тысячи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иреевчане, помните о безопасности на воде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ая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ремяпровождение на пляже – любимое занятие взрослых и детей. В жаркий воскресный день прохладная гладь местных водоёмов так и манит к себе жителей. Но не стоит забывать о правилах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ето – прекрасная пора для отдыха. Ещё в древности люди знали чудодейственную силу купания и закалки человека водой. Но открытый водоём - это всегда риск и опас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следнее время участились несчастные случаи в нашем регионе, так вчера в Большой Туле случилось происшествие на воде - в Зареченском округе утонул человек, об этом сообщает пресс-служба МЧС по области. Ранее на пляже в посёлке Обидимо утонул 25-летний мужчина, а в посёлке Первомайский - пенсионер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не случилось беды, будьте осторожн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пайтесь только на санкционированных пляжах, не допускайте ситуаций, когда дети без присмотра остаются вблизи водоёма! Ни в коем случае не заходите в воду в состоянии алкогольного опьянени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ните, осторожность на воде – ваша безопаснос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чему запрещено купаться в Голубых озерах Кондуков и что ждет нарушителей</w:t>
      </w:r>
    </w:p>
    <w:p>
      <w:pPr>
        <w:pStyle w:val="Normal"/>
        <w:rPr/>
      </w:pPr>
      <w:r>
        <w:rPr>
          <w:color w:val="000000"/>
        </w:rPr>
        <w:t>Источник: 1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пасатели объясняют, почему заплыв здесь таит смертельную опас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и одного трагического случая за 7 лет – не повод расслабляться.  Узловские Кондуки каждый день притягивают тысячи отдыхающих. Но не все знают, что водные процедуры там под запретом. Поэтому спасатели и местные власти в рамках ликвидации этой безграмотности проводят рей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чку «Купаться запрещено» – сотрудник администрации устанавливает на дереве как можно выше - в надежде, что так знак будет максимально заметен. Но пока эффекта нет. В лазурной воде узловских Кондуков плещутся и взрослые, и дети. Даже в будний день здесь минимум несколько сотен человек. И подавляющее большинство купается.  Предупреждающие таблички отдыхающие как будто нарочно не замеча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стучаться до отдыхающих власти надеются в ходе рейдов. На место выходят вместе с сотрудниками МЧС - проводят разъяснительные беседы. И объясняют, почему купание в Голубых озерах запрещено. Главная причина – в их происхождении. В 60-ые годы прошлого века у деревни Кондуки стали разрабатывать карьеры с бурым углем.  К 80-ым годам их закрыли из-за нерентабельности и затопили. В итоге образовались озера с лазурного цвета водой и резким перепадом глубины. Она увеличивается с пары метров сразу до 15-16. И это  - недалеко от берега. Тем же, кого предостережения не останавливают, выписывают  штрафы за купание в неположенном месте – от 500 до тысячи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бы пляж был признан пригодным для купания, необходимо выполнить ряд условий. Во-первых, место отдыха должно был подготовлено для гостей, установлена вышка спасателей и организовано их дежурство, выставлены буйки, за которые заплывать запрещено. После этого дно и берег пруда должны обследовать водолазы - тоже для безопасности, чтобы исключить неприятные сюрпризы в воде: коряги, стекла и водоросли. Дальше воду и песок проверяют сотрудники Роспотребнадзора. И только после этого место отдыха может быть признано пригодным для куп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Узловском районе такое место одно – Трестовский пруд. Всего же по области на данный момент разрешенных для купания водоемов - 34. Но даже на них опасность несчастных случаев, хоть и небольшая, но есть.  Например, если заплыть за буйки. Даже с использованием надувных матрасов, кругов или нарукавников, которые надежной защитой не явля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установленном для купания пляже вовремя вытащит из воды человека и окажет ему квалифицированную помощь спасатель. На необорудованном – такой помощи ждать не стоит. Это еще один аргумент против купания на знаменитых Голубых озерах.  Пока, по данным МЧС, трагедий в Кондуках удалось избежать. За последние 7 лет на озерах никто не утонул. Но смертельную опасность, которую они таят, это не отменя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 Белеве пожарные пошли в народ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е извес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спекторы отдела надзорной деятельности и профилактической работы по Белевскому району совместно с сотрудниками пожарно-спасательного гарнизона обходят дворы и патрулируют водные объек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 время бесед с местными жителями спасатели объясняют правила поведения в быту, требования пожарной безопасности, рассказывают, как действовать в случае возникновения чрезвычайной ситуации и раздают памят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сообщает пресс-служба ГУ МЧС России по Тульской области, особое внимание уделяется так называемым группам риска – одиноким престарелым гражданам, многодетным семьям и людям, ведущими асоциальный образ жизн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ное управление МЧС России по Тульской области напоминает о неукоснительном соблюдении требований пожарной безопасности. При обнаружении первых признаков пожара (запах гари, дым) необходимо незамедлительно сообщить в Единую службу спасения по городскому телефону – «01» или с мобильного – «112» и «101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9:0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03T18:36:00Z</dcterms:modified>
  <cp:revision>14</cp:revision>
  <dc:subject/>
  <dc:title>Российские СМИ об МЧС</dc:title>
</cp:coreProperties>
</file>