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июля по 05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ьском ведомстве МЧС начался летний период обучения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период обучения 2022 года начался в Главном управлении МЧС России по Тульской области сегодня, 4 июля. Об этом сообщили в пресс-службе регионального ведомства.</w:t>
      </w:r>
    </w:p>
    <w:p>
      <w:pPr>
        <w:pStyle w:val="Normal"/>
        <w:rPr/>
      </w:pPr>
      <w:r>
        <w:rPr/>
        <w:t>Профессиональная подготовка спасателей направлена на совершенствование навыков, знаний и умений, которые необходимы для выполнения мероприятий в области пожарной безопасности, защиты населения и территорий от чрезвычайных ситуаций, гражданской обороны и безопасности на водных объектах.</w:t>
      </w:r>
    </w:p>
    <w:p>
      <w:pPr>
        <w:pStyle w:val="Normal"/>
        <w:rPr/>
      </w:pPr>
      <w:r>
        <w:rPr/>
        <w:t>В первый день занятий состоялся строевой смотр личного состава. Первый заместитель начальника ГУ МЧС России по Тульской области Сергей Забаровский проинспектировал внешний вид офицеров, наличие жетонов, комплектацию тревожных су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 было проведено занятие по строевой 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еверной части Тульской области прогнозируют высокую пожароопасность - Данный материал взят с сайта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метеостанций Алексин и Тула Тульского центра по гидрометеорологии и мониторингу окружающей среды, до 6 июля по северной части Тульской области ожидается четвертый класс пожароопасности. Главное управление МЧС России по Тульской области напоминает жителям региона о соблюдении правил личной безопасности и призывает придерживаться следующих инструкций: Не пользуйтесь открытым огнем вблизи деревянных строений, кустарников, сухой травы; Не поджигайте сухую траву, огонь распространяется мгновенно и может стать неуправляемым; Своевременно очищайте прилегающую территорию от мусора, строительного материала и сухой травы; Не сжигайте собранный после уборки мусор и сухую траву; В пожароопасный период проводите с детьми и подростками разъяснительную работу. Никогда не давайте играть детям спичками; Не курите в сараях, на чердаках, в местах хранения горючих материалов, не бросайте непогашенные спички, окурки; Имейте дома и во дворе первичные средства пожаротушения: огнетушитель, емкость с водой, ведро; 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Будьте осторожны и внимательны в связи со сложными погодными условиями.  В случае возникновения чрезвычайных ситуаций и происшествий незамедлительно сообщайте в Единую службу спасения по городскому телефону -«01» или с мобильного - «112» и «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Одоеве патрулируют водоёмы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ей муниципального образования Одоевский район совместно с Одоевским пожарно-спасательным гарнизоном ежедневно проводится патрулирование водных объектов, запрещенных для купания, с проведением профилактических бесед. Такую информацию сообщают на странице ВК Одоевский район. </w:t>
      </w:r>
    </w:p>
    <w:p>
      <w:pPr>
        <w:pStyle w:val="Normal"/>
        <w:rPr/>
      </w:pPr>
      <w:r>
        <w:rPr/>
        <w:t>Напомним, что а территории муниципального образования Одоевский район имеется 2 официальных пляжа для купания: посёлок Одоев  - пляж "Песчаная коса"  и  населённый пункт Дорогонка - пляж "Дорогонка". Купание в неподготовленных для этого местах ЗАПРЕЩЕ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повторяем, что отдел ГОЧС администрации муниципального образования  Одоевский район подготовил памятку населению о том, как правильно купаться в водоёмах. Опубликована она в районной газете в № 26 от 29 июня. А также на нашем сайте. Посмотреть можно вот здесь И ещё: купаться лучше утром или вечером, когда солнце греет, но нет опасности перегрева. Температура воды должна быть не ниже 18-19 градусов, температура воздуха +20- +25 градусов.</w:t>
      </w:r>
    </w:p>
    <w:p>
      <w:pPr>
        <w:pStyle w:val="Normal"/>
        <w:rPr/>
      </w:pPr>
      <w:r>
        <w:rPr/>
        <w:t>Продолжительность и благоприятные условия для купания</w:t>
      </w:r>
    </w:p>
    <w:p>
      <w:pPr>
        <w:pStyle w:val="Normal"/>
        <w:rPr/>
      </w:pPr>
      <w:r>
        <w:rPr/>
        <w:t xml:space="preserve">Продолжительность купания зависит от температуры воздуха и воды, от влажности воздуха и силы ветра. Наиболее благоприятные условия купания - ясная безветренная погода, температура воздуха +25 и более градусов.  </w:t>
      </w:r>
    </w:p>
    <w:p>
      <w:pPr>
        <w:pStyle w:val="Normal"/>
        <w:rPr/>
      </w:pPr>
      <w:r>
        <w:rPr/>
        <w:t>На официально допущенном к эксплуатации пляже отдых и купание безопаснее всего, поскольку на пляже несут дежурство спасатели. Находясь в походе или отдыхая на «диком» водоеме, не забывайте об опасностях, которые таит вода. Не купайтесь и не ныряйте в незнакомом месте, не заплывайте дале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воровцам рассказали о правилах поведения на водоемах в летнее время года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кая погода – отличный повод, чтобы отдохнуть на берегу водоемов. Однако стоит помнить о правилах поведения на воде во избежание несчастных случаев.</w:t>
      </w:r>
    </w:p>
    <w:p>
      <w:pPr>
        <w:pStyle w:val="Normal"/>
        <w:rPr/>
      </w:pPr>
      <w:r>
        <w:rPr/>
        <w:t>Главное управление МЧС России по Тульской области составило список рекомендаций, чтобы отдых на воде и пляже принес только радость и удовольствие.</w:t>
      </w:r>
    </w:p>
    <w:p>
      <w:pPr>
        <w:pStyle w:val="Normal"/>
        <w:rPr/>
      </w:pPr>
      <w:r>
        <w:rPr/>
        <w:t>Безопасные места для купания</w:t>
      </w:r>
    </w:p>
    <w:p>
      <w:pPr>
        <w:pStyle w:val="Normal"/>
        <w:rPr/>
      </w:pPr>
      <w:r>
        <w:rPr/>
        <w:t>Купаться рекомендуется в специально оборудованных местах: пляжах, бассейнах, купальнях с обязательным прохождением медицинского освидетельствования и ознакомившись с правилами внутреннего распорядка места для купания (в Суворовском районе 9 разрешенных для купания пляжей).</w:t>
      </w:r>
    </w:p>
    <w:p>
      <w:pPr>
        <w:pStyle w:val="Normal"/>
        <w:rPr/>
      </w:pPr>
      <w:r>
        <w:rPr/>
        <w:t>Когда лучше купаться?</w:t>
      </w:r>
    </w:p>
    <w:p>
      <w:pPr>
        <w:pStyle w:val="Normal"/>
        <w:rPr/>
      </w:pPr>
      <w:r>
        <w:rPr/>
        <w:t>Купаться лучше утром или вечером, когда солнце греет, но нет опасности перегрева. Температура воды должна быть не ниже 18-19 градусов, температура воздуха +20 +25 градусов.</w:t>
      </w:r>
    </w:p>
    <w:p>
      <w:pPr>
        <w:pStyle w:val="Normal"/>
        <w:rPr/>
      </w:pPr>
      <w:r>
        <w:rPr/>
        <w:t>Основные рекомендации:</w:t>
      </w:r>
    </w:p>
    <w:p>
      <w:pPr>
        <w:pStyle w:val="Normal"/>
        <w:rPr/>
      </w:pPr>
      <w:r>
        <w:rPr/>
        <w:t>Помните, что купаться в нетрезвом состоянии опасно для жизни! У нетрезвого человека шансы утонуть многократно повышаются. Подвыпивший человек теряет над собой контроль и плохо ориентируется. По статистике, около 90 процентов утонувших в Тульской области были в состоянии алкогольного опьянения.</w:t>
      </w:r>
    </w:p>
    <w:p>
      <w:pPr>
        <w:pStyle w:val="Normal"/>
        <w:rPr/>
      </w:pPr>
      <w:r>
        <w:rPr/>
        <w:t>Самая острая и болезненная тема – это гибель детей на водоемах. Основными причинами детского травматизма на воде являются неумение детей плавать и нахождение их возле воды без присмотра взрослых. Взрослые обязаны не допускать купание детей в неустановленных местах и без их присмотра.</w:t>
      </w:r>
    </w:p>
    <w:p>
      <w:pPr>
        <w:pStyle w:val="Normal"/>
        <w:rPr/>
      </w:pPr>
      <w:r>
        <w:rPr/>
        <w:t>Смертельно опасно для жизни прыгать в воду в неизвестных местах – можно удариться головой о грунт, сломать себе шейные позвонки, потерять сознание и погибнуть. Также опасно прыгать с мостов, плотов, пристаней и других сооружений – под водой могут быть сваи, рельсы, камни, арматура и т. п.</w:t>
      </w:r>
    </w:p>
    <w:p>
      <w:pPr>
        <w:pStyle w:val="Normal"/>
        <w:rPr/>
      </w:pPr>
      <w:r>
        <w:rPr/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rPr/>
      </w:pPr>
      <w:r>
        <w:rPr/>
        <w:t>Запутавшись в водорослях, не делайте резких движений и рывков. Нужно лечь на спину, стремясь мягкими, спокойными движениями выплыть в ту сторону, откуда приплыли. Если так не удается освободиться от растений, тогда освободив руки нужно поджать под себя ноги и постараться осторожно освободиться от растений при помощи рук.</w:t>
      </w:r>
    </w:p>
    <w:p>
      <w:pPr>
        <w:pStyle w:val="Normal"/>
        <w:rPr/>
      </w:pPr>
      <w:r>
        <w:rPr/>
        <w:t>Многие купающиеся часто подплывают к судам, чтобы приятно покачаться на волнах. Это чрезвычайно опасно для жизни. Вблизи идущего теплохода, катера, лодки возникают различные опасные водовороты, волны, течения. Особенно опасно заплывать в вечернее время, с проходящих судов пловца могут не заметить, и он окажется жертвой несчастного случая.</w:t>
      </w:r>
    </w:p>
    <w:p>
      <w:pPr>
        <w:pStyle w:val="Normal"/>
        <w:rPr/>
      </w:pPr>
      <w:r>
        <w:rPr/>
        <w:t>Особую опасность представляют надувные плавсредства: камеры, пояса и т. п. На таких плавсредствах ни в коем случае нельзя заплывать на глубокое место.</w:t>
      </w:r>
    </w:p>
    <w:p>
      <w:pPr>
        <w:pStyle w:val="Normal"/>
        <w:rPr/>
      </w:pPr>
      <w:r>
        <w:rPr/>
        <w:t>Нельзя допускать игры в воде с захватом конечностей друг друга, задержкой дыхания и поднимать ложную тревогу.</w:t>
      </w:r>
    </w:p>
    <w:p>
      <w:pPr>
        <w:pStyle w:val="Normal"/>
        <w:rPr/>
      </w:pPr>
      <w:r>
        <w:rPr/>
        <w:t>При плавании часто случается «хлебнуть» воды. Чтобы избавиться от воды попавшей в дыхательное горло и мешающей дышать, нужно немедленно остановиться, энергичными движениями рук и ног удерживаться на поверхности воды и подняв голову как можно выше, сильно откашля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айонной больнице тушили условный пожар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е пожарно-тактические учения прошли в здании Щекинской районной больницы.</w:t>
      </w:r>
    </w:p>
    <w:p>
      <w:pPr>
        <w:pStyle w:val="Normal"/>
        <w:rPr/>
      </w:pPr>
      <w:r>
        <w:rPr/>
        <w:t>По легенде в результате короткого замыкания в электропроводке пожар возник на третьем этаже в операционном кабинете. После сообщения о возгорании в диспетчерскую службу пожарной охраны персоналом учреждения была организована эвакуация людей из здания. В течение 3-х минут было эвакуировано 20 человек.</w:t>
      </w:r>
    </w:p>
    <w:p>
      <w:pPr>
        <w:pStyle w:val="Normal"/>
        <w:rPr/>
      </w:pPr>
      <w:r>
        <w:rPr/>
        <w:t>Прибывшие пожарные провели разведку в аппаратах для защиты органов дыхания в составе звена газодымозащитной службы по поиску пострадавших. Проведя разведку помещения, спасатели обнаружили пострадавшего, которого с помощью спасательного устройства вывели из здания.</w:t>
      </w:r>
    </w:p>
    <w:p>
      <w:pPr>
        <w:pStyle w:val="Normal"/>
        <w:rPr/>
      </w:pPr>
      <w:r>
        <w:rPr/>
        <w:t>Как сообщает пресс-служба ГУ МЧС России по Тульской области, на учениях отрабатывались действия по эвакуации и спасению людей, взаимодействие подразделений, действия личного состава дежурных караулов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целью недопущения пожаров с гибелью и травмированием детей в период летних каникул, сотрудники отдела надзорной деятельности и профилактической работы по Веневскому району проводят профилактическую работу в детских лагерях</w:t>
      </w:r>
    </w:p>
    <w:p>
      <w:pPr>
        <w:pStyle w:val="Normal"/>
        <w:rPr/>
      </w:pPr>
      <w:r>
        <w:rPr/>
        <w:t>Источник: МО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недопущения пожаров с гибелью и травмированием детей в период летних каникул, сотрудники отдела надзорной деятельности и профилактической работы по Веневскому району проводят профилактическую работу в детских лагерях, расположенных на территории Веневского района, в ходе которых с детьми проводятся беседы на противопожарную тематику с вручением наглядной агитации. Так, на истекшей неделе сотрудниками отдела надзорной деятельности и профилактической работы по Веневскому району были организованы профилактические мероприятия в палаточном лагере «Вертикаль».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9:0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04T10:09:00Z</dcterms:modified>
  <cp:revision>20</cp:revision>
  <dc:subject/>
  <dc:title>Российские СМИ об МЧС</dc:title>
</cp:coreProperties>
</file>