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июля по 07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зопасность на воде поможет киреевчанам сохранить жизнь</w:t>
      </w:r>
    </w:p>
    <w:p>
      <w:pPr>
        <w:pStyle w:val="Normal"/>
        <w:rPr/>
      </w:pPr>
      <w:r>
        <w:rPr/>
        <w:t>Источник: Маяк Кирее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спонденты «Маяка» в один из жарких и солнечных дней побывали на пляже в городском парке райцентра, чтобы в очередной раз убедится в том, что наши отдыхающие в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ткрытием пляжного сезона учащаются несчастные случаи на воде, этот год не стал исключением. Так с начала лета в Тульской области утонуло 10 человек, двое из них – дети, об этом сообщил в эфире телеканала «Россия 1» начальник отдела безопасности людей на водных объектах Главного управления МЧС России по Тульской области Дмитрий Му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реевском районе, к счастью, несчастных случаев на воде в этом году не происходило, и это благодаря каждодневной работе сотрудников МЧС, которые регулярно проводят профилактические мероприятия, и работе спасателей на санкционированных пля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зопасности отдыхающих мы убедились, побывав в очередной раз на пляже в Киреевском городском парке культуры и отдыха. День выдался жарким и солнечным, поэтому желающих освежиться было 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ительница райцентра Римма Николаевна Усова пришла на пляж вместе со своей восьмилетней внучкой Софьей и её подругой девятилетней Анаста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хорошую погоду мы регулярно приходим сюда, - говорит Римма Николаевна. – Пляж прекрасно оборудован: песочек, навес – для тех, кто хочет отдохнуть в тени, лавочки, кабины для переодевания – всё замечательно. Но самое главное, что здесь безопасно. Зона для плавания ограничена буйками, на вышке дежурит спасатель, готовый в любую минуту прийти н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, несмотря на юный возраст уже знают правила безопасности на воде. Они ещё не научились как следует плавать, но в воду заходят только в плавательных средствах, плещутся только около берега и под постоянным контролем бдительной бабуш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еннослужащие Тульского спасательного центра 7 июля вернутся из Мариуполя в Кураково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еннослужащие Тульского спасательного центра МЧС России вернутся из Мариуполя в место своей постоянной дислокации деревню Кураково в четверг, 7 июля. Об этом Тульской службе новостей сообщили в спасательном ведомст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омним, в состав аэромобильной группировки вошли 100 человек и 35 единиц техники. Перед тульскими спасателями стояла задача разбирать завалы и обезвреживать взрывоопасные предметы. Возглавил группировку начальник Тульского спасцентра Евгений Орлов.</w:t>
      </w:r>
    </w:p>
    <w:p>
      <w:pPr>
        <w:pStyle w:val="Normal"/>
        <w:rPr>
          <w:color w:val="000000"/>
        </w:rPr>
      </w:pPr>
      <w:r>
        <w:rPr>
          <w:color w:val="000000"/>
        </w:rPr>
        <w:t>Ранее Тульская служба новостей сообщала, что накануне в Мариуполь отправились 12 тульских медиков. Специалисты проведут обследование местных жителей и окажут им необходимую квалифицированную помощ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филактическая работа с детьм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ремя и Лю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по Ефремовскому, Каменскому и Воловскому районам продолжают проводить профилактическую работу с подрастающим покол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29 июня сотрудник отдела надзорной деятельности по Ефремовскому, Каменскому и Воловскому районам Евгений Резаков совместно с сотрудником полиции Олесей Родионовой провели профилактическую работу с участниками игры похода «Горизон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 июля Евгений Резаков посетил детский садик «Солнышко», где провел занятия с воспитанниками средней группы «А» и младшей группы «А». Малыши показали отличные знания и дружно отвечали на вопросы и загадки. Ребята хорошо запомнили, что спички детям не игрушка, что ходить в лес и на водоемы без взрослых нельз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большая шалость с огнем может привести к трагическим последствиям</w:t>
      </w:r>
    </w:p>
    <w:p>
      <w:pPr>
        <w:pStyle w:val="Normal"/>
        <w:rPr/>
      </w:pPr>
      <w:r>
        <w:rPr>
          <w:color w:val="000000"/>
        </w:rPr>
        <w:t>Источник: Донская газ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окном теплая и сухая погода. Для спасателей это в первую очередь значит, что увеличивается риск возникновения природных пожаров. При этом существует угроза перехода огня на жилые стро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ы МЧС ведут работу на опережение. Особое внимание - дачникам и садоводам, жителям частных домов. С ними регулярно проводят профилактические беседы. Сотрудники органов федерального государственного пожарного надзора и полиции организуют противопожарные рейды в жилом секторе и садоводческих товариществ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оминаем элементарные правила, которые помогут предупредить возникновения пожаро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сжигать сухую траву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производить бесконтрольное сжигание мусора и разведение костр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разрешать детям баловаться со спичками, не позволять им сжигать тра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о избежание перехода огня с одного строения на другое очистите от мусора и сухой травы территорию хозяйственных дворов, гаражных кооператив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бросайте горящие спички и окур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ните и соблюдайте требования пожарной безопасности, которые являются залогом сохранения Вашей жизни и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ых на пляже - под контролем матроса-спасателя</w:t>
      </w:r>
    </w:p>
    <w:p>
      <w:pPr>
        <w:pStyle w:val="Normal"/>
        <w:rPr/>
      </w:pPr>
      <w:r>
        <w:rPr>
          <w:color w:val="000000"/>
        </w:rPr>
        <w:t>Источник: Маяк Киреев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юбимое место отдыха киреевчан в жаркую погоду – пляж в городском парке. Ведь именно здесь можно освежиться в прохладной воде местного водоёма, не беспокоясь за жизнь и здоровь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10 часов утра территория пляжа уже начинает заполняться детьми, активно отдыхающими на каникулах, и сопровождающими их взрослыми. Именно в это время заступают на своё дежурство и матросы-спасатели, которые до позднего вечера не спускают глаз с купальщ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обязанности дежурных на пляже входит контроль за отдыхающими, чтобы не допустить несчастных случаев, в первую очередь на воде, а также и на суш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Мы следим за тем, чтобы отдыхающие не нарушали правила безопасности, - говорит матрос-спасатель Игорь Гречнев. – Одно из главных правил – дети не должны плавать без присмотра взрослых, второе, не менее важное - алкоголь и водоём не совмести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ловам спасателя, зачастую нарушают правила взрослые, которые приходят на пляж в нетрезвом виде и пытаются окунуться в воду, но такие действия сразу же пресекаются. Людям объясняют, что плавать в таком состоянии опасно, и на этом инцидент бывает исчерпа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Также, иногда приходится делать замечания и детям, которые балуются на воде, - отмечает Игорь Валерьевич. – Но достаточно нескольких слов, чтобы ребята поняли то, что их поведение небезопас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случай внештатной ситуации на воде у спасателей имеется лодка, спасательный жилет и спасательный круг, для оказания медицинской помощи - аптечка с необходимым набором медикаментов и перевязочного материала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0:00Z</dcterms:created>
  <dc:creator>pimenova</dc:creator>
  <dc:description/>
  <dc:language>en-US</dc:language>
  <cp:lastModifiedBy>cuks-arm-13</cp:lastModifiedBy>
  <cp:lastPrinted>2007-01-24T21:23:00Z</cp:lastPrinted>
  <dcterms:modified xsi:type="dcterms:W3CDTF">2022-07-06T12:32:00Z</dcterms:modified>
  <cp:revision>5</cp:revision>
  <dc:subject/>
  <dc:title>Российские СМИ об МЧС</dc:title>
</cp:coreProperties>
</file>