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июля по 08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Белоусовском парке детям рассказали о безопасности на воде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усовском парке в рамках городской акции «Тула – дети –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профилактическое мероприятие. Детям рассказали и напомнили о безопасности пребывания на водоемах. Мероприятие проводили сотрудники отдела профилактики безнадзорности и правонарушений несовершеннолетних администрации города Тулы совместно с представителями отдела полиции «Советский» УМВД России по Туле и отделения помощи семье и детям ГУ ТО «Областной центр социальной помощи семье и де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ообщалась с детьми и подростками, находившимися в парке, рассказала о правилах безопасности на воде, а также о возможностях организовать летний отдых и дос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й спасатель помог тонущему 13-летнему жителю Тамб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шлой неделе, 27 июня, в Мучкапском районе Тамбовской области чуть не утонул 13-летний мальчик. Ребёнку помог сотрудник тульского спасательного ведомства Николай Масликов. Об этом сообщает пресс-служба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жчина был в отпуске и находился в гостях у своих родителей. Семья отправилась купаться на реку Вор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ит отметить, что спасатель не только вытащил подростка из воды, но и стал оказывать ему первую помощь. Когда ребёнок задышал, Николай Масликов вызвал скорую помощь и вместе с медиками отвёз школьника в больн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роисшествия мальчик не пострад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колай Масликов получил "Благодарственное письмо" от администрации Мучкапского района. Кроме того, Главным управлением МЧС России по Тульской области было подготовлено письмо о награждении сотрудника ведомственной наград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иреевчан приглашают на службу в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набор на службу в 4 ПСО ФПС ГПС ГУ МЧС России по Тульской области г. Узловая и г. Новомосковск на должности пожарного и старшего инструктора пожарного автомобил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седа с воспитанниками детского сада «Солнышко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детской гибели на пожарах, начальником ОНД и ПР по Белевскому району майором внутренней службы Сергеевым Дмитрием на базе ПСЧ-45 проведен показ пожарной техники и беседа с воспитанниками МБДОУ «Детский сад № 6 «Солнышко» города Белева Тульской области. В ходе данной беседы была доведена информация о номерах для вызова пожарных подразделений, о причинах возникновения пожаров, о действиях при пожаре. По окончании мероприятия ребята вручили рисунки, приуроченные к празднованию 95-летия со дня образования государственного пожарного надзо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pimenova</dc:creator>
  <dc:description/>
  <dc:language>en-US</dc:language>
  <cp:lastModifiedBy>cuks-arm-13</cp:lastModifiedBy>
  <cp:lastPrinted>2007-01-24T21:23:00Z</cp:lastPrinted>
  <dcterms:modified xsi:type="dcterms:W3CDTF">2022-07-07T13:17:00Z</dcterms:modified>
  <cp:revision>2</cp:revision>
  <dc:subject/>
  <dc:title>Российские СМИ об МЧС</dc:title>
</cp:coreProperties>
</file>