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сотрудники МЧС провели лотерею на знание правил пожарной безопасности и разыграли огнетушители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в ТРЦ «Гостиный двор» сотрудники МЧС провели лотерею «Я знаю правила пожарной безопасности». Акция была приурочена ко дню образования Государственного пожарного надзора, которому 18 июля текущего года исполняется 95 лет.</w:t>
      </w:r>
    </w:p>
    <w:p>
      <w:pPr>
        <w:pStyle w:val="Normal"/>
        <w:rPr/>
      </w:pPr>
      <w:r>
        <w:rPr/>
        <w:t>Инспекторы надзорной деятельности протестировали туляков на знание основ обеспечения пожарной безопасности. Вопросы были самые разные — от номеров телефонов, по которым нужно звонить в случае чрезвычайной ситуации, до существующих разновидностей пожаров и их возможных причин.</w:t>
      </w:r>
    </w:p>
    <w:p>
      <w:pPr>
        <w:pStyle w:val="Normal"/>
        <w:rPr/>
      </w:pPr>
      <w:r>
        <w:rPr/>
        <w:t>В ходе лотереи были разыграны огнетушители, автономные дымовые пожарные извещатели и детские раскраски на противопожарную тематику.</w:t>
      </w:r>
    </w:p>
    <w:p>
      <w:pPr>
        <w:pStyle w:val="Normal"/>
        <w:rPr/>
      </w:pPr>
      <w:r>
        <w:rPr/>
        <w:t>Всем участникам вручили подарки и утешительные при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убенском районе пройдет проверка системы оповещения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ля будет проводиться комплексная проверка готовности систем оповещения населения с запуском электросирен и уличных громкоговорителей. Также на время проверки работы системы эфир телеканалов и радиостанций будет замещен на сигнал оповещения. </w:t>
      </w:r>
    </w:p>
    <w:p>
      <w:pPr>
        <w:pStyle w:val="Normal"/>
        <w:rPr/>
      </w:pPr>
      <w:r>
        <w:rPr/>
        <w:t>Услышав звучание электросирен, жители обязаны включить радио и телевизионные приемники, прослушать сообщение Ситуационного центра муниципального образования Дубенский район (комиссии по чрезвычайным ситуациям и обеспечению пожарной безопасности) и действовать в соответствии с переданным сообщением. </w:t>
      </w:r>
    </w:p>
    <w:p>
      <w:pPr>
        <w:pStyle w:val="Normal"/>
        <w:rPr/>
      </w:pPr>
      <w:r>
        <w:rPr/>
        <w:t>Далее надо соблюдать спокойствие и порядок, внимательно выслушать передаваемое сообщение и действовать в соответствии с указаниями Ситуационного цента муниципального образования Дубенский рай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тульских спасателей вернулись из ДНР</w:t>
      </w:r>
    </w:p>
    <w:p>
      <w:pPr>
        <w:pStyle w:val="Normal"/>
        <w:rPr/>
      </w:pPr>
      <w:r>
        <w:rPr/>
        <w:t>Источник: Богородицк подслушано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ди у них почти три месяца напряженной работы: разбор завалов, расчистка и обезвреживание террито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мся самоотверженным трудом и мужеством наших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09T17:38:00Z</dcterms:modified>
  <cp:revision>4</cp:revision>
  <dc:subject/>
  <dc:title>Российские СМИ об МЧС</dc:title>
</cp:coreProperties>
</file>