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1 по 12 ию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rPr>
      </w:pPr>
      <w:r>
        <w:rPr>
          <w:b/>
        </w:rPr>
        <w:t>В Суворове проходят профилактические рейды на водоемах</w:t>
      </w:r>
    </w:p>
    <w:p>
      <w:pPr>
        <w:pStyle w:val="Normal"/>
        <w:rPr/>
      </w:pPr>
      <w:r>
        <w:rPr/>
        <w:t>Источник: Светлый путь</w:t>
      </w:r>
    </w:p>
    <w:p>
      <w:pPr>
        <w:pStyle w:val="Normal"/>
        <w:rPr/>
      </w:pPr>
      <w:r>
        <w:rPr/>
      </w:r>
    </w:p>
    <w:p>
      <w:pPr>
        <w:pStyle w:val="Normal"/>
        <w:rPr/>
      </w:pPr>
      <w:r>
        <w:rPr/>
        <w:t>Сотрудники МВД, ПСЧ-73, ГИМС ГПС 3 г. Суворова и администрация провели совместные патрулирования. Было охвачено 5 водоемов (пруд д. Платовка, карьер Горный, оз. Байкал (имеется пляж), оз. Салянка (имеется пляж «Владимир») и Черепетское водохранилище (имеются 2 пляжа: пляж «Зареченский» и пляж «Городской). Они в очередной раз напомнили гражданам, как следует вести себя в местах купания.</w:t>
      </w:r>
    </w:p>
    <w:p>
      <w:pPr>
        <w:pStyle w:val="Normal"/>
        <w:rPr/>
      </w:pPr>
      <w:r>
        <w:rPr/>
        <w:t>Услышав слова предупреждения, одни - задумаются, другие - отмахнутся и не воспримут всерьез. Забывают - отдых на воде может закончиться трагедией. И всё чаще в числе пострадавших - дети. Связано это с недостаточным вниманием со стороны родителей за детьми, оставление их без присмотра у воды.</w:t>
      </w:r>
    </w:p>
    <w:p>
      <w:pPr>
        <w:pStyle w:val="Normal"/>
        <w:rPr/>
      </w:pPr>
      <w:r>
        <w:rPr/>
        <w:t>Дети должны посещать водоёмы только вместе со взрослыми и заходить в воду только под их присмотром. Для родителей, допустивших нахождение детей у воды без контроля взрослых, предусмотрена административная ответственность в виде штрафа.</w:t>
      </w:r>
    </w:p>
    <w:p>
      <w:pPr>
        <w:pStyle w:val="Normal"/>
        <w:rPr/>
      </w:pPr>
      <w:r>
        <w:rPr/>
      </w:r>
    </w:p>
    <w:p>
      <w:pPr>
        <w:pStyle w:val="Normal"/>
        <w:rPr/>
      </w:pPr>
      <w:r>
        <w:rPr/>
        <w:t>Чем занимаются родители и почему оставили без присмотра своих чад. Профилактическая беседа - это возможность в очередной раз предупредить трагедию.</w:t>
      </w:r>
    </w:p>
    <w:p>
      <w:pPr>
        <w:pStyle w:val="Normal"/>
        <w:rPr/>
      </w:pPr>
      <w:r>
        <w:rPr/>
        <w:t>Профилактические рейды будут продолжаться. Но о собственной безопасности и защите детей люди в первую очередь должны помнить сами.</w:t>
      </w:r>
    </w:p>
    <w:p>
      <w:pPr>
        <w:pStyle w:val="Normal"/>
        <w:rPr/>
      </w:pPr>
      <w:r>
        <w:rPr/>
        <w:t>Уделите особое внимание организации досуга детей. Постоянно будьте в курсе, где и с кем ваш ребенок, контролируйте места пребывания детей. Игры на воде, кроме удовольствия несут угрозу жизни и здоровью детей. Не разрешайте ребенку гулять у воды, не спускайте с него глаз, не отвлекайтесь — подчас минутная потеря бдительности может обернуться трагедией.</w:t>
      </w:r>
    </w:p>
    <w:p>
      <w:pPr>
        <w:pStyle w:val="Normal"/>
        <w:rPr/>
      </w:pPr>
      <w:r>
        <w:rPr/>
        <w:t>С начала открытия купального сезона взрослые обязаны не допускать:</w:t>
      </w:r>
    </w:p>
    <w:p>
      <w:pPr>
        <w:pStyle w:val="Normal"/>
        <w:rPr/>
      </w:pPr>
      <w:r>
        <w:rPr/>
        <w:t>- одиночного купания детей без присмотра;</w:t>
      </w:r>
    </w:p>
    <w:p>
      <w:pPr>
        <w:pStyle w:val="Normal"/>
        <w:rPr/>
      </w:pPr>
      <w:r>
        <w:rPr/>
        <w:t>- купания в неустановленных местах;</w:t>
      </w:r>
    </w:p>
    <w:p>
      <w:pPr>
        <w:pStyle w:val="Normal"/>
        <w:rPr/>
      </w:pPr>
      <w:r>
        <w:rPr/>
        <w:t>- катания на неприспособленных для этого средствах, предметах.</w:t>
      </w:r>
    </w:p>
    <w:p>
      <w:pPr>
        <w:pStyle w:val="Normal"/>
        <w:rPr/>
      </w:pPr>
      <w:r>
        <w:rPr/>
        <w:t>Также напомнили отдыхающим о том, что посещение водоёма в состоянии опьянения может привести к трагедии.</w:t>
      </w:r>
    </w:p>
    <w:p>
      <w:pPr>
        <w:pStyle w:val="Normal"/>
        <w:rPr/>
      </w:pPr>
      <w:r>
        <w:rPr/>
        <w:t>Для закрепления полученной информации отдыхающим были вручены тематические памятки «По безопасности поведения на воде в летний период»</w:t>
      </w:r>
    </w:p>
    <w:p>
      <w:pPr>
        <w:pStyle w:val="Normal"/>
        <w:rPr/>
      </w:pPr>
      <w:r>
        <w:rPr/>
        <w:t>ГПС 3 г. Суворова напоминает, что любой водоем — это место повышенной опасности. Основными причинами гибели детей на воде являются: оставление их без присмотра у водоемов; несоблюдение правил безопасности на воде; неумение детей плавать; купание в неустановленных и необорудованных местах. Только неукоснительное соблюдение мер безопасного поведения на воде может предупредить беду! Во избежание трагических случаев гибели не допускайте бесконтрольные прогулки детей вблизи водоемов!</w:t>
      </w:r>
    </w:p>
    <w:p>
      <w:pPr>
        <w:pStyle w:val="Normal"/>
        <w:rPr/>
      </w:pPr>
      <w:r>
        <w:rPr/>
        <w:t>Не забывайте: безопасность детей - забота взрослых!</w:t>
      </w:r>
    </w:p>
    <w:p>
      <w:pPr>
        <w:pStyle w:val="Normal"/>
        <w:rPr/>
      </w:pPr>
      <w:r>
        <w:rPr/>
      </w:r>
    </w:p>
    <w:p>
      <w:pPr>
        <w:pStyle w:val="Normal"/>
        <w:rPr>
          <w:b/>
          <w:b/>
        </w:rPr>
      </w:pPr>
      <w:r>
        <w:rPr>
          <w:b/>
        </w:rPr>
        <w:t>С целью предупреждения пожаров сотрудники отдела НД и ПР по Веневскому району совместно с сотрудниками органов местного самоуправления проводят разъяснительную работу среди населения Веневского района по соблюдению требований пожарной безопасности.</w:t>
      </w:r>
    </w:p>
    <w:p>
      <w:pPr>
        <w:pStyle w:val="Normal"/>
        <w:rPr/>
      </w:pPr>
      <w:r>
        <w:rPr/>
        <w:t>Источник: МО Веневского района</w:t>
      </w:r>
    </w:p>
    <w:p>
      <w:pPr>
        <w:pStyle w:val="Normal"/>
        <w:rPr/>
      </w:pPr>
      <w:r>
        <w:rPr/>
      </w:r>
    </w:p>
    <w:p>
      <w:pPr>
        <w:pStyle w:val="Normal"/>
        <w:rPr/>
      </w:pPr>
      <w:r>
        <w:rPr/>
        <w:t>На территории Веневского района установилась сухая и жаркая погода. С целью предупреждения пожаров в летний период сотрудники отдела НД и ПР по Веневскому району совместно с сотрудниками органов местного самоуправления проводят разъяснительную работу среди населения Веневского района по соблюдению требований пожарной безопасности. Так, за прошедший период данная работа проводилась на территории населенных пунктов МО Мордвесское. В ходе данных мероприятий с гражданами были проведены беседы на противопожарную тематику которые необходимо соблюдать в сухую и жаркую погоду с вручением наглядной агитации.</w:t>
      </w:r>
    </w:p>
    <w:p>
      <w:pPr>
        <w:pStyle w:val="Normal"/>
        <w:rPr/>
      </w:pPr>
      <w:r>
        <w:rPr/>
        <w:t>Уважаемые жители и гости Веневского района случае обнаружения пожара или признаков горения незамедлительно сообщайте в пожарную охрану по телефонам: 01, 8(48745)2-11-01, мобильные телефоны: 101, 112</w:t>
      </w:r>
    </w:p>
    <w:p>
      <w:pPr>
        <w:pStyle w:val="Normal"/>
        <w:rPr/>
      </w:pPr>
      <w:r>
        <w:rPr/>
        <w:t>Кроме того, отдел надзорной деятельности и профилактической работы по Веневскому району напоминает, что Главное управление МЧС   России по Тульской области оказывает государственные услуги в электронном виде.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 Тульская область, г. Венев, ул. Стрешнева, д. 2 д, или в Главном управлении МЧС России по Тульской области по адресу: г. Тула, ул. Демонстрации, д. 21.</w:t>
      </w:r>
    </w:p>
    <w:p>
      <w:pPr>
        <w:pStyle w:val="Normal"/>
        <w:rPr/>
      </w:pPr>
      <w:r>
        <w:rPr/>
      </w:r>
    </w:p>
    <w:p>
      <w:pPr>
        <w:pStyle w:val="Normal"/>
        <w:rPr/>
      </w:pPr>
      <w:r>
        <w:rPr/>
      </w:r>
    </w:p>
    <w:p>
      <w:pPr>
        <w:pStyle w:val="Normal"/>
        <w:rPr>
          <w:b/>
          <w:b/>
        </w:rPr>
      </w:pPr>
      <w:r>
        <w:rPr>
          <w:b/>
        </w:rPr>
        <w:t>95 лет органам государственного пожарного надзора</w:t>
      </w:r>
    </w:p>
    <w:p>
      <w:pPr>
        <w:pStyle w:val="Normal"/>
        <w:rPr/>
      </w:pPr>
      <w:r>
        <w:rPr/>
        <w:t>Источник: МР Куркинского района</w:t>
      </w:r>
    </w:p>
    <w:p>
      <w:pPr>
        <w:pStyle w:val="Normal"/>
        <w:rPr/>
      </w:pPr>
      <w:r>
        <w:rPr/>
      </w:r>
    </w:p>
    <w:p>
      <w:pPr>
        <w:pStyle w:val="Normal"/>
        <w:rPr/>
      </w:pPr>
      <w:r>
        <w:rPr/>
        <w:t>Государственный пожарный надзор МЧС России – система предупреждения и профилактики пожаров в России, реализующая эффективные меры по защите населения и материальных ценностей от огня.</w:t>
      </w:r>
    </w:p>
    <w:p>
      <w:pPr>
        <w:pStyle w:val="Normal"/>
        <w:rPr/>
      </w:pPr>
      <w:r>
        <w:rPr/>
        <w:t>В этом году 18 июля службе исполняется 95 лет.</w:t>
      </w:r>
    </w:p>
    <w:p>
      <w:pPr>
        <w:pStyle w:val="Normal"/>
        <w:rPr/>
      </w:pPr>
      <w:r>
        <w:rPr/>
        <w:t>Пожары во все времена были одним из самых страшных бедствий. Еще в 11 веке появились первые противопожарные правила, и на законодательном уровне была определена ответственность за поджоги и несоблюдение мер безопасности при пользовании огнем. Одним из событий, ставших фундаментальными в становлении ГПН, стал Декрет «Об организации государственных мер борьбы с огнем» от 17 апреля 1918 года, в котором отмечалась необходимость планомерного проведения противопожарных мероприятий.</w:t>
      </w:r>
    </w:p>
    <w:p>
      <w:pPr>
        <w:pStyle w:val="Normal"/>
        <w:rPr/>
      </w:pPr>
      <w:r>
        <w:rPr/>
        <w:t>18 июля 1927 года вышло Постановление ВЦИК (СНК РСФРС) о создании государственного пожарного надзора, призванного осуществлять контроль состояния пожарной безопасности во всех коммунальных, ведомственных и общественных организациях. В 1966 году все пожарные подразделения были подчинены Министерству Внутренних дел. А через 11 лет, в 1977 году, постановлением Совета Министров было утверждено «Положение о государственном пожарном надзоре в СССР». В 1979 году приказом МВД СССР было введено «Наставление по организации работы органов государственного пожарного надзора». Оба документа определили обеспечение противопожарной защиты городов и других населенных пунктов, а также объектов народного хозяйства важнейшей государственной задачей.</w:t>
      </w:r>
    </w:p>
    <w:p>
      <w:pPr>
        <w:pStyle w:val="Normal"/>
        <w:rPr/>
      </w:pPr>
      <w:r>
        <w:rPr/>
        <w:t>Ряд нововведений ГПН пережил в 90-х годах прошлого века. В 1993 году впервые в своей истории пожарный надзор был определен как специальный вид государственной надзорной деятельности. Государственная пожарная служба стала самостоятельным структурным подразделением МВД, а ее руководитель - главным государственным инспектором Российской Федерации по пожарному надзору. Новую реформу ГПН пережил в начале XXI века. В 2001 году согласно Указу Президента РФ Государственная противопожарная служба была переведена в МЧС России.</w:t>
      </w:r>
    </w:p>
    <w:p>
      <w:pPr>
        <w:pStyle w:val="Normal"/>
        <w:rPr/>
      </w:pPr>
      <w:r>
        <w:rPr/>
        <w:t>В настоящее время в области осуществления государственного пожарного надзора последовательно проводится работа по совершенствованию выполнения этой функции. Основная цель проводимых реформ – создание эффективных механизмов государственного регулирования пожарной безопасности, включая систему организационных, нормативных и экономических мер, адекватных угрозе возникновения пожаров и обеспечивающих защиту жизненно важных интересов личности, общества и государства.</w:t>
      </w:r>
    </w:p>
    <w:p>
      <w:pPr>
        <w:pStyle w:val="Normal"/>
        <w:rPr/>
      </w:pPr>
      <w:r>
        <w:rPr/>
        <w:t>Ежедневно инспекторским составом ГПН осуществляется комплекс мероприятий по контролю и надзору за соблюдением требований пожарной безопасности. Особенно пристальное внимание уделяется объектам с массовым пребыванием людей. Профилактика пожаров и пропаганда в сфере пожарной безопасности – еще одно из важнейших направлений деятельности ГПН, в настоящее время акцент с проверок смещается на профилактику и предупреждение нарушений.</w:t>
      </w:r>
    </w:p>
    <w:p>
      <w:pPr>
        <w:pStyle w:val="Normal"/>
        <w:rPr/>
      </w:pPr>
      <w:r>
        <w:rPr/>
        <w:t>Результаты надзорно-профилактической работы, как правило, не видны на первый взгляд, но вся её важность и нужность отражена в первом слове девиза МЧС России:</w:t>
      </w:r>
    </w:p>
    <w:p>
      <w:pPr>
        <w:pStyle w:val="Normal"/>
        <w:rPr/>
      </w:pPr>
      <w:r>
        <w:rPr/>
        <w:t>«Предупреждение, спасение, помощь». Предотвратил беду – значит уже спас чье-то имущество, здоровье или жизнь. И эта нелегкая задача полностью лежит на плечах сотрудников государственного пожарного надзора.</w:t>
      </w:r>
    </w:p>
    <w:p>
      <w:pPr>
        <w:pStyle w:val="Normal"/>
        <w:rPr>
          <w:b/>
          <w:b/>
        </w:rPr>
      </w:pPr>
      <w:r>
        <w:rPr>
          <w:b/>
        </w:rPr>
      </w:r>
    </w:p>
    <w:p>
      <w:pPr>
        <w:pStyle w:val="Normal"/>
        <w:rPr>
          <w:b/>
          <w:b/>
        </w:rPr>
      </w:pPr>
      <w:r>
        <w:rPr>
          <w:b/>
        </w:rPr>
        <w:t>В Веневском районе прошли соревнования по ловле рыбы «Веселый поплавок 2022»</w:t>
      </w:r>
    </w:p>
    <w:p>
      <w:pPr>
        <w:pStyle w:val="Normal"/>
        <w:rPr/>
      </w:pPr>
      <w:r>
        <w:rPr/>
        <w:t>Источник: Красное знамя</w:t>
      </w:r>
    </w:p>
    <w:p>
      <w:pPr>
        <w:pStyle w:val="Normal"/>
        <w:rPr/>
      </w:pPr>
      <w:r>
        <w:rPr/>
      </w:r>
    </w:p>
    <w:p>
      <w:pPr>
        <w:pStyle w:val="Normal"/>
        <w:rPr/>
      </w:pPr>
      <w:r>
        <w:rPr/>
        <w:t>На акватории пруда, вблизи населенного пункта Полошково, состоялись очередные открытые соревнования по ловле рыбы летней поплавочной удочкой в личном зачете Веневского района в рамках фестиваля «Весёлый поплавок 2022», посвященного Дню рыбака, организованные Веневской районной Тульской области общественной организацией «Общество охотников и рыболовов».</w:t>
      </w:r>
    </w:p>
    <w:p>
      <w:pPr>
        <w:pStyle w:val="Normal"/>
        <w:rPr/>
      </w:pPr>
      <w:r>
        <w:rPr/>
        <w:t>«С раннего утра стали подтягиваться рыболовы любители для регистрации в участии. По расширившейся географии состава участников видно, что любительская рыбалка становится все более популярным и массовым увлечением россиян. Всего изъявило желание посоревноваться 65 рыбаков - любителей, которые компактно разместились на весьма внушительной береговой линии водоема», - рассказал председатель правления ВРТООО «Общество охотников и рыболовов» Юрий Борзунов.</w:t>
      </w:r>
    </w:p>
    <w:p>
      <w:pPr>
        <w:pStyle w:val="Normal"/>
        <w:rPr/>
      </w:pPr>
      <w:r>
        <w:rPr/>
        <w:t>Мероприятие началось с торжественного построения участников турнира, оглашения правил и условий соревнований. В лове рыбы на летнюю поплавочную удочку состязались как опытные рыбаки, так и начинающие. По регламенту соревнований участники ловили рыбу на одну удочку, оснащенную одним крючком. Наживку и прикормку рыбаки определяли в соответствии со своими привычками и секретами. Погода, испытывала на прочность рыболовов любителей дождем, но ни один рыбак не покинул «поле боя» и тучи не выдержав борьбы, разбежались.</w:t>
      </w:r>
    </w:p>
    <w:p>
      <w:pPr>
        <w:pStyle w:val="Normal"/>
        <w:rPr/>
      </w:pPr>
      <w:r>
        <w:rPr/>
        <w:t>Ровно в 9.00 прозвучала команда «Старт», и понеслось, до сигнала о поимке «первой рыбы этого турнира», номинантом стала Дарья Берина, ждали 15 минут, но дальше рыба упорно не хотела клевать, несмотря на разные прикормки.</w:t>
      </w:r>
    </w:p>
    <w:p>
      <w:pPr>
        <w:pStyle w:val="Normal"/>
        <w:rPr/>
      </w:pPr>
      <w:r>
        <w:rPr/>
        <w:t>«Три часа, отведенные на демонстрацию своих практических навыков и умений в ловле рыбы для кого-то были утомительны, а для кого-то всего три часа, пролетевших как одна минута. Все старались усердно, но получилось по-разному – далеко не каждый пришел к финишу с уловом, много было и «баранок» - но это мы предугадать не могли», - Юрий Борзунов.</w:t>
      </w:r>
    </w:p>
    <w:p>
      <w:pPr>
        <w:pStyle w:val="Normal"/>
        <w:rPr/>
      </w:pPr>
      <w:r>
        <w:rPr/>
        <w:t>Пока судейская коллегия, подводила итоги рыболовного турнира, организаторы провели занимательные конкурсы. В конкурсе «ОчУмелые ручки» (по скоростной чистке рыбы для ухи) победу одержал И.В. Филипов. В номинации «Русская метла» (метание метлы на дальность) участвовало 37 претендентов, победил А.С. Резвов, в конкурсе «Гвоздик», по забиванию гвоздя с одного удара кувалдой, в упорной борьбе первенствовал О.М. Кузин. Объявляются призеры соревнований: победу в личном зачете одержал М.М. Калинин вес улова -1кг130г, второй результат А.И. Шувалов вес улова -928 г., третий А.И. Деликова вес улова – 918 г.   «Самая крупная рыба» турнира карась вес 518 грамм, номинант А.И. Шувалов, «самую мелкую рыбу» взвесили электронные весы щучёнок вес 143 грамма, и он тут же был выпущен в родную стихию, номинант Д.М. Берина, «юный рыболов» В.Д. Трошин, «ветеран рыбалки» Н.П. Платошин, «самая рыболовная семья» победила семья Николаевых. Номинация «мисс рыбалки» В.К. Кулишова, «рыбак путешественник» Н.П. Лопатин.</w:t>
      </w:r>
    </w:p>
    <w:p>
      <w:pPr>
        <w:pStyle w:val="Normal"/>
        <w:rPr/>
      </w:pPr>
      <w:r>
        <w:rPr/>
        <w:t>В соревнованиях принял участие заместитель председателя Тульской областной Думы, Александр Балберов, но рыбацкое счастье обошло его стороной, опять был сегодня не его день.</w:t>
      </w:r>
    </w:p>
    <w:p>
      <w:pPr>
        <w:pStyle w:val="Normal"/>
        <w:rPr/>
      </w:pPr>
      <w:r>
        <w:rPr/>
        <w:t>Безопасность возле водного объекта контролировалась инспектором ОБВО ГУ МЧС России по Тульской области Юрием Городничевым.</w:t>
      </w:r>
    </w:p>
    <w:p>
      <w:pPr>
        <w:pStyle w:val="Normal"/>
        <w:rPr/>
      </w:pPr>
      <w:r>
        <w:rPr/>
        <w:t>Призеры награждены грамотами, медалями, ценными призами. Все номинанты и победители конкурсов удостоены дипломов и поощрительных призов. В конце награждения была проведена очередная лотерея по регистрационным номерам «Поймай удачу за хвост», где активное участие приняли дети.</w:t>
      </w:r>
    </w:p>
    <w:p>
      <w:pPr>
        <w:pStyle w:val="Normal"/>
        <w:rPr/>
      </w:pPr>
      <w:r>
        <w:rPr/>
        <w:t>В фестивале приняло участие молодежное объединение «Время молодых», которые устроили праздник для детворы с бесплатной вкусной воздушной ватой и кукурузой попкорн, мягкими сидушками – трансформерами.</w:t>
      </w:r>
    </w:p>
    <w:p>
      <w:pPr>
        <w:pStyle w:val="Normal"/>
        <w:rPr/>
      </w:pPr>
      <w:r>
        <w:rPr/>
        <w:t>Завершился фестиваль традиционно – вкуснейшей ухой, сваренной егерями охотобщества на костре. За общим столом, как всегда, завязался разговор о прошедшем дне. И снова рыбаки рассказывали о своих трофеях, и участники и зрители верили в рассказы о сорвавшихся с крючка рыбах неимоверных размеров. И ведь нет повода не верить этому, ведь рыбаки – самые умелые и честные рассказчики, если не считать охотников. За чашкой ароматного чая с тульскими пряниками и баранками организаторы, участники, гости долго еще обсуждали планы на будущие турниры. Шутки и смех не смолкали до самого отъезда. Все единодушно выразили благодарность организаторам турнира.</w:t>
      </w:r>
    </w:p>
    <w:p>
      <w:pPr>
        <w:pStyle w:val="Normal"/>
        <w:rPr/>
      </w:pPr>
      <w:r>
        <w:rPr/>
        <w:t>«Хочу особо отметить егерей Ф.Е. Данина, А.А. Грызлова, А.В. Уколова, внештатного фотографа М.Ф. Кулишову, членов правления И.А. Салычина, А.Ю. Бочарникова, И.В. Филипова внештатного егеря В.Ю. Бочарникова, отдельная благодарность нашему постоянному спонсору и партнеру Чиркину С.И. и всем, кто принял участие в нашем фестивале огромное человеческое спасибо», - поблагодарил Юрий Борзунов.</w:t>
      </w:r>
    </w:p>
    <w:p>
      <w:pPr>
        <w:pStyle w:val="Normal"/>
        <w:rPr/>
      </w:pPr>
      <w:r>
        <w:rPr/>
        <w:t>Все участники, разъезжались по домам в отличном настроении. Для большинства из них, важен был не вес пойманной рыбы, а сам процесс, и, конечно же общение с единомышленниками и товарищами по увлечению.</w:t>
      </w:r>
    </w:p>
    <w:p>
      <w:pPr>
        <w:pStyle w:val="Normal"/>
        <w:rPr/>
      </w:pPr>
      <w:r>
        <w:rPr/>
      </w:r>
    </w:p>
    <w:p>
      <w:pPr>
        <w:pStyle w:val="Normal"/>
        <w:rPr/>
      </w:pPr>
      <w:r>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52:00Z</dcterms:created>
  <dc:creator>pimenova</dc:creator>
  <dc:description/>
  <cp:keywords/>
  <dc:language>en-US</dc:language>
  <cp:lastModifiedBy>cuks-arm-13</cp:lastModifiedBy>
  <cp:lastPrinted>2007-01-24T21:23:00Z</cp:lastPrinted>
  <dcterms:modified xsi:type="dcterms:W3CDTF">2022-07-11T12:34:00Z</dcterms:modified>
  <cp:revision>10</cp:revision>
  <dc:subject/>
  <dc:title>Российские СМИ об МЧС</dc:title>
</cp:coreProperties>
</file>