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2 по 13 июл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 тульского МЧС рассказал о пляжах и водоемах</w:t>
      </w:r>
    </w:p>
    <w:p>
      <w:pPr>
        <w:pStyle w:val="Normal"/>
        <w:rPr/>
      </w:pPr>
      <w:r>
        <w:rPr/>
        <w:t>Источник: Тульские С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эфир «ТУЛАСМИ» посетил начальник отдела безопасности людей на водных объектах Главного управления МЧС России по Тульской области Дмитрий Му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рассказал, что в Туле для купания предназначены 8 пляжей, а по всей области – 62. Однако в жаркую погоду людьми забиты как санкционированные, так и несанкционированные водо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году изменилась структура допуска для пляжей. Теперь всю ответственность несут их владельцы. Они проводят проверку, декларируют ее, отправляют сотрудникам МЧС, а они дают или не дают разрешения для этих пляжей. Один из самых важных процессов — это водолазное обследование 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гионе больше муниципальных пляжей – 48. Уровень частных отличается от муниципальных, так как они комфортнее и содержат больше спасательного имущества. Их владельцы позиционируют пляжи как туристическую базу или зону отдых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Веневском районе продолжается профилактическая работа по пожарной безопасности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Веневского района установилась сухая и жаркая погода. С целью предупреждения пожаров в летний период сотрудники отдела НД и ПР по Веневскому району совместно с сотрудниками органов местного самоуправления проводят разъяснительную работу среди населения Веневского района по соблюдению требований пожарной безопасности. Так, за прошедший период данная работа проводилась на территории населенных пунктов муниципального образования Мордвесское. В ходе данных мероприятий с гражданами были проведены беседы на противопожарную тематику которые необходимо соблюдать в сухую и жаркую погоду с вручением наглядной аг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жители и гости Веневского района случае обнаружения пожара или признаков горения незамедлительно сообщайте в пожарную охрану по телефонам: 01, 8(48745)2-11-01, мобильные телефоны: 101,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отдел надзорной деятельности и профилактической работы по Веневскому району напоминает, что Главное управление МЧС России по Тульской области оказывает государственные услуги в электронном виде. С перечнем государственных услуг и правилами их оказания можно ознакомится в отделе надзорной деятельности и профилактической работы по Веневскому району по адресу: Тульская область, г. Венев, ул. Стрешнева, д. 2 д, или в Главном управлении МЧС России по Тульской области по адресу: г. Тула, ул. Демонстрации, д. 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Новомосковске чествовали горноспасателей</w:t>
      </w:r>
    </w:p>
    <w:p>
      <w:pPr>
        <w:pStyle w:val="Normal"/>
        <w:rPr/>
      </w:pPr>
      <w:r>
        <w:rPr/>
        <w:t>Источник: Новомосковск сего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 центральной площади Новомосковска состоялось торжественное мероприятие, посвященное 100-летию создания образования государственной горноспасательной службы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июля 1922 года Всероссийским Центральным Исполнительным Комитетом и Советом Народных Комиссаров было принято Постановление «О горноспасательном и испытательном деле в РСФСР». Тогда на горноспасательную службу были возложены задачи по ликвидации чрезвычайных ситуаций на горнопромышленных предприятиях, оказанию помощи шахтерам и работникам предприятий после аварий и других происшествий. Организация подобной службы явилась мощным стимулом к развитию горноспасательного дела в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это профессионально подготовленная, оснащенная современным оборудованием аварийно-спасательная служба, сотрудники которой ликвидируют последствия стихийных бедствий и аварий под землё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 г. Новомосковск Алексей Бирюлин, начальник Главного управления генерал-майор ВС Павлов А.А и заместитель Председателя Тульской областной Думы А. В. Рем за образцовое исполнение должностных обязанностей, профессионализм и высокие показатели в служебной деятельности и в связи с празднованием 100-летия со дня образования государственной горноспасательной службы России, вручили награды 33 горноспасател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щекинскую пожарную часть заглянули гости</w:t>
      </w:r>
    </w:p>
    <w:p>
      <w:pPr>
        <w:pStyle w:val="Normal"/>
        <w:rPr/>
      </w:pPr>
      <w:r>
        <w:rPr/>
        <w:t>Источник: Вконтак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дня открытых дверей, который организовали щекинские пожарные-спасатели и сотрудники отделения Госпожнадзора пожарную часть № 31 посетили дети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осмотрели пожарную технику, пожарнотехническое вооружение и оснащение пожарных автомобилей, узнали об их возможностях при тушении пожаров и спасательных раб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етьми и взрослыми была проведена профилактическая беседа о соблюдении требований пожарной безопасности в быту, о соблюдении безопасности на водных объ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гостям пожарной части напомнили об истории пожарной охране, памятных датах, и о том, что в этом году исполняется 95 лет со дня создания органов Государственного пожарного надз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5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7-12T23:46:00Z</dcterms:modified>
  <cp:revision>12</cp:revision>
  <dc:subject/>
  <dc:title>Российские СМИ об МЧС</dc:title>
</cp:coreProperties>
</file>