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июл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обачники не поплавают со своими питомцам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в эфире «ТУЛАСМИ» рассказал начальник отдела безопасности людей на водных объектах Главного управления МЧС России по Тульской области Дмитрий Му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ентариях к эфиру в социальной сети подписчица задала специалисту волнующи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жно ли на территории пляжа отдыхать с собакой, заходить с четвероногим другом в воду?», - спрос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Мудров ответил, что с собаками на пляжах находиться запрещено. Всем отдыхающим нужно соблюдать общие требования, потому что они находятся в зоне общего пользования. Кто-то из людей лояльно относится к четвероногим друзьям, а кому-то животные могут причинить дис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есть правила, то их нужно соблюдать», - заявил Муд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и могут стать спас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сегодня в эфире «ТУЛАСМИ» рассказал начальник отдела безопасности людей на водных объектах Главного управления МЧС России по Тульской области Дмитрий Муд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его словам, стать спасателем можно в любом муниципальном образовании, где есть пляж. Найти человека такой профессии на летний период довольно сложно. Однако работа спасателя оплачивается в обязательном порядке. С добровольцем заключается договор, где прописаны все его обязанности и требования к н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учиться ремеслу спасателя можно в любой образовательной организации, у которой есть лицензия. В Туле, в частности, это Центр гражданской защиты. Обучение проходит на должном уровне, студентам даже заказывают бассейн для отработки навыков. Выпускники получают удостоверение матроса-спаса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ие спасатели работают ежегодно и каждой весной проходят пере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ЧС определило самую "горячую точку" на карте Туль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определило самую "горячую точку" на карте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м произошло больше всего пожаров в этом году. Всего в регионе с начала 2022-ого произошло 2708 возгораний. Чаще всего горел мусор - 1361 случай, палов травы зафиксировано 8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общее число пожаров сократилось на 30% по сравнению с прошлым годом, а сухая растительность в этом году горела в два раза мен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самой горячей точкой на карте региона стал Ясногорский район, где количество пожаров, наоборот, возросло. Губернатор обратил внимание главы муниципалитета на эту ситуацию и подчеркнул, что такая статистика  - это недоработка местных влас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ексей Дюмин поручил оборудовать популярные среди туляков дикие пляж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 июля Губернатор Тульской области Алексей Дюмин провел заседание комиссии по чрезвычайным ситуациям. В его рамках обсудили действующий купальный сез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1 июня в регионе официально открыли пляжи. Сейчас в регионе работает 61 место для купания. К сожалению, туляки продолжают купаться в необорудованных местах. За это время на диких пляжах утонуло 10 человек, из них двое - это дети. По данным МЧС, везде были установлены предупреждающие табли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обратил внимание глав районов, что особое внимание нужно уделять необорудованным местам для купания, которые пользуются популярностью у туляк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Если туда, несмотря ни на что, люди все равно ходят, значит надо сделать официальный пляж" - подчеркнул Алексей Дю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уже к грядущим выходным ещё одно официальное место для купания откроется в селе Велегож Заокского района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нские спасатели приняли участие в сдаче кров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За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77 пожарно-спасательной части Главного управления МЧС России по Тульской области совместно с Центром поддержки добровольчества, приняли участие в акции по сдаче кро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донорству допускают только здоровых людей, поэтому перед процедурой все, как положено, прошли медицинское обследование. Далее с каждого желающего был произведен забор крови в количестве 450 м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регулярно принимают участие в сдаче крови, так как относятся к донорству не только как к гражданскому, но и как к профессиональному долг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да ошибок не прощает</w:t>
      </w:r>
    </w:p>
    <w:p>
      <w:pPr>
        <w:pStyle w:val="Normal"/>
        <w:rPr/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этом в разгаре купального сезона напоминает кимовчанам старший государственный инспектор Новомосковского ИУ № 2 ГИМС Юрий Городнич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его информации, несчастные случаи на водоемах продолжают расти. Несмотря на проводимую работу по профилактике несчастных случаев с людьми на воде администрациями муниципальных образований, секторами по ГО ЧС, инспекцией по маломерным судам, отдельные граждане продолжают безответственно относиться к соблюдению мер безопасности на водных объектах и тем самым пополняют печальную статис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остоянию на 13 июля 2022 года в Тульской области произошло 13 несчастных случаев, приведших к гибели людей по различным причинам (алкогольное опьянение, сердечный приступ, связанный с переохлаждением, криминальные случаи и тому подобно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ерритории инспекторского участка № 2 произошло 4 несчастных случая, в том числе 1 с ребенком: в Кимовском и Новомосковском районах по 1 случаю, в Богородицком районе 2 случ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лиз гибели людей на водных объектах показывает, что более 80% несчастных случаев произошло с гражданами, находившимися в состоянии алкогольного опьянения и с купающимися в вечернее и ноч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бель детей происходит по халатности их родителей, которые часто, увлекаясь разговорами и обсуждая мировые проблемы, забывают о своих детях, оставляя их без присмот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того чтобы не пополнять печальную статистику, необходимо всем гражданам, находящимся на водоёмах, знать и соблюдать меры безопасности и выполнять правила безопасного поведения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е главное – не распивать спиртные напитки на водоемах и не купаться в состоянии алкогольного опья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сская пословица гласит: «Пьяный в воде – наполовину утопленник». Самое время об этом напомн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ие мероприятия в образовательных учреждения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Донская газ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а надзорной деятельности и профилактической работы по Узловскому, Киреевскому районам и городу Донской совместно с сотрудниками Донского пожарно-спасательного гарнизона провели открытые уроки в детских садах №№ и 29 с подрастающим покол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ям рассказывали о соблюдении требований правил пожарной безопасности при эксплуатации бытовых электроприборов, электропроводки, печного отопления и газового оборудования, о запрете сжигания сухой травянистой растительности и мусора, напомнили правила поведения в случае обнаружения очагов пожара, а также правила поведения на водоемах в летний пери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окончании мероприятий детям вручили красочные памятки с номерами экстренной помощи, правилами поведения при пожарах и других различных чрезвычай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ая цель подобных мероприятий - привить детям навыки действий в экстремаль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завершение встреч ребята поблагодарили сотрудников МЧС России за интересные и познавательный ур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ексей Дюмин провел заседание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/>
      </w:pPr>
      <w:r>
        <w:rPr>
          <w:color w:val="000000"/>
        </w:rPr>
        <w:t>Источник: МК в Тул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 июля Губернатор Алексей Дюмин провел заседание комиссии по предупреждению и ликвидации чрезвычайных ситуаций и обеспечению пожарной безопасности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оперативной обстановке на территории региона доложил начальник Центра управления в кризисных ситуациях Главного управления МЧС России по Тульской области Дмитрий Судаков. В частности, обсудили работу, связанную со всесторонней помощью и поддержкой граждан, временно эвакуированных из ДНР, ЛНР и Укра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ей Дюмин акцентировал внимание профильных ведомств на организации своевременных выплат, а также социализации и адаптации тех, кто остался в регио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митрий Судаков затронул тему неблагоприятных метеорологических явлений. Последствия циклонов аварийными службами устранялись в максимально короткие сроки. В регионе зарегистрировано 2708 пожаров, отмечен рост пожаров в Ясногорском районе. Начальник Центра управления доложил об организации профилактической работы по безопасности людей на водных объект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ексей Дюмин поручил главе администрации Ясногорского района Владимиру Мухину принять меры по стабилизации обстановки с пожар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убернатор обратил внимание главы администрации Заокского района Александра Атаянца на то, что один из пляжей района до сих пор не работает. Он поручил в кратчайшие сроки привести пляж в порядок и установить необходимое оборуд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совещания также обсудили пожарную безопасность социально-значимых объектов с круглосуточным пребыванием люд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митрий Мудров: «Некоторые дети даже уберегают родителей от плавания на несанкционированных водоемах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Белевская прав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, 12 июля, начальник отдела безопасности людей на водных объектах Главного управления МЧС России по Тульской области Дмитрий Мудров в прямом эфире «ТУЛАСМИ» рассказал, как в нашем регионе ведется профилактическая работа с деть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ынешний год, к сожалению, не обошелся без трагедий на воде. По словам спасателя, этим летом на водоемах погибли 11-летний ребенок и 16-летний подросток. По словам Дмитрия Мудрова, чаще всего такие случаи происходят по недосмотру родителе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Их там вообще не было, - рассказывает начальник отдела. – Порой и сами родители отправляют детей загорать, чтобы они не мешались дома. У нас до сих пор присутствует такое. Это происходит не часто, но такие случаи есть, когда мы приходим, видим на водоеме детей. Допустим сестре 9-10 лет, а младшему ребенку – 3-4 года. И они говорят: нас мам отправила».</w:t>
      </w:r>
    </w:p>
    <w:p>
      <w:pPr>
        <w:pStyle w:val="Normal"/>
        <w:rPr>
          <w:color w:val="000000"/>
        </w:rPr>
      </w:pPr>
      <w:r>
        <w:rPr>
          <w:color w:val="000000"/>
        </w:rPr>
        <w:t>Подобными случаями занимается комиссия по делам несовершеннолетних. Спасатели оперативно передают полученную информацию специалистам. Дмитрий Мудров также напомнил о случае, который произошел в Алексине в конце марта. Тогда спасатель вытащил их воды двух девочек, провалившихся под лед. Родители были привлечены к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бъяснять детям должны, в первую очередь, родители на личном примере. В школах делаем это постоянно, все заезды в лагерях работаем. Кружки, секции тоже посещаем. Как правило, ребенок до 10 лет все запоминает. У детей зародится культура поведения на воде. Некоторые дети даже уберегают родителей от плавания на несанкционированных водоемах», - рассказал Дмитрий Мудр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1:00Z</dcterms:created>
  <dc:creator>pimenova</dc:creator>
  <dc:description/>
  <dc:language>en-US</dc:language>
  <cp:lastModifiedBy>cuks-arm-13</cp:lastModifiedBy>
  <cp:lastPrinted>2007-01-24T21:23:00Z</cp:lastPrinted>
  <dcterms:modified xsi:type="dcterms:W3CDTF">2022-07-14T03:53:00Z</dcterms:modified>
  <cp:revision>11</cp:revision>
  <dc:subject/>
  <dc:title>Российские СМИ об МЧС</dc:title>
</cp:coreProperties>
</file>