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4 по 15 июля 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рофилактика поможет предупредить пожары</w:t>
      </w:r>
    </w:p>
    <w:p>
      <w:pPr>
        <w:pStyle w:val="Normal"/>
        <w:rPr/>
      </w:pPr>
      <w:r>
        <w:rPr/>
        <w:t>Источник: Ефремов За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пекторы отдела надзорной деятельности и профилактической работы по Ефремовскому, Каменскому и Воловскому районам ежедневно проводят профилактическую работу среди населения.</w:t>
      </w:r>
    </w:p>
    <w:p>
      <w:pPr>
        <w:pStyle w:val="Normal"/>
        <w:rPr/>
      </w:pPr>
      <w:r>
        <w:rPr/>
        <w:t>В этом им помогают сотрудники пожарно-спасательных частей Ефремовского гарнизона, ГИМС и городской администрации, представители комиссии по делам несовершеннолетних и старосты населенных пунктов. Участники этих мероприятий выходят на улицы города, проводят обход территорий, патрулируют водные объекты, на которых разъясняют требования пожарной безопасности и правила поведения на водоемах.</w:t>
      </w:r>
    </w:p>
    <w:p>
      <w:pPr>
        <w:pStyle w:val="Normal"/>
        <w:rPr/>
      </w:pPr>
      <w:r>
        <w:rPr/>
        <w:t>Только в период с 7 по 12 июля на территории муниципального образования город Ефремов, проведено более 330 подворовых обходов, в ходе которых мерам пожарной безопасности проинструктировано более 430 человек, распространено около 200 памяток о соблюдении требований пожарной безопасности, проведено 6 сходов с населением и на объектах различных форм собственности.</w:t>
      </w:r>
    </w:p>
    <w:p>
      <w:pPr>
        <w:pStyle w:val="Normal"/>
        <w:rPr/>
      </w:pPr>
      <w:r>
        <w:rPr/>
        <w:t xml:space="preserve"> </w:t>
      </w:r>
      <w:r>
        <w:rPr/>
        <w:t>В ходе проводимой профилактической работы гражданам рассказывают о сложившейся обстановке с пожарами и последствиями от них, напоминают, что федеральным законодательством с 8 июня 2022 года значительно – в несколько раз – увеличены штрафные санкции за нарушение требований пожарной безопасности и особенно в лес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ульские горноспасатели отметили свой профессиональный праздник</w:t>
      </w:r>
    </w:p>
    <w:p>
      <w:pPr>
        <w:pStyle w:val="Normal"/>
        <w:rPr/>
      </w:pPr>
      <w:r>
        <w:rPr/>
        <w:t>Источник: Вести Ту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 по плечу любые высоты…в прямом смысле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ануне тульские горноспасатели отмечали свой профессиональный праздник. 100 лет назад вышло постановление «О горноспасательном и испытательном деле в РСФСР», которое и положило начало данной службе. За век существования подразделения горноспасатели не раз проявляли профессионализм, мужество и отвагу, ликвидируя крупнейшие техногенные аварии и пожары. Это касается и тульских специалистов. Горноспасатели нашего региона ликвидировали последствия землетрясения в Иране, боролись с пожаром на  руднике «Пирамида» в Норвегии и осуществляли спасательные работы при крушении теплохода «Булгария» в Татарстане. С профессиональным праздником их поздравил  глава регионального спасательного ведомства Алексей Пав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ей Павлов, начальник Главного управления МЧС России по Тульской обла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Российские горноспасатели признаны одними из лучших в мире, и не зря – на вашем счету множество спасенных человеческих жизней. Сегодня на вооружении ВГСЧ стоит современная техника и оборудование, но всё это было бы бессмысленно без вас – профессионалов своего дела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Белевском центре для детей прошел праздник</w:t>
      </w:r>
    </w:p>
    <w:p>
      <w:pPr>
        <w:pStyle w:val="Normal"/>
        <w:rPr/>
      </w:pPr>
      <w:r>
        <w:rPr/>
        <w:t>Источник: Белевская прав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еддверии праздника «День семьи, любви и верности» начальник ОНД и ПР по Белевскому району майор внутренней службы Сергеев Д.М. принял участие в праздничных мероприятиях, проводимых в ГУ ТО "Социально-реабилитационный центр для несовершеннолетних № 2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окончании мероприятий воспитанники вручили рисунки, приуроченные к празднованию 95-летия со дня образования государственного пожарного надзо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 пожарной безопасности проинструктировано 249 человек</w:t>
      </w:r>
    </w:p>
    <w:p>
      <w:pPr>
        <w:pStyle w:val="Normal"/>
        <w:rPr/>
      </w:pPr>
      <w:r>
        <w:rPr/>
        <w:t>Источник: Время и Лю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ами отдела надзорной деятельности по Ефремовскому, Каменскому и Воловскому районам совместно с сотрудниками пожарно-спасательного гарнизона с привлечением старост населенных пунктов в период с 7 июня по 13июля продолжается профилактическая работа с населением Воловского района. Ежедневно в целях стабилизации обстановки с пожарами проводятся подворовые обходы, сходы с гражданами, на которых разъясняются требования пожарной безопасности. Особое внимание уделяется профилактике пожаров в многодетных семьях Воловского района, на объектах с круглосуточным пребыванием людей.</w:t>
      </w:r>
    </w:p>
    <w:p>
      <w:pPr>
        <w:pStyle w:val="Normal"/>
        <w:rPr/>
      </w:pPr>
      <w:r>
        <w:rPr/>
        <w:t>В ходе профилактических мероприятий до граждан доводится информация о правилах пожарной безопасности на улице и в быту, о порядке действий при пожаре и в случае других экстренных ситуаций, вручаются памятки и наглядная агитация на противопожарную тематику.</w:t>
      </w:r>
    </w:p>
    <w:p>
      <w:pPr>
        <w:pStyle w:val="Normal"/>
        <w:rPr/>
      </w:pPr>
      <w:r>
        <w:rPr/>
        <w:t xml:space="preserve">         </w:t>
      </w:r>
      <w:r>
        <w:rPr/>
        <w:t>За истекшую неделю сотрудниками ОНДиПР совместно с работниками администраций, работниками пожарных частей и добровольцами проведено 191 подворовый обход, в том числе 9 обходов мест проживания граждан, отнесенных к «группе риска», проинструктировано 249 человек, распространено 200 памяток, проведен 1сход с охватом населения 11челове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5 лет - органам Государственного пожарного надзора</w:t>
      </w:r>
    </w:p>
    <w:p>
      <w:pPr>
        <w:pStyle w:val="Normal"/>
        <w:rPr/>
      </w:pPr>
      <w:r>
        <w:rPr/>
        <w:t>Источник: Время и Лю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 год - юбилейный для органов Государственного пожарного надзора, 18 июля исполнилось 95 лет со дня их создания.</w:t>
      </w:r>
    </w:p>
    <w:p>
      <w:pPr>
        <w:pStyle w:val="Normal"/>
        <w:rPr/>
      </w:pPr>
      <w:r>
        <w:rPr/>
        <w:t>Официальная история государственного пожарного надзора России начинает отсчёт с 18 июля 1927 года с утверждения ВЦИК и СНК РСФСР «Положения о государственном пожарном надзоре», в котором впервые законодательно утверждены функции государственного пожарного надзора: руководство, контроль и надзор за состоянием пожарной охраны и деятельностью пожарных организаций, а также объединение их работы. С создания ГПН начато планомерное осуществление профилактических мероприятий. На всех крупных промыслах и предприятиях стали проводиться пожарно-технические обследования. Вопросы пожарной безопасности становятся предметом широкой агитации и пропаганды. На всех этапах своего становления ГПН решал важные задачи по спасению и сохранению человеческих жизней.</w:t>
      </w:r>
    </w:p>
    <w:p>
      <w:pPr>
        <w:pStyle w:val="Normal"/>
        <w:rPr/>
      </w:pPr>
      <w:r>
        <w:rPr/>
        <w:t>Как праздник День создания органов ГПН впервые начал отмечаться в нашей стране в 2007 году.</w:t>
      </w:r>
    </w:p>
    <w:p>
      <w:pPr>
        <w:pStyle w:val="Normal"/>
        <w:rPr/>
      </w:pPr>
      <w:r>
        <w:rPr/>
        <w:t>В настоящее время на территории муниципального образования Воловский район осуществляют деятельность пять государственных инспекторов по пожарному надзору Отдела надзорной деятельности и профилактической работы по Ефремовскому, Каменскому и Воловскому районам. Одной из основных задач которых является проведение проверок соблюдения организациями и гражданами требований пожарной безопасности и принятие мер по результатам этих проверок в порядке, установленном законодательством РФ. Ежедневно инспекторским составом ГПН осуществляется комплекс мероприятий по контролю и надзору. Особенно пристальное внимание уделяется объектам с массовым пребыванием людей, объектам здравоохранения и образования.</w:t>
      </w:r>
    </w:p>
    <w:p>
      <w:pPr>
        <w:pStyle w:val="Normal"/>
        <w:rPr/>
      </w:pPr>
      <w:r>
        <w:rPr/>
        <w:t>Профилактика пожаров и пропаганда в сфере пожарной безопасности – еще одно из важнейших направлений деятельности ГПН. Инспекторы посещают образовательные учреждения, беседуют с детьми, проводят тематические конкурсы детского творчества, встречаются с населением. В период проведения детского отдыха в зоне особого внимания – оздоровительные лаге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жегодно, до наступления весенне-летнего пожароопасного периода осуществляется контроль за выполнением полномочий органами местного самоуправления в области пожарной безопасности в населенных пунктах, подверженных ландшафтным пожарам. Можно сказать, что работа инспектора круглосуточная. Выезд по тревоге на пожары – еще одна неотъемлемая часть работы. Чтобы установить причину возгорания, порой приходится разгребать пепел. Нужно не просто установить виновника пожара, но и доказать его вину.</w:t>
      </w:r>
    </w:p>
    <w:p>
      <w:pPr>
        <w:pStyle w:val="Normal"/>
        <w:rPr/>
      </w:pPr>
      <w:r>
        <w:rPr/>
        <w:t>От всей души поздравляю действующих сотрудников и ветеранов с предстоящим профессиональным праздником. Желаю крепкого здоровья, благополучия, счастья и как можно меньше возгораний. Профессиональных успехов в непростом деле предотвращения пожаров!</w:t>
      </w:r>
    </w:p>
    <w:p>
      <w:pPr>
        <w:pStyle w:val="Normal"/>
        <w:rPr/>
      </w:pPr>
      <w:r>
        <w:rPr/>
        <w:t>Сергей Парфёно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начальника ОНД и ПР по Ефремовском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енскому и Воловскому район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преддверии праздника «День семьи, любви и верности» начальник ОНД и ПР</w:t>
      </w:r>
    </w:p>
    <w:p>
      <w:pPr>
        <w:pStyle w:val="Normal"/>
        <w:rPr/>
      </w:pPr>
      <w:r>
        <w:rPr/>
        <w:t>Источник: МО Беле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преддверии праздника «День семьи, любви и верности» начальник ОНД и ПР по Белевскому району майор внутренней службы Сергеев Д.М. принял участие в праздничных мероприятиях, проводимых в ГУ ТО "Социально-реабилитационный центр для несовершеннолетних № 2". По окончании мероприятий воспитанники вручили рисунки, приуроченные к празднованию 95-летия со дня образования государственного пожарного надз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филактическая работа с населением</w:t>
      </w:r>
    </w:p>
    <w:p>
      <w:pPr>
        <w:pStyle w:val="Normal"/>
        <w:rPr/>
      </w:pPr>
      <w:r>
        <w:rPr/>
        <w:t>Источник: МО Каме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стабилизации обстановки с пожарами инспекторским составом отдела надзорной деятельности и профилактической работы по Ефремовскому, Каменскому и Воловскому районам Управления надзорной деятельности и профилактической работы Главного управления МЧС России по Тульской области совместно с работниками Каменского пожарно-спасательного гарнизона, работниками администраций и старостами населенных пунктов проводится профилактическая работа с населением.</w:t>
      </w:r>
    </w:p>
    <w:p>
      <w:pPr>
        <w:pStyle w:val="Normal"/>
        <w:rPr/>
      </w:pPr>
      <w:r>
        <w:rPr/>
        <w:t>Так, в период с 07 по 136 июля 2022 года среди населения проведено 163 подворовых обходов, о мерах пожарной безопасности проинструктировано 180 человек, распространено 180 памяток. Проведен 1 сход с охватом 9 человек.</w:t>
      </w:r>
    </w:p>
    <w:p>
      <w:pPr>
        <w:pStyle w:val="Normal"/>
        <w:rPr/>
      </w:pPr>
      <w:r>
        <w:rPr/>
        <w:t>Ежедневно проводятся профилактические мероприятия с «группами риска» - одинокими престарелыми гражданами, многодетными семьями и лицами, ведущими асоциальный образ жизни. За указанный период мерам пожарной безопасности проинструктировано 8 человек, отнесенных к «группе рис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филактические мероприятия в образовательных учреждениях</w:t>
      </w:r>
    </w:p>
    <w:p>
      <w:pPr>
        <w:pStyle w:val="Normal"/>
        <w:rPr/>
      </w:pPr>
      <w:r>
        <w:rPr/>
        <w:t>Источник: МО Каме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подготовки детей к действиям в условиях различного рода экстремальных и опасных ситуаций, в том числе в местах массового пребывания людей сотрудниками отдела надзорной деятельности и профилактической работы по Ефремовскому, Каменскому и Воловскому районам Управления надзорной деятельности и профилактической работы Главного управления МЧС России по Тульской продолжается проведение профилактических мероприятий.</w:t>
      </w:r>
    </w:p>
    <w:p>
      <w:pPr>
        <w:pStyle w:val="Normal"/>
        <w:rPr/>
      </w:pPr>
      <w:r>
        <w:rPr/>
        <w:t>В период с 07 по 13 июля 2022 года проведена беседа с воспитанниками дошкольной группы МКОУ «Языковская основная школ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профилактических мероприятий рассмотрены вопросы безопасного отдыха детей в летний период, правила поведения в природной среде, в том числе на водных объектах, действия при возникновении и угрозе и возникновения чрезвычайных ситуаций природного и техногенного характера в местах массового пребывания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31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07-14T13:11:00Z</dcterms:modified>
  <cp:revision>16</cp:revision>
  <dc:subject/>
  <dc:title>Российские СМИ об МЧС</dc:title>
</cp:coreProperties>
</file>