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чки детям не игрушки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по Ефремовскому, Каменскому и Воловскому районам продолжают проводить профилактическую работу с подрастающим поколением.</w:t>
      </w:r>
    </w:p>
    <w:p>
      <w:pPr>
        <w:pStyle w:val="Normal"/>
        <w:rPr/>
      </w:pPr>
      <w:r>
        <w:rPr/>
        <w:t>12 июля Евгений Резаков посетил структурное подразделение «Солнышко» МКОУ «ЦО п. Волово», где провел занятия с воспитанниками старшей группы А и старшей группы Б.</w:t>
      </w:r>
    </w:p>
    <w:p>
      <w:pPr>
        <w:pStyle w:val="Normal"/>
        <w:rPr/>
      </w:pPr>
      <w:r>
        <w:rPr/>
        <w:t>Ребята показали свои отличные знания и дружно отвечали на вопросы и загадки. Дети хорошо запомнили, что спички детям не игрушка, что ходить в лес и на водоемы без взрослых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МЧС напомнили правила пожарной безопасности жителям Богородицкого и Куркинского районов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сотрудники ГУ МЧС России по Тульской области проводят обходы по дворам и ведут профилактические беседы с местными жителями с целью исключения случаев возникновения возгораний и происшествий на водных объектах, сообщили в пресс-службе регионального ведомства.</w:t>
      </w:r>
    </w:p>
    <w:p>
      <w:pPr>
        <w:pStyle w:val="Normal"/>
        <w:rPr/>
      </w:pPr>
      <w:r>
        <w:rPr/>
        <w:t>Так, за прошедшую неделю инспекторским составом отдела надзорной деятельности и профилактической работы в Богородицком и Куркинскому районах Управления надзорной деятельности и профилактической работы ГУ МЧС РФ по Тульской области среди местных жителей проведено более 266 обходов по дворам, о мерах пожарной безопасности проинструктировали более 310 жильцов. В ходе проведения профилактических мероприятий населению раздавали памятки на противопожарную тематику.</w:t>
      </w:r>
    </w:p>
    <w:p>
      <w:pPr>
        <w:pStyle w:val="Normal"/>
        <w:rPr/>
      </w:pPr>
      <w:r>
        <w:rPr/>
        <w:t>В ходе проведения профилактических бесед сотрудники МЧС РФ напомнили тулякам и жителям области, что использование неисправных электронагревательных приборов, электрического оборудования и печного отопления — основная причина возникновения пожаров в быту.</w:t>
      </w:r>
    </w:p>
    <w:p>
      <w:pPr>
        <w:pStyle w:val="Normal"/>
        <w:rPr/>
      </w:pPr>
      <w:r>
        <w:rPr/>
        <w:t>В школах Богородицкого и Куркинского районов сотрудники спасательного ведомства также рассказывали детям, как правильно действовать при возгораниях и угрозе возникновения ЧС, объяснили правила безопасности при нахождении в дома, в школе 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15T13:00:00Z</dcterms:modified>
  <cp:revision>18</cp:revision>
  <dc:subject/>
  <dc:title>Российские СМИ об МЧС</dc:title>
</cp:coreProperties>
</file>