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пяти до 15 тысяч рублей: тулякам напомнили о штрафах за шашлыки в черте города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раф от пяти до 15 тысяч рублей грозит россиянам за приготовление шашлыков во дворах многоквартирных домов. Об этом Тульской службе новостей рассказал начальник управления надзорной деятельности и профилактической работы Главного управления МЧС России по Тульской области Владимир Лаврущ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метил, что согласно обновленным требованиям пожарной безопасности использовать мангалы в черте города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не обзывайте – приготовление пищи или еще как-то – нельзя. Тление, по всем разъяснениям и нормам, приравнивается к костру», – пояснил Лаврущ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его словам, соседи имеют право позвонить в Единую службу спасения по номеру 112 и сообщить о нарушении. В таком случае приедут представители Госпожнадзора и составят административный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нее на физлица штраф был до трех тысяч рублей, сейчас – от пяти до 15 тысяч. Если инспектор сочтет, что вы жарили без угрозы распространения огня – нет машин и построек, то может быть минимальный штраф – пять-шесть тысяч рублей, а если рядом машины, и сильный ветер, то придется заплатить 15 тысяч», – отметил начальник управления надзорной деятельности и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Лаврущев добавил, что использовать мангалы можно только в специально отведенных для этого местах. Что касается частных домов, то к организации мангальной зоны надо подойти, ориентируясь на правила противопожарной безопасности:</w:t>
      </w:r>
    </w:p>
    <w:p>
      <w:pPr>
        <w:pStyle w:val="Normal"/>
        <w:rPr/>
      </w:pPr>
      <w:r>
        <w:rPr/>
        <w:t>«Мангал должен быть в пяти метрах от построек. Территорию в радиусе двух метров необходимо расчистить от растительности и горючих материалов. Если есть какая-то забетонированная площадка, то вообще отлично. Рядом иметь воду или огнетушитель. После того, как пожарили шашлыки, необходимо угли залить водой или прикрыть металлическим лист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Суворовском районе сотрудники МЧС провели профилактический рей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ИМС Главного управления МЧС России по Тульской области проводят профилактическую работу, а также контролируют безопасность на водоемах в усиленном режи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 июля инспекторы Суворова вместе с помощником прокурора Станиславом Апанасевич, представителем администрацией Андреем Осиповым и заместителем начальника ПСЧ-73 Антоном Антамохиным провели рейд на водных объектах района. Он затронул реку Оку, Черепетское водохранилище, карьеры населенных пунктов Платово, Горный, Бале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ыхающим напомнили о том, что нельзя купаться в запрещенных местах, оставлять детей без присмотра. Также гражданам напомнили о правилах поведения на воде, провели профилактические беседы и раздали памятки с описанием действий при возникновении экстренной ситу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6:00Z</dcterms:created>
  <dc:creator>pimenova</dc:creator>
  <dc:description/>
  <dc:language>en-US</dc:language>
  <cp:lastModifiedBy>cuks-arm-13</cp:lastModifiedBy>
  <cp:lastPrinted>2007-01-24T21:23:00Z</cp:lastPrinted>
  <dcterms:modified xsi:type="dcterms:W3CDTF">2022-07-18T00:08:00Z</dcterms:modified>
  <cp:revision>5</cp:revision>
  <dc:subject/>
  <dc:title>Российские СМИ об МЧС</dc:title>
</cp:coreProperties>
</file>