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8 по 19 июл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rPr>
      </w:pPr>
      <w:r>
        <w:rPr>
          <w:b/>
        </w:rPr>
        <w:t>В Дубне отметили профессионализм пожарных</w:t>
      </w:r>
    </w:p>
    <w:p>
      <w:pPr>
        <w:pStyle w:val="Normal"/>
        <w:rPr/>
      </w:pPr>
      <w:r>
        <w:rPr/>
        <w:t>Источник: Наследие</w:t>
      </w:r>
    </w:p>
    <w:p>
      <w:pPr>
        <w:pStyle w:val="Normal"/>
        <w:rPr/>
      </w:pPr>
      <w:r>
        <w:rPr/>
      </w:r>
    </w:p>
    <w:p>
      <w:pPr>
        <w:pStyle w:val="Normal"/>
        <w:rPr/>
      </w:pPr>
      <w:r>
        <w:rPr/>
        <w:t xml:space="preserve"> </w:t>
      </w:r>
      <w:r>
        <w:rPr/>
        <w:t>Караулу 47-й пожарно-спасательной части 2-го пожарно-спасательного отряда ФПС ГПС ГУ МЧС России по Тульской области объявлена благодарность.</w:t>
      </w:r>
    </w:p>
    <w:p>
      <w:pPr>
        <w:pStyle w:val="Normal"/>
        <w:rPr/>
      </w:pPr>
      <w:r>
        <w:rPr/>
        <w:t>Заместитель главы администрации МО Дубенский район Вячеслав Миллер выразил благодарность караулу 47-й пожарно-спасательной части 2-го пожарно-спасательного отряда ФПС ГПС ГУ МЧС России по Тульской области.</w:t>
      </w:r>
    </w:p>
    <w:p>
      <w:pPr>
        <w:pStyle w:val="Normal"/>
        <w:rPr/>
      </w:pPr>
      <w:r>
        <w:rPr/>
        <w:t>Вячеслав Альбертович отметил высокий профессионализм дубенских огнеборцев, добросовестное отношение к работе и оперативность реагирования при ликвидации техногенного пожара 2 ранга сложности.</w:t>
      </w:r>
    </w:p>
    <w:p>
      <w:pPr>
        <w:pStyle w:val="Normal"/>
        <w:rPr/>
      </w:pPr>
      <w:r>
        <w:rPr/>
        <w:t>Речь идёт о пожаре 08.06.2022 на территории складских помещений по улице Первомайской в Дубне (территория ООО "Политех").</w:t>
      </w:r>
    </w:p>
    <w:p>
      <w:pPr>
        <w:pStyle w:val="Normal"/>
        <w:rPr/>
      </w:pPr>
      <w:r>
        <w:rPr/>
        <w:t>Напомним, 08 июня 2022 года в 23:35 на пульт диспетчера Центрального пункта пожарной связи поступило сообщение о пожаре в складском строении по адресу: Дубенский район, п. Дубна, ул. Первомайская (территория бывшего предприятия "Изорулон").</w:t>
      </w:r>
    </w:p>
    <w:p>
      <w:pPr>
        <w:pStyle w:val="Normal"/>
        <w:rPr/>
      </w:pPr>
      <w:r>
        <w:rPr/>
        <w:t>На место происшествия незамедлительно выехали два пожарных расчета ПСЧ-47, по одному расчету ПСЧ-5, ПЧ-101, ПЧ-58, ПЧ-90 и СПСЧ, СЦ и 2 единицы специальной техники.</w:t>
      </w:r>
    </w:p>
    <w:p>
      <w:pPr>
        <w:pStyle w:val="Normal"/>
        <w:rPr/>
      </w:pPr>
      <w:r>
        <w:rPr/>
        <w:t>В результате происшествия сгорела бытовая продукция, повреждена кровля.</w:t>
      </w:r>
    </w:p>
    <w:p>
      <w:pPr>
        <w:pStyle w:val="Normal"/>
        <w:rPr/>
      </w:pPr>
      <w:r>
        <w:rPr/>
        <w:t>Для ликвидации последствий происшествия от МЧС России привлекалось 42 человека, 8 единиц основной и 2 единицы специальной техники.</w:t>
      </w:r>
    </w:p>
    <w:p>
      <w:pPr>
        <w:pStyle w:val="Normal"/>
        <w:rPr/>
      </w:pPr>
      <w:r>
        <w:rPr/>
      </w:r>
    </w:p>
    <w:p>
      <w:pPr>
        <w:pStyle w:val="Normal"/>
        <w:rPr/>
      </w:pPr>
      <w:r>
        <w:rPr/>
      </w:r>
    </w:p>
    <w:p>
      <w:pPr>
        <w:pStyle w:val="Normal"/>
        <w:rPr/>
      </w:pPr>
      <w:r>
        <w:rPr/>
      </w:r>
    </w:p>
    <w:p>
      <w:pPr>
        <w:pStyle w:val="Normal"/>
        <w:rPr>
          <w:b/>
          <w:b/>
        </w:rPr>
      </w:pPr>
      <w:r>
        <w:rPr>
          <w:b/>
        </w:rPr>
        <w:t>Алексей Павлов поздравил сотрудников Государственного пожарного надзора с профессиональным праздником</w:t>
      </w:r>
    </w:p>
    <w:p>
      <w:pPr>
        <w:pStyle w:val="Normal"/>
        <w:rPr/>
      </w:pPr>
      <w:r>
        <w:rPr/>
        <w:t>Источник: Маяк</w:t>
      </w:r>
    </w:p>
    <w:p>
      <w:pPr>
        <w:pStyle w:val="Normal"/>
        <w:rPr/>
      </w:pPr>
      <w:r>
        <w:rPr/>
      </w:r>
    </w:p>
    <w:p>
      <w:pPr>
        <w:pStyle w:val="Normal"/>
        <w:rPr/>
      </w:pPr>
      <w:r>
        <w:rPr/>
        <w:t>- Уважаемые сотрудники государственного пожарного надзора, коллеги, дорогие ветераны! От всей души поздравляю Вас с профессиональным праздником – 95-летием со дня образования органов ГПН.</w:t>
      </w:r>
    </w:p>
    <w:p>
      <w:pPr>
        <w:pStyle w:val="Normal"/>
        <w:rPr/>
      </w:pPr>
      <w:r>
        <w:rPr/>
      </w:r>
    </w:p>
    <w:p>
      <w:pPr>
        <w:pStyle w:val="Normal"/>
        <w:rPr/>
      </w:pPr>
      <w:r>
        <w:rPr/>
        <w:t>Государственный пожарный надзор России имеет богатую многолетнюю историю со своими успехами и достижениями. За время своего существования эта служба прошла непростой путь: создана и постоянно развивается законодательная и нормативно-правовая база, сформирована эффективная структура, освоены передовые методы предупреждения пожаров.</w:t>
      </w:r>
    </w:p>
    <w:p>
      <w:pPr>
        <w:pStyle w:val="Normal"/>
        <w:rPr/>
      </w:pPr>
      <w:r>
        <w:rPr/>
        <w:t>Профилактика пожаров, пропаганда безопасности жизнедеятельности среди жителей Тульского региона являются приоритетными направлениями деятельности сотрудников ГПН Главного управления МЧС России по Тульской области. Главным результатом вашей работы является устойчивое снижение количества пожаров и человеческих жертв.</w:t>
      </w:r>
    </w:p>
    <w:p>
      <w:pPr>
        <w:pStyle w:val="Normal"/>
        <w:rPr/>
      </w:pPr>
      <w:r>
        <w:rPr/>
        <w:t>Сегодня госпожнадзор – это эффективная и результативная система предупреждения пожаров. Условия современного мира диктуют вам новые задачи, успешно внедряются новые подходы в организации деятельности, применяются инновационные формы и методы осуществления проверок. Эффективно повышается уровень профилактической работы, большое внимание уделяется работе с подрастающим поколением.</w:t>
      </w:r>
    </w:p>
    <w:p>
      <w:pPr>
        <w:pStyle w:val="Normal"/>
        <w:rPr/>
      </w:pPr>
      <w:r>
        <w:rPr/>
        <w:t>Сотрудники ГПН – это профессионалы высочайшего класса, ответственные, принципиальные и беззаветно преданные своему делу.</w:t>
      </w:r>
    </w:p>
    <w:p>
      <w:pPr>
        <w:pStyle w:val="Normal"/>
        <w:rPr/>
      </w:pPr>
      <w:r>
        <w:rPr/>
        <w:t>Желаю Всем сотрудникам органов государственного пожарного надзора и ветеранам службы крепкого здоровья, семейного благополучия, успехов и высокого профессионализма в служебной деятельности.</w:t>
      </w:r>
    </w:p>
    <w:p>
      <w:pPr>
        <w:pStyle w:val="Normal"/>
        <w:rPr/>
      </w:pPr>
      <w:r>
        <w:rPr/>
        <w:t>Начальник Главного управления МЧС России по Тульской области Алексей Павлов</w:t>
      </w:r>
    </w:p>
    <w:p>
      <w:pPr>
        <w:pStyle w:val="Normal"/>
        <w:rPr/>
      </w:pPr>
      <w:r>
        <w:rPr/>
      </w:r>
    </w:p>
    <w:p>
      <w:pPr>
        <w:pStyle w:val="Normal"/>
        <w:rPr/>
      </w:pPr>
      <w:r>
        <w:rPr/>
      </w:r>
    </w:p>
    <w:p>
      <w:pPr>
        <w:pStyle w:val="Normal"/>
        <w:rPr>
          <w:b/>
          <w:b/>
        </w:rPr>
      </w:pPr>
      <w:r>
        <w:rPr>
          <w:b/>
        </w:rPr>
        <w:t>95 лет исполнилось Службе пожарного надзора</w:t>
      </w:r>
    </w:p>
    <w:p>
      <w:pPr>
        <w:pStyle w:val="Normal"/>
        <w:rPr/>
      </w:pPr>
      <w:r>
        <w:rPr/>
        <w:t>Источник: Вперед Куркинского района</w:t>
      </w:r>
    </w:p>
    <w:p>
      <w:pPr>
        <w:pStyle w:val="Normal"/>
        <w:rPr/>
      </w:pPr>
      <w:r>
        <w:rPr/>
      </w:r>
    </w:p>
    <w:p>
      <w:pPr>
        <w:pStyle w:val="Normal"/>
        <w:rPr/>
      </w:pPr>
      <w:r>
        <w:rPr/>
      </w:r>
    </w:p>
    <w:p>
      <w:pPr>
        <w:pStyle w:val="Normal"/>
        <w:rPr/>
      </w:pPr>
      <w:r>
        <w:rPr/>
        <w:t>Государственный пожарный надзор МЧС России – система предупреждения и профилактики пожаров в России, реализующая эффективные меры по защите населения и материальных ценностей от огня.</w:t>
      </w:r>
    </w:p>
    <w:p>
      <w:pPr>
        <w:pStyle w:val="Normal"/>
        <w:rPr/>
      </w:pPr>
      <w:r>
        <w:rPr/>
        <w:t>В этом году 18 июля службе исполняется 95 лет.</w:t>
      </w:r>
    </w:p>
    <w:p>
      <w:pPr>
        <w:pStyle w:val="Normal"/>
        <w:rPr/>
      </w:pPr>
      <w:r>
        <w:rPr/>
        <w:t>Пожары во все времена были одним из самых страшных бедствий. Еще в 11 веке появились первые противопожарные правила, и на законодательном уровне была определена ответственность за поджоги и несоблюдение мер безопасности при пользовании огнем. Одним из событий, ставших фундаментальными в становлении ГПН, стал Декрет «Об организации государственных мер борьбы с огнем» от 17 апреля 1918 года, в котором отмечалась необходимость планомерного проведения противопожарных мероприятий.</w:t>
      </w:r>
    </w:p>
    <w:p>
      <w:pPr>
        <w:pStyle w:val="Normal"/>
        <w:rPr/>
      </w:pPr>
      <w:r>
        <w:rPr/>
        <w:t>18 июля 1927 года вышло Постановление ВЦИК (СНК РСФРС) о создании государственного пожарного надзора, призванного осуществлять контроль состояния пожарной безопасности во всех коммунальных, ведомственных и общественных организациях. В 1966 году все пожарные подразделения были подчинены Министерству Внутренних дел. А через 11 лет, в 1977 году, постановлением Совета Министров было утверждено «Положение о государственном пожарном надзоре в СССР». В 1979 году приказом МВД СССР было введено «Наставление по организации работы органов государственного пожарного надзора». Оба документа определили обеспечение противопожарной защиты городов и других населенных пунктов, а также объектов народного хозяйства важнейшей государственной задачей.</w:t>
      </w:r>
    </w:p>
    <w:p>
      <w:pPr>
        <w:pStyle w:val="Normal"/>
        <w:rPr/>
      </w:pPr>
      <w:r>
        <w:rPr/>
        <w:t>Ряд нововведений ГПН пережил в 90-х годах прошлого века. В 1993 году впервые в своей истории пожарный надзор был определен как специальный вид государственной надзорной деятельности. Государственная пожарная служба стала самостоятельным структурным подразделением МВД, а ее руководитель - главным государственным инспектором Российской Федерации по пожарному надзору. Новую реформу ГПН пережил в начале XXI века. В 2001 году согласно Указу Президента РФ Государственная противопожарная служба была переведена в МЧС России.</w:t>
      </w:r>
    </w:p>
    <w:p>
      <w:pPr>
        <w:pStyle w:val="Normal"/>
        <w:rPr/>
      </w:pPr>
      <w:r>
        <w:rPr/>
        <w:t>В настоящее время в области осуществления государственного пожарного надзора последовательно проводится работа по совершенствованию выполнения этой функции. Основная цель проводимых реформ – создание эффективных механизмов государственного регулирования пожарной безопасности, включая систему организационных, нормативных и экономических мер, адекватных угрозе возникновения пожаров и обеспечивающих защиту жизненно важных интересов личности, общества и государства.</w:t>
      </w:r>
    </w:p>
    <w:p>
      <w:pPr>
        <w:pStyle w:val="Normal"/>
        <w:rPr/>
      </w:pPr>
      <w:r>
        <w:rPr/>
        <w:t>Ежедневно инспекторским составом ГПН осуществляется комплекс мероприятий по контролю и надзору за соблюдением требований пожарной безопасности. Особенно пристальное внимание уделяется объектам с массовым пребыванием людей. Профилактика пожаров и пропаганда в сфере пожарной безопасности – еще одно из важнейших направлений деятельности ГПН, в настоящее время акцент с проверок смещается на профилактику и предупреждение нарушений.</w:t>
      </w:r>
    </w:p>
    <w:p>
      <w:pPr>
        <w:pStyle w:val="Normal"/>
        <w:rPr/>
      </w:pPr>
      <w:r>
        <w:rPr/>
        <w:t>Результаты надзорно-профилактической работы, как правило, не видны на первый взгляд, но вся её важность и нужность отражена в первом слове девиза МЧС России:</w:t>
      </w:r>
    </w:p>
    <w:p>
      <w:pPr>
        <w:pStyle w:val="Normal"/>
        <w:rPr/>
      </w:pPr>
      <w:r>
        <w:rPr/>
        <w:t>«Предупреждение, спасение, помощь». Предотвратил беду – значит уже спас чье-то имущество, здоровье или жизнь. И эта нелегкая задача полностью лежит на плечах сотрудников государственного пожарного надзора.</w:t>
      </w:r>
    </w:p>
    <w:p>
      <w:pPr>
        <w:pStyle w:val="Normal"/>
        <w:rPr/>
      </w:pPr>
      <w:r>
        <w:rPr/>
      </w:r>
    </w:p>
    <w:p>
      <w:pPr>
        <w:pStyle w:val="Normal"/>
        <w:rPr>
          <w:b/>
          <w:b/>
        </w:rPr>
      </w:pPr>
      <w:r>
        <w:rPr>
          <w:b/>
        </w:rPr>
        <w:t>В усиленном режиме проводят профилактическую работу и контроль за безопасностью на водоемах сотрудники Суворовского ГИМС</w:t>
      </w:r>
    </w:p>
    <w:p>
      <w:pPr>
        <w:pStyle w:val="Normal"/>
        <w:rPr/>
      </w:pPr>
      <w:r>
        <w:rPr/>
        <w:t>Источник: Светлый путь</w:t>
      </w:r>
    </w:p>
    <w:p>
      <w:pPr>
        <w:pStyle w:val="Normal"/>
        <w:rPr/>
      </w:pPr>
      <w:r>
        <w:rPr/>
      </w:r>
    </w:p>
    <w:p>
      <w:pPr>
        <w:pStyle w:val="Normal"/>
        <w:rPr/>
      </w:pPr>
      <w:r>
        <w:rPr/>
        <w:t>В минувшее воскресенье, 17 июля, инспекторским составом ГИМС ГПС № 3 г. Суворова совместно с помощником прокурора, представителем администрации и зам. начальника ПСЧ-73 был проведён очередной рейд на водных объектах Суворовского района.</w:t>
      </w:r>
    </w:p>
    <w:p>
      <w:pPr>
        <w:pStyle w:val="Normal"/>
        <w:rPr/>
      </w:pPr>
      <w:r>
        <w:rPr/>
        <w:t>Были обследованы р. Ока, Черепетское водохранилище, оз. Байкал, карьеры д. Платово, оз. Горный, водоём в д. Балево.</w:t>
      </w:r>
    </w:p>
    <w:p>
      <w:pPr>
        <w:pStyle w:val="Normal"/>
        <w:rPr/>
      </w:pPr>
      <w:r>
        <w:rPr/>
        <w:t>«Цель таких рейдов - проведение профилактической и разъяснительной работы по правилам и мерам безопасности людей на водных объектах. Ответственность за личную безопасность лежит, прежде всего, на самих гражданах. Пренебрежение знаками, запрещающими купание, может обернуться трагедией. Взрослые обязаны контролировать времяпровождение детей. Оставленные без присмотра и предоставленные сами себе, несовершеннолетние подвергают себя опасности, купаясь в необследованных водоёмах, прыгая в воду с мостов и других возвышенностей», - рассказывает инспектор ГИМС ГПС № 3 г. Суворова Елена Петрова.</w:t>
      </w:r>
    </w:p>
    <w:p>
      <w:pPr>
        <w:pStyle w:val="Normal"/>
        <w:rPr/>
      </w:pPr>
      <w:r>
        <w:rPr/>
        <w:t>Отдыхающим на пляжах и в несанкционированных местах купания спасатели напоминают простые правила: не оставлять детей без присмотра, купаться только в разрешенных местах, на благоустроенных пляжах, где обследовано дно, нет обрывистых берегов, сильного течения, заболоченных мест. Также напоминают гражданам о правилах поведения на воде, проводят профилактические беседы и раздают памятки с подробным описанием действий при возникновении экстренной ситуации.</w:t>
      </w:r>
    </w:p>
    <w:p>
      <w:pPr>
        <w:pStyle w:val="Normal"/>
        <w:rPr/>
      </w:pPr>
      <w:r>
        <w:rPr/>
        <w:t>Основные причины, которые приводят к трагедиям на воде - алкоголь и пренебрежение правилами безопасности. Одним словом - человеческая беспечность.</w:t>
      </w:r>
    </w:p>
    <w:p>
      <w:pPr>
        <w:pStyle w:val="Normal"/>
        <w:rPr/>
      </w:pPr>
      <w:r>
        <w:rPr/>
      </w:r>
    </w:p>
    <w:p>
      <w:pPr>
        <w:pStyle w:val="Normal"/>
        <w:rPr>
          <w:b/>
          <w:b/>
        </w:rPr>
      </w:pPr>
      <w:r>
        <w:rPr>
          <w:b/>
        </w:rPr>
        <w:t>Не забывайте о правилах безопасного поведения на воде</w:t>
      </w:r>
    </w:p>
    <w:p>
      <w:pPr>
        <w:pStyle w:val="Normal"/>
        <w:rPr/>
      </w:pPr>
      <w:r>
        <w:rPr/>
        <w:t>Источник: Ясногорье</w:t>
      </w:r>
    </w:p>
    <w:p>
      <w:pPr>
        <w:pStyle w:val="Normal"/>
        <w:rPr/>
      </w:pPr>
      <w:r>
        <w:rPr/>
      </w:r>
    </w:p>
    <w:p>
      <w:pPr>
        <w:pStyle w:val="Normal"/>
        <w:rPr/>
      </w:pPr>
      <w:r>
        <w:rPr/>
        <w:t>Погода дает нам немного передохнуть от солнечного зноя, но это вовсе не повод исключить из поля зрения правила безопасного поведения на водоемах. Синоптики обещают к выходным вновь жаркую погоду, а это значит, что граждане вновь отправятся на пляжи.</w:t>
      </w:r>
    </w:p>
    <w:p>
      <w:pPr>
        <w:pStyle w:val="Normal"/>
        <w:rPr/>
      </w:pPr>
      <w:r>
        <w:rPr/>
        <w:t>Сотрудники ГИМС Главного управления МЧС России по Тульской области проводят профилактическую работу и контроль за безопасностью на водоемах в усиленном режиме.</w:t>
      </w:r>
    </w:p>
    <w:p>
      <w:pPr>
        <w:pStyle w:val="Normal"/>
        <w:rPr/>
      </w:pPr>
      <w:r>
        <w:rPr/>
        <w:t>Отдыхающим на пляжах и на несанкционированных местах отдыха и купания напоминают простые правила: не оставлять детей без присмотра, купаться только в разрешенных местах, на благоустроенных пляжах, где обследовано дно, нет обрывистых берегов, сильного течения, заболоченных мест. Также напоминают гражданам о правилах поведения на воде, проводят профилактические беседы и раздают памятки с подробным описанием действий при возникновении экстренной ситуации.</w:t>
      </w:r>
    </w:p>
    <w:p>
      <w:pPr>
        <w:pStyle w:val="Normal"/>
        <w:rPr/>
      </w:pPr>
      <w:r>
        <w:rPr/>
        <w:t xml:space="preserve"> </w:t>
      </w:r>
      <w:r>
        <w:rPr/>
        <w:t xml:space="preserve">Более того, инспекторский состав ГИМС ГПС № 3 г. Суворова совместно с помощником прокурора Станиславом Апанасевич, представителем администрацией Андреем Осиповым и заместителем начальника ПСЧ-73 Антоном Антамохиным проводят регулярные рейды на водных объектах . В минувшие выходные он состоялся в Суворовском районе. Были обследованы река Ока, Черепетское водохранилище, карьеры населенных пунктов Платово, Горный, Балево. </w:t>
      </w:r>
    </w:p>
    <w:p>
      <w:pPr>
        <w:pStyle w:val="Normal"/>
        <w:rPr/>
      </w:pPr>
      <w:r>
        <w:rPr/>
        <w:t xml:space="preserve">Беседуя с судоводителями, обращают внимание на наличие спасательных жилетов. Некоторые судоводители не заботятся ни о своей безопасности, ни о безопасности пассажиров. Сотрудники ГИМС призывают жителей региона  соблюдать простые правила, не пренебрегать элементарным средством спасения – спасательным жилетом! В случае происшествия, столкновения и опрокидывания лодки, он позволит вам остаться на поверхности воды, даже если получены травмы. Поэтому спасательный жилет должен быть надет на каждом человеке, находящемся в лодке или катере или ином маломерном судне. Этот простейший элемент экипировки в случае происшествия на воде может сохранить жизнь человеку. На нарушителей оформляются протоколы. С начала навигации инспекторы ГИМС ГПС № 3 выдали 9 постановлений. </w:t>
      </w:r>
    </w:p>
    <w:p>
      <w:pPr>
        <w:pStyle w:val="Normal"/>
        <w:rPr/>
      </w:pPr>
      <w:r>
        <w:rPr/>
        <w:t>«Использование спасательного жилета нужно не инспектору, а прежде всего тем, кто в лодке, ради их же безопасности. Важно, чтобы судовладельцы это понимали», - подытожила инспектор ГИМС ГПС № 3 г. Суворова Елена Петрова.</w:t>
      </w:r>
    </w:p>
    <w:p>
      <w:pPr>
        <w:pStyle w:val="Normal"/>
        <w:rPr/>
      </w:pPr>
      <w:r>
        <w:rPr/>
      </w:r>
    </w:p>
    <w:p>
      <w:pPr>
        <w:pStyle w:val="Normal"/>
        <w:rPr>
          <w:b/>
          <w:b/>
        </w:rPr>
      </w:pPr>
      <w:r>
        <w:rPr>
          <w:b/>
        </w:rPr>
        <w:t>Уважаемые сотрудники государственного пожарного надзора, коллеги, дорогие ветераны!</w:t>
      </w:r>
    </w:p>
    <w:p>
      <w:pPr>
        <w:pStyle w:val="Normal"/>
        <w:rPr/>
      </w:pPr>
      <w:r>
        <w:rPr/>
        <w:t>Источник: МО Белевского района</w:t>
      </w:r>
    </w:p>
    <w:p>
      <w:pPr>
        <w:pStyle w:val="Normal"/>
        <w:rPr/>
      </w:pPr>
      <w:r>
        <w:rPr/>
      </w:r>
    </w:p>
    <w:p>
      <w:pPr>
        <w:pStyle w:val="Normal"/>
        <w:rPr/>
      </w:pPr>
      <w:r>
        <w:rPr/>
        <w:t xml:space="preserve"> </w:t>
      </w:r>
      <w:r>
        <w:rPr/>
        <w:t>От всей души поздравляю Вас с профессиональным праздником – 95-летием со дня образования органов ГПН.</w:t>
      </w:r>
    </w:p>
    <w:p>
      <w:pPr>
        <w:pStyle w:val="Normal"/>
        <w:rPr/>
      </w:pPr>
      <w:r>
        <w:rPr/>
        <w:t>Профилактика пожаров, пропаганда безопасности жизнедеятельности среди жителей Тульского региона являются приоритетными направлениями деятельности сотрудников ГПН Главного управления МЧС России по Тульской области. Главным результатом вашей работы является устойчивое снижение количества пожаров и человеческих жертв.</w:t>
      </w:r>
    </w:p>
    <w:p>
      <w:pPr>
        <w:pStyle w:val="Normal"/>
        <w:rPr/>
      </w:pPr>
      <w:r>
        <w:rPr/>
        <w:t>Особые слова благодарности хочу выразить ветеранам ведомства, которые заложили основы инспекторской работы и передают молодым специалистам свой бесценный опыт.</w:t>
      </w:r>
    </w:p>
    <w:p>
      <w:pPr>
        <w:pStyle w:val="Normal"/>
        <w:rPr/>
      </w:pPr>
      <w:r>
        <w:rPr/>
        <w:t>Уверен, что грамотные и профессиональные действия сотрудников Государственного пожарного надзора и дальше будут способствовать безопасности наших граждан и сохранению народного богатства.</w:t>
      </w:r>
    </w:p>
    <w:p>
      <w:pPr>
        <w:pStyle w:val="Normal"/>
        <w:rPr/>
      </w:pPr>
      <w:r>
        <w:rPr/>
        <w:t>Желаю вам крепкого здоровья, благополучия и уверенности в завтрашнем дне!</w:t>
      </w:r>
    </w:p>
    <w:p>
      <w:pPr>
        <w:pStyle w:val="Normal"/>
        <w:rPr/>
      </w:pPr>
      <w:r>
        <w:rPr/>
        <w:t>Начальник ОНД и ПР по Белевскому району</w:t>
      </w:r>
    </w:p>
    <w:p>
      <w:pPr>
        <w:pStyle w:val="Normal"/>
        <w:rPr/>
      </w:pPr>
      <w:r>
        <w:rPr/>
        <w:t>майор внутренней службы Сергеев Д.М.</w:t>
      </w:r>
    </w:p>
    <w:p>
      <w:pPr>
        <w:pStyle w:val="Normal"/>
        <w:rPr/>
      </w:pPr>
      <w:r>
        <w:rPr/>
      </w:r>
    </w:p>
    <w:p>
      <w:pPr>
        <w:pStyle w:val="Normal"/>
        <w:rPr/>
      </w:pPr>
      <w:r>
        <w:rPr/>
      </w:r>
    </w:p>
    <w:p>
      <w:pPr>
        <w:pStyle w:val="Normal"/>
        <w:rPr>
          <w:b/>
          <w:b/>
        </w:rPr>
      </w:pPr>
      <w:r>
        <w:rPr>
          <w:b/>
        </w:rPr>
        <w:t>В Щекине сотрудники госпожнадзора высадили аллею кустарников</w:t>
      </w:r>
    </w:p>
    <w:p>
      <w:pPr>
        <w:pStyle w:val="Normal"/>
        <w:rPr/>
      </w:pPr>
      <w:r>
        <w:rPr/>
        <w:t>Источник: ТНС24</w:t>
      </w:r>
    </w:p>
    <w:p>
      <w:pPr>
        <w:pStyle w:val="Normal"/>
        <w:rPr/>
      </w:pPr>
      <w:r>
        <w:rPr/>
      </w:r>
    </w:p>
    <w:p>
      <w:pPr>
        <w:pStyle w:val="Normal"/>
        <w:rPr/>
      </w:pPr>
      <w:r>
        <w:rPr/>
        <w:t>Сегодня, 18 июля, Государственному пожарному надзору исполняется 95 лет. В честь юбилея сотрудники ведомства высадили аллею кустарников, сообщили в пресс-службе МЧС РФ по Тульской области. Государственный пожарный надзор России сегодня это мощная и эффективная система предупреждения и профилактики возгораний, реализации мер по защите граждан и материальных ценностей от пожара. Общая численность органов Госпожнадзора ФПС МЧС РФ составляет почти 13 000 человек. В рамках празднования юбилея на территории Тульской области проводится ряд мероприятий, в которых непосредственно участвуют сотрудники отделов надзорной деятельности и профилактической работы ГУ МЧС РФ по Тульской области. 15 июля в Щекине у поликлиники № 2 ГУЗ «Щекинская районная больница» сотрудники отдела надзорной деятельности и профилактической работы по Щекинскому, Тепло-Огаревскому, Плавскому и Чернскому районам вместе с работниками медучреждения высадили аллею декоративных кустарников. Памятная табличка, установленная здесь, будет напоминать жителям Тульской области о знаменательной дате и сотрудниках госструктуры, созданной для предупреждения возгораний, их верности профессиональному долгу по вопросам решения важнейших задач по спасению и сохранению жизней людей.</w:t>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6:36:00Z</dcterms:created>
  <dc:creator>pimenova</dc:creator>
  <dc:description/>
  <cp:keywords/>
  <dc:language>en-US</dc:language>
  <cp:lastModifiedBy>cuks-arm-13</cp:lastModifiedBy>
  <cp:lastPrinted>2007-01-24T21:23:00Z</cp:lastPrinted>
  <dcterms:modified xsi:type="dcterms:W3CDTF">2022-07-18T13:46:00Z</dcterms:modified>
  <cp:revision>10</cp:revision>
  <dc:subject/>
  <dc:title>Российские СМИ об МЧС</dc:title>
</cp:coreProperties>
</file>