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несчастных случаев на водоемах продолжает раст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гаре купальный сезон 2022 года, но несчастные случаи на водоемах продолжают расти.</w:t>
      </w:r>
    </w:p>
    <w:p>
      <w:pPr>
        <w:pStyle w:val="Normal"/>
        <w:rPr/>
      </w:pPr>
      <w:r>
        <w:rPr/>
        <w:t>Подробнее о ситуации читателям рассказал старший государственный инспектор Новомосковского ИУ № 2 ГИМС Юрий Городничев:</w:t>
      </w:r>
    </w:p>
    <w:p>
      <w:pPr>
        <w:pStyle w:val="Normal"/>
        <w:rPr/>
      </w:pPr>
      <w:r>
        <w:rPr/>
        <w:t>- Несмотря на проводимую работу по профилактике несчастных случаев с людьми на воде администрациями муниципальных образований, секторами по ГО ЧС, инспекцией по маломерным судам отдельные граждане продолжают безответственно относиться к соблюдению мер безопасности на водных объектах и тем самым пополняют печальную статистику.</w:t>
      </w:r>
    </w:p>
    <w:p>
      <w:pPr>
        <w:pStyle w:val="Normal"/>
        <w:rPr/>
      </w:pPr>
      <w:r>
        <w:rPr/>
        <w:t>По состоянию на 13.07.2022 года в Тульской области произошли 13 несчастных случаев приведших к гибели людей по различным причинам: алкогольное опьянение, сердечный приступ связанный с переохлаждением, криминальные случаи и тому подобное. В инспекторском участке № 2 произошло 4 несчастных случая, в одном из них пострадал ребенок.</w:t>
      </w:r>
    </w:p>
    <w:p>
      <w:pPr>
        <w:pStyle w:val="Normal"/>
        <w:rPr/>
      </w:pPr>
      <w:r>
        <w:rPr/>
        <w:t>Такова печальная статистика:</w:t>
      </w:r>
    </w:p>
    <w:p>
      <w:pPr>
        <w:pStyle w:val="Normal"/>
        <w:rPr/>
      </w:pPr>
      <w:r>
        <w:rPr/>
        <w:t xml:space="preserve">  </w:t>
      </w:r>
      <w:r>
        <w:rPr/>
        <w:t>В Кимовском районе - 1 человек.</w:t>
      </w:r>
    </w:p>
    <w:p>
      <w:pPr>
        <w:pStyle w:val="Normal"/>
        <w:rPr/>
      </w:pPr>
      <w:r>
        <w:rPr/>
        <w:t>В Новомосковском районе - 1 человек.</w:t>
      </w:r>
    </w:p>
    <w:p>
      <w:pPr>
        <w:pStyle w:val="Normal"/>
        <w:rPr/>
      </w:pPr>
      <w:r>
        <w:rPr/>
        <w:t>В Богородицком районе - 2 человека.</w:t>
      </w:r>
    </w:p>
    <w:p>
      <w:pPr>
        <w:pStyle w:val="Normal"/>
        <w:rPr/>
      </w:pPr>
      <w:r>
        <w:rPr/>
        <w:t>Анализ гибели людей на водных объектах показывает, что более 80% несчастных случаев произошли с гражданами, находившимися в состоянии алкогольного опьянения и с купающимися в вечернее и ночное время.</w:t>
      </w:r>
    </w:p>
    <w:p>
      <w:pPr>
        <w:pStyle w:val="Normal"/>
        <w:rPr/>
      </w:pPr>
      <w:r>
        <w:rPr/>
        <w:t>Гибель детей происходит по халатности их родителей, которые часто увлекаясь за разговорами и обсуждая мировые проблемы, забывают о своих детях, оставляя их без присмотра.</w:t>
      </w:r>
    </w:p>
    <w:p>
      <w:pPr>
        <w:pStyle w:val="Normal"/>
        <w:rPr/>
      </w:pPr>
      <w:r>
        <w:rPr/>
        <w:t>Для того чтобы не пополнять печальную статистику необходимо всем гражданам, находящимся на водоёмах, знать и соблюдать правила безопасного поведения на водных объектах.</w:t>
      </w:r>
    </w:p>
    <w:p>
      <w:pPr>
        <w:pStyle w:val="Normal"/>
        <w:rPr/>
      </w:pPr>
      <w:r>
        <w:rPr/>
        <w:t>Самое главное - не распивать спиртные напитки на водоемах и не купаться в состоянии алкогольного опья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то перешагнуло свой экватор, но профилактику пожаров никто не отменял</w:t>
      </w:r>
    </w:p>
    <w:p>
      <w:pPr>
        <w:pStyle w:val="Normal"/>
        <w:rPr/>
      </w:pPr>
      <w:r>
        <w:rPr/>
        <w:t>Источник: Районные бу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жиме нон-стоп сотрудники отделения надзорной деятельности и профилактической работы по Кимовскому району занимались выполнением своих прямых обязанностей, основными из которых является профилактическая работа с населением по предупреждению пожаров.</w:t>
      </w:r>
    </w:p>
    <w:p>
      <w:pPr>
        <w:pStyle w:val="Normal"/>
        <w:rPr/>
      </w:pPr>
      <w:r>
        <w:rPr/>
        <w:t>Представители этой службы встречаются с разными группами земляков, уделяя внимание и самым младшим кимовчанам.</w:t>
      </w:r>
    </w:p>
    <w:p>
      <w:pPr>
        <w:pStyle w:val="Normal"/>
        <w:rPr/>
      </w:pPr>
      <w:r>
        <w:rPr/>
        <w:t>На прошедшей неделе собеседниками представителей МЧС стали воспитанники городского детского сада № 9, которым предложили ответить на вопросы викторины с наглядными примерами того, как вести себя в случае пожара. Малыши теперь запомнили, в каком порядке надо действовать в такой ситуации, и поделятся полученными знаниями с родителями и сверстниками.</w:t>
      </w:r>
    </w:p>
    <w:p>
      <w:pPr>
        <w:pStyle w:val="Normal"/>
        <w:rPr/>
      </w:pPr>
      <w:r>
        <w:rPr/>
        <w:t>Встречались сотрудники отделения и с населением старшего возраста, с которыми проводили инструктажи о мерах пожарной безопасности во время прохождения летнего пожароопасного пери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делом НД и ПР по Веневскому району совместно с администрацией МО Веневский район на территории района продолжается профилактическая работа среди населения, направленная на предупреждение пожаров и гибели на них людей в жилом секторе района</w:t>
      </w:r>
    </w:p>
    <w:p>
      <w:pPr>
        <w:pStyle w:val="Normal"/>
        <w:rPr/>
      </w:pPr>
      <w:r>
        <w:rPr/>
        <w:t>Источник: МО Веневского района</w:t>
      </w:r>
    </w:p>
    <w:p>
      <w:pPr>
        <w:pStyle w:val="Normal"/>
        <w:rPr/>
      </w:pPr>
      <w:r>
        <w:rPr/>
        <w:t>Отделом НД и ПР по Веневскому району совместно с администрацией МО Веневский район на территории района продолжается профилактическая работа среди населения, направленная на предупреждение пожаров и гибели на них людей в жилом секторе района, особое внимание уделяется пенсионерам, многодетным и малообеспеченным семьям. Так, за истекшую неделю профилактическая работа проведена в 4 населенных пунктах Веневского района, в ходе которой мерам пожарной безопасности обучено 323 человека.</w:t>
      </w:r>
    </w:p>
    <w:p>
      <w:pPr>
        <w:pStyle w:val="Normal"/>
        <w:rPr/>
      </w:pPr>
      <w:r>
        <w:rPr/>
        <w:t>Кроме того, отдел надзорной деятельности и профилактической работы по Веневскому району напоминает, что Главное управление МЧС  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1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7-22T13:10:00Z</dcterms:modified>
  <cp:revision>13</cp:revision>
  <dc:subject/>
  <dc:title>Российские СМИ об МЧС</dc:title>
</cp:coreProperties>
</file>