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3 по 24 июл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асатели расчистят 1300 метров берега реки Воронки в Туле</w:t>
      </w:r>
    </w:p>
    <w:p>
      <w:pPr>
        <w:pStyle w:val="Normal"/>
        <w:rPr/>
      </w:pPr>
      <w:r>
        <w:rPr/>
        <w:t>Источник: Молодой коммун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 25 по 29 июля 2022 года планируется очистить береговую линию реки Воронка на пяти участках протяженностью 1300 метров. Работы будут проходить под руководством Главного управления МЧС России по Тульской области.</w:t>
      </w:r>
    </w:p>
    <w:p>
      <w:pPr>
        <w:pStyle w:val="Normal"/>
        <w:rPr/>
      </w:pPr>
      <w:r>
        <w:rPr/>
        <w:t>Ежегодно весной, когда тает снег, а также во время выпадения обильных осадков, повышается вероятность подтопления приусадебных участков и частных жилых домов. В Привокзальном округе Тулы в зону риска подтопления попадает 40 частных домов. Для того, чтобы снизить риск подтопления, сотрудники спасательного ведомства и проводят работы.</w:t>
      </w:r>
    </w:p>
    <w:p>
      <w:pPr>
        <w:pStyle w:val="Normal"/>
        <w:rPr/>
      </w:pPr>
      <w:r>
        <w:rPr/>
        <w:t>Для проведения работ будет привлечены более 80 человек и 25 единиц техники.</w:t>
      </w:r>
    </w:p>
    <w:p>
      <w:pPr>
        <w:pStyle w:val="Normal"/>
        <w:rPr/>
      </w:pPr>
      <w:r>
        <w:rPr/>
        <w:t>Проделанная работа позволит в 2023 году минимизировать риски подтопления территории Привокзального территориального округа города Т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Туле спасатели ликвидировали условный пожар в ТЦ «Наш дом» </w:t>
      </w:r>
    </w:p>
    <w:p>
      <w:pPr>
        <w:pStyle w:val="Normal"/>
        <w:rPr/>
      </w:pPr>
      <w:r>
        <w:rPr/>
        <w:t>Источник: Тульские изве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е прошли пожарно-тактические учения в ТЦ «Наш дом». Согласно легенде, на втором этаже произошло короткое замыкание и загорелся стеллаж. «Ликвидация пожаров на объектах с массовым пребыванием людей имеет свои особенности. Они характеризуются плотным задымлением. Скорость распространения огня во многом зависит от вида материалов, находящихся на объекте, а также наличия горючей упаковки. Руководством учений была дана положительная оценка слаженной отработке действий всех участников учений», - рассказали в МЧ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зопасность: соблюдайте простые правила!</w:t>
      </w:r>
    </w:p>
    <w:p>
      <w:pPr>
        <w:pStyle w:val="Normal"/>
        <w:rPr/>
      </w:pPr>
      <w:r>
        <w:rPr/>
        <w:t>Источник: Новая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ГИМС Главного управления МЧС России по Тульской области проводят профилактическую работу и контроль за безопасностью на водоёмах в усиленном реж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ыхающим на пляжах и на несанкционированных местах отдыха и купания напоминают простые пра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оставлять детей без присмот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паться только в разрешённых местах, на благоустроенных пляжах, где обследовано дно, нет обрывистых берегов, сильного течения, заболоченны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напоминают гражданам о правилах поведения на воде, проводят профилактические беседы и раздают памятки с подробным описанием действий при возникновении экстрен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уя с судоводителями, обращают внимание на наличие спасательных жилетов. Некоторые судоводители не заботятся ни о своей безопасности, ни о безопасности пассажиров. Сотрудники ГИМС призывают жителей региона соблюдать простые правила: не пренебрегать элементарным средством спасения – спасательным жилетом! В случае происшествия, столкновения и опрокидывания лодки он позволит вам остаться на поверхности воды, даже если получены травмы. Поэтому спасательный жилет должен быть надет на каждом человеке, находящемся в лодке или катере или ином маломерном судне. Этот простейший элемент экипировки в случае происшествия на воде может сохранить жизнь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спасательного жилета нужно не инспектору, а прежде всего тем, кто в лодке, ради их же безопасности. Важно, чтобы судовладельцы это понимали, - подытожила инспектор ГИМС ГПС № 3 г. Суворова Елена Петрова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6:1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7-23T23:40:00Z</dcterms:modified>
  <cp:revision>14</cp:revision>
  <dc:subject/>
  <dc:title>Российские СМИ об МЧС</dc:title>
</cp:coreProperties>
</file>