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Дубенском районе прошли пожарно-тактические учения</w:t>
      </w:r>
    </w:p>
    <w:p>
      <w:pPr>
        <w:pStyle w:val="Normal"/>
        <w:rPr/>
      </w:pPr>
      <w:r>
        <w:rPr/>
        <w:t>Источник: МК в Т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циально-реабилитационном центре для несовершеннолетних в Дубенском районе прошли пожарно-тактические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мыслу тренировки в здании произошло короткое замыкание электропроводки. В результате возникло возгорание в музыкальном зале на втором этаже, сопровождаемое сильным задымлением. Сотрудники сообщили в службу спасения, а также руководству социально-реабилитацион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прибыли на место и организовали штаб пожаротушения, установили участки ликвидации условного возгорания. Его ликвидировали в кратчайшие сроки, эвакуировали детей и сотрудников, которые, в соответствии с легендой, сами не могли выйти из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существлена проверка противопожарного состояния объекта, внутренних пожарных кранов, возможности применения пожарных гидрантов, которые находятся на территории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обым вниманием спасатели отнеслись к действиям личного состава дежурных караулов, персонала объекта, подразделений пожарно-спасательного гарнизона при возникновении пожара. Поставленная задача пожарно-тактических ученый реш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ёвские рыболовы взяли два главных приз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кануне на Сергеевском пруду в Белёвском районе прошёл традиционный фестиваль рыбной ловли "Белёвская рыбалка". Он проводится уже более десяти лет подряд и за это время успел стать большим событием не только для местных рыболовов. Ведь участие в празднике принимают не только белёвские любители рыбной ловли. Гости приезжают на фестиваль и со всей Тульской области, и даже из других регионов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Это очень хорошее и нужное мероприятие. Оно не только объединяет рыболовов многих регионов нашей страны, но и даёт возможность старым друзьям пообщаться вживую, поделиться какими-то новостями или секретами рыбной ловли. Это фестивали любительской рыбалки, поэтому участие в нём могут принять все желающие, независимо от возраста. "Белёвская рыбалка" широко известен во многих областях России, и сюда традиционно приезжают не только любители, но и заслуженные спортсмены-профессионалы. А обычные рыболовы могут у них чему-нибудь научиться. Хочу выразить огромную благодарность белёвцам - организаторам фестиваля. Всё подготовлено и проведено на самом высоком уровне, как и всегда! - говорит Инесса Вишнякова, председатель правления Тульской региональной общественной организации охотников и рыболов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м году в фестивале "Белёвская рыбалка" приняли участие почти 80 рыболовов. Берег пруда был заранее разбит на сектора, и каждый участник получил свой участок для рыбалки. Соревновались рыболовы не просто так. Спонсорами был подготовлен отличный призовой фон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Хочу выразить огромную благодарность всем спонсорам, которые предоставили призы и помогли в организации фестиваля. Главный приз - холодильник, будет вручён тому рыболову, который сможет поймать наибольшее количество видов рыбы, обитающей в водах Сергеевского пруда. Второй приз - телевизор. Его получит тот, кто сумеет поймать самую большую рыбу. Но и остальные призы также очень достойные, - рассказал председатель Белёвского районного общества охотников и рыболовов Сергей Поп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игналу рыболовы разошлись на свои сектора. Им было дано десять минут на прикормку. Затем три часа на рыбалку. При себе можно было иметь несколько удочек, но ловить - только одной. За соблюдением правил следили судьи. За нарушение выносится предупреждение, за несколько нарушений участник снимается с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итогам фестиваля оба главных приза выиграли белёвские рыболовы. Закончился праздник традиционной кашей и горячим чаем с главным местным лакомством - белёвской пастил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зопасное лет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 Курк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остоянию на конец июля в Тульской области произошло 13 несчастных случаев приведших к гибели людей по различным причинам (алкогольное опьянение, сердечный приступ, связанный с переохлаждением, криминальные случаи и. т. п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ализ гибели людей на водных объектах показывает, что более 80% несчастных случаев произошло с гражданами, находившимися в состоянии алкогольного опьянения и с купающимися в вечернее и ночно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ибель детей происходит по халатности их родителей, которые часто забывают о своих детях, оставляя их без присмо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ляже в селе Орловка сотрудники ГИМС №2 совместно с куркинским гарнизоном пожарной охраны провели профилактическую беседу с детьми и их родителями и раздали отдыхающим листовки с правилами безопасности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того чтобы не пополнять печальную статистику необходимо всем гражданам, находящимся на водоёмах, знать и соблюдать меры безопасности и выполнять правила безопасного поведения на водных объектах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6:46:00Z</dcterms:created>
  <dc:creator>pimenova</dc:creator>
  <dc:description/>
  <dc:language>en-US</dc:language>
  <cp:lastModifiedBy>cuks-arm-13</cp:lastModifiedBy>
  <cp:lastPrinted>2007-01-24T21:23:00Z</cp:lastPrinted>
  <dcterms:modified xsi:type="dcterms:W3CDTF">2022-07-24T17:42:00Z</dcterms:modified>
  <cp:revision>6</cp:revision>
  <dc:subject/>
  <dc:title>Российские СМИ об МЧС</dc:title>
</cp:coreProperties>
</file>