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Туле спасатели расчищают русло реки Воронки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спасатели начали расчистку русла реки Воронки. Ежегодно порядка 40 домовладений в Привокзальном районе в период весеннего паводка находятся в потенциальной зоне иска.</w:t>
      </w:r>
    </w:p>
    <w:p>
      <w:pPr>
        <w:pStyle w:val="Normal"/>
        <w:rPr/>
      </w:pPr>
      <w:r>
        <w:rPr/>
        <w:t>Работы будут проходить на 5 участках. Спасателям предстоит очистить русло от мусора и павших веток. За 5 дней они расчистят 1300 метров.</w:t>
      </w:r>
    </w:p>
    <w:p>
      <w:pPr>
        <w:pStyle w:val="Normal"/>
        <w:rPr/>
      </w:pPr>
      <w:r>
        <w:rPr/>
        <w:t>Для проведения данных работ будут привлечены более 80 человек и 25 единиц техники.</w:t>
      </w:r>
    </w:p>
    <w:p>
      <w:pPr>
        <w:pStyle w:val="Normal"/>
        <w:rPr/>
      </w:pPr>
      <w:r>
        <w:rPr/>
        <w:t>Проделанная работа позволит в 2023 году минимизировать риски подтопления территории Привокзального территориального округа Тулы.</w:t>
      </w:r>
    </w:p>
    <w:p>
      <w:pPr>
        <w:pStyle w:val="Normal"/>
        <w:rPr/>
      </w:pPr>
      <w:r>
        <w:rPr/>
        <w:t>Добавим, что подобные работы сотрудники МЧС в прошлом году провели на реке Шиворонь, которая подтапливала частные дома и участки в деревне Дедилово. В 2022 году, в том числе и за счёт работы спасателей, до домовладений людей река не д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приняли участие в учениях с коллегами из других областей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ые пожарно-тактические учения по организации взаимодействия с гарнизонами соседних областей и тушения пожаров прошли в деревне Красное Рязанской области, сообщает пресс-служба УМЧС по Тульской области.</w:t>
      </w:r>
    </w:p>
    <w:p>
      <w:pPr>
        <w:pStyle w:val="Normal"/>
        <w:rPr/>
      </w:pPr>
      <w:r>
        <w:rPr/>
        <w:t>Учения проводились с целью тренировки начальствующего состава подразделений 4 пожарно-спасательного отряда ФПС ГПС Главного управления МЧС России по Тульской области в организации и проведении работ по тушению пожаров, а также взаимодействия с гарнизонами Рязанской области.</w:t>
      </w:r>
    </w:p>
    <w:p>
      <w:pPr>
        <w:pStyle w:val="Normal"/>
        <w:rPr/>
      </w:pPr>
      <w:r>
        <w:rPr/>
        <w:t>По сценарию проводимых учений, в результате перехода ландшафтного пожара создалась угроза распространения пламени на близлежащие к месту возгорания жилые дома и хозяйственные постройки.</w:t>
      </w:r>
    </w:p>
    <w:p>
      <w:pPr>
        <w:pStyle w:val="Normal"/>
        <w:rPr/>
      </w:pPr>
      <w:r>
        <w:rPr/>
        <w:t>Оперативно прибывшие к месту происшествия пожарно-спасательные подразделения развернули рукавную линию, задействовав близлежащий водоем. Общими усилиями условный пожар был быстро ликвидирован.</w:t>
      </w:r>
    </w:p>
    <w:p>
      <w:pPr>
        <w:pStyle w:val="Normal"/>
        <w:rPr/>
      </w:pPr>
      <w:r>
        <w:rPr/>
        <w:t>Запланированные в ходе учения действия по тушению условного пожара на всех стадиях выполн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должны знать правила пожарной безопасности!</w:t>
      </w:r>
    </w:p>
    <w:p>
      <w:pPr>
        <w:pStyle w:val="Normal"/>
        <w:rPr/>
      </w:pPr>
      <w:r>
        <w:rPr/>
        <w:t>Источник: МО Але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лжны знать правила пожарной безопасности!</w:t>
      </w:r>
    </w:p>
    <w:p>
      <w:pPr>
        <w:pStyle w:val="Normal"/>
        <w:rPr/>
      </w:pPr>
      <w:r>
        <w:rPr/>
        <w:t>Управление по вопросам жизнеобеспечения, ГО и ЧС администрации муниципального образования город Алексин информирует взрослых о правилах пожарной безопасности.</w:t>
      </w:r>
    </w:p>
    <w:p>
      <w:pPr>
        <w:pStyle w:val="Normal"/>
        <w:rPr/>
      </w:pPr>
      <w:r>
        <w:rPr/>
        <w:t>ПАМЯТКА по предупреждению пожаров от детской шалости с огнем</w:t>
      </w:r>
    </w:p>
    <w:p>
      <w:pPr>
        <w:pStyle w:val="Normal"/>
        <w:rPr/>
      </w:pPr>
      <w:r>
        <w:rPr/>
        <w:t>Дети должны знать правила пожарной безопасности, чтобы уметь вести себя в критических ситуациях, уметь принять правильное решение, чтобы избежать тяжелых последствий, не растеряться в опасной обстановке, применяя свои навыки, знания и умения.</w:t>
      </w:r>
    </w:p>
    <w:p>
      <w:pPr>
        <w:pStyle w:val="Normal"/>
        <w:rPr/>
      </w:pPr>
      <w:r>
        <w:rPr/>
        <w:t>Что нужно делать для того, чтобы избежать пожара от детской шалости с огнем:</w:t>
      </w:r>
    </w:p>
    <w:p>
      <w:pPr>
        <w:pStyle w:val="Normal"/>
        <w:rPr/>
      </w:pPr>
      <w:r>
        <w:rPr/>
        <w:t>- рассказывайте детям о пожаробезопасном поведении;</w:t>
      </w:r>
    </w:p>
    <w:p>
      <w:pPr>
        <w:pStyle w:val="Normal"/>
        <w:rPr/>
      </w:pPr>
      <w:r>
        <w:rPr/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rPr/>
      </w:pPr>
      <w:r>
        <w:rPr/>
        <w:t>- не оставляйте спички в доступном для детей месте;</w:t>
      </w:r>
    </w:p>
    <w:p>
      <w:pPr>
        <w:pStyle w:val="Normal"/>
        <w:rPr/>
      </w:pPr>
      <w:r>
        <w:rPr/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rPr/>
      </w:pPr>
      <w:r>
        <w:rPr/>
        <w:t>- следите, чтобы дети не разжигали костры;</w:t>
      </w:r>
    </w:p>
    <w:p>
      <w:pPr>
        <w:pStyle w:val="Normal"/>
        <w:rPr/>
      </w:pPr>
      <w:r>
        <w:rPr/>
        <w:t>- уходя из дома, не оставляйте малолетних детей без присмотра взрослых;</w:t>
      </w:r>
    </w:p>
    <w:p>
      <w:pPr>
        <w:pStyle w:val="Normal"/>
        <w:rPr/>
      </w:pPr>
      <w:r>
        <w:rPr/>
        <w:t>- организуйте ребенку интересный досуг.</w:t>
      </w:r>
    </w:p>
    <w:p>
      <w:pPr>
        <w:pStyle w:val="Normal"/>
        <w:rPr/>
      </w:pPr>
      <w:r>
        <w:rPr/>
        <w:t>Научите ребенка правильным действиям при пожаре.</w:t>
      </w:r>
    </w:p>
    <w:p>
      <w:pPr>
        <w:pStyle w:val="Normal"/>
        <w:rPr/>
      </w:pPr>
      <w:r>
        <w:rPr/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rPr/>
      </w:pPr>
      <w:r>
        <w:rPr/>
        <w:t>Сообщить о пожаре взрослым или в пожарную охрану по единому телефону спасения «101» или «112».</w:t>
      </w:r>
    </w:p>
    <w:p>
      <w:pPr>
        <w:pStyle w:val="Normal"/>
        <w:rPr/>
      </w:pPr>
      <w:r>
        <w:rPr/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rPr/>
      </w:pPr>
      <w:r>
        <w:rPr/>
        <w:t>Очень важно, чтобы дети запомнили эти советы. Личным примером учите детей соблюдению пра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июля в Туле, отличившимся сотрудникам Государственного пожарного надзора вручили региональные и ведомственные награды</w:t>
      </w:r>
    </w:p>
    <w:p>
      <w:pPr>
        <w:pStyle w:val="Normal"/>
        <w:rPr/>
      </w:pPr>
      <w:r>
        <w:rPr/>
        <w:t>Источн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ля в Туле, отличившимся сотрудникам Государственного пожарного надзора вручили региональные и ведомственные награды. Награду за отличие в службе получил наш земляк, старший инспектор ОНД и ПР по Богородицкому и Куркинскому районам капитан внутренней службы Соломатин Сергей Николаевич. Мероприятие, посвященное 95-й годовщине основания службы, прошло в Тульском государственном музее оружия.</w:t>
      </w:r>
    </w:p>
    <w:p>
      <w:pPr>
        <w:pStyle w:val="Normal"/>
        <w:rPr/>
      </w:pPr>
      <w:r>
        <w:rPr/>
        <w:t>Сотрудников ГПН от лица Губернатора Алексея Дюмина поздравил его первый заместитель – председатель Правительства Тульской области Валерий Шерин. Он отметил, что за 95 лет служба перетерпела ряд изменений, но смелые и мужественные люди, готовые рисковать собой, — неизменны.</w:t>
      </w:r>
    </w:p>
    <w:p>
      <w:pPr>
        <w:pStyle w:val="Normal"/>
        <w:rPr/>
      </w:pPr>
      <w:r>
        <w:rPr/>
        <w:t>Валерий Шерин подчеркнул, что работа в ГПР требует особых знаний, бдительности и умений действовать четко и оперативно. Он поблагодарил сотрудников за служб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ородицкие дети и педагоги поздравили сотрудников Госпожнадзора с праздником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сть 95-летия образования государственного пожарного надзора воспитанники Дворца детского (юношеского) творчества поздравили сотрудников ГПН с профессиональным праздником.</w:t>
      </w:r>
    </w:p>
    <w:p>
      <w:pPr>
        <w:pStyle w:val="Normal"/>
        <w:rPr/>
      </w:pPr>
      <w:r>
        <w:rPr/>
        <w:t>Юные художники и мастера декоративно-прикладного творчества приготовили для них подарки в виде поделок и рисунков на противопожарную тематику в рамках ранее объявленного конкурса. А так как сейчас каникулы, то работы юных виновникам торжества вручили педагоги ДД(Ю)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честь 95-летия образования государственного пожарного надзора воспитанники Дворца детского (юношеского) творчества поздравили сотрудников ГПН с профессиональным праздником.</w:t>
      </w:r>
    </w:p>
    <w:p>
      <w:pPr>
        <w:pStyle w:val="Normal"/>
        <w:rPr>
          <w:b/>
          <w:b/>
        </w:rPr>
      </w:pPr>
      <w:r>
        <w:rPr>
          <w:b/>
        </w:rPr>
        <w:t>Юные художники и мастера декоративно-прикладного творчества приготовили для них подарки в виде поделок и рисунков на противопожарную тематику в рамках ранее объявленного конкурса. А так как сейчас каникулы, то работы юных виновникам торжества вручили педагоги ДД(Ю)Т.</w:t>
      </w:r>
    </w:p>
    <w:p>
      <w:pPr>
        <w:pStyle w:val="Normal"/>
        <w:rPr/>
      </w:pPr>
      <w:r>
        <w:rPr/>
        <w:t>Источни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ля, в день 95- летия образования государственного пожарного надзора, дети из МУДО «Дворец детского (юношеского) творчества» Тульская область, г. Богородицк поздравили сотрудников государственного пожарного надзора с профессиональным праздником, подарками в виде поделок и рисунков на противопожарную тематику в рамках ранее объявленного конкурса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4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25T14:31:00Z</dcterms:modified>
  <cp:revision>10</cp:revision>
  <dc:subject/>
  <dc:title>Российские СМИ об МЧС</dc:title>
</cp:coreProperties>
</file>