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замещение вакантных должностей федеральной государственной гражданской службы Главного управления МЧС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у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Управление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именование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ный специалист-эксперт отдела технического обеспечения управления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ровень вакантной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атегория «специалисты» старшей группы должностей федеральной государственной гражда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раткое описание должностных обязан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  </w:t>
            </w:r>
            <w:r>
              <w:rPr>
                <w:kern w:val="2"/>
                <w:sz w:val="23"/>
                <w:szCs w:val="23"/>
              </w:rPr>
              <w:t>В соответствии с должностным регламентом главный специалист-эксперт должен: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оформление необходимых документов, отчетов и заявок в вышестоящие инстанции, в том числе согласно табелю срочных донесений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работу по организации страхования гражданской ответственности владельцев транспортных средст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работу по организации диагностирования транспортных средств при прохождении технического осмотр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работу по подготовке документов по реализации (списанию) транспортных средст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подготовку технических заданий для проведения закупок товаров и услуг для нужд Главного управления по направлениям деятельност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участие в реализации мероприятий, возлагаемых на управление материально-технического обеспеч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овывать метрологическое обесп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Требования к профессиональному образован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высшее образование не ниже уровня бакалавриата по направлению подготовки  </w:t>
            </w:r>
            <w:r>
              <w:rPr>
                <w:rFonts w:eastAsia="Calibri"/>
                <w:sz w:val="23"/>
                <w:szCs w:val="23"/>
              </w:rPr>
              <w:t xml:space="preserve">«Государственное и муниципальное управление», «Менеджмент», «Экономика», «Юриспруденция» </w:t>
            </w:r>
            <w:r>
              <w:rPr>
                <w:kern w:val="2"/>
                <w:sz w:val="23"/>
                <w:szCs w:val="23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пыт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без предъявления требований к ст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валификацион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kern w:val="2"/>
                <w:sz w:val="23"/>
                <w:szCs w:val="23"/>
              </w:rPr>
              <w:t>Функциональные знания главного специалиста-эксперта:</w:t>
            </w:r>
          </w:p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регламента МЧС России; правил внутреннего трудового распорядка; порядка работы со служебной информацией; норм и правил охраны труда, техники безопасности и пожарной безопасности; должностного регламента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     </w:t>
            </w:r>
            <w:r>
              <w:rPr>
                <w:kern w:val="2"/>
                <w:sz w:val="23"/>
                <w:szCs w:val="23"/>
              </w:rPr>
              <w:t xml:space="preserve">Функциональные умения главного специалиста-эксперта:  </w:t>
            </w:r>
          </w:p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боты в конкретной сфере деятельности; подготовки проектов нормативных правовых актов и других документов; практического применения нормативных правовых актов; оперативного принятия и осуществления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организации работы по взаимосвязям с организациями и государственными органами;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мерный размер денежного содерж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3 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ятидневная рабочая неделя продолжительностью                      40 часов с двумя выходными днями (суббота, воскресенье), ненормированный служеб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редварительное собеседование с временно-исполняющим обязанности начальника управления материально-технического обеспечения Главного управления подполковником  внутренней службы Чернышевым Дмитрием Анатольевичем, запись по контактному телефону: 8 (920) 761-12-88 (доб. </w:t>
            </w:r>
            <w:r>
              <w:rPr>
                <w:sz w:val="23"/>
                <w:szCs w:val="23"/>
              </w:rPr>
              <w:t>213</w:t>
            </w:r>
            <w:r>
              <w:rPr>
                <w:kern w:val="2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етод оценки кандида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качестве методов оценки кандидатов применяются</w:t>
            </w:r>
            <w:r>
              <w:rPr>
                <w:b/>
                <w:sz w:val="23"/>
                <w:szCs w:val="23"/>
              </w:rPr>
              <w:t xml:space="preserve"> предварительное тестирование и индивидуальное собесед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 рамок конкурса для самостоятельной оценки своего профессионального уровня претенденты могут пройти предварительный квалификационный тест, размещенный на сайте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gossluzhba.gov.ru</w:t>
              </w:r>
            </w:hyperlink>
            <w:r>
              <w:rPr>
                <w:sz w:val="23"/>
                <w:szCs w:val="23"/>
              </w:rPr>
              <w:t xml:space="preserve"> (раздел Профессиональное развитие. Самооценка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 xml:space="preserve">Финансово-экономическое управ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именование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ведущий специалист-эксперт отдела  бухгалтерского учета и отче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ровень вакантной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атегория «специалисты» старшей группы должностей федеральной государственной гражда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Краткое описание должностных обязаннос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В соответствии с должностным регламентом ведущий специалист-эксперт должен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33"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дение кассовых операций, подготовка документов на оплату, заявок на кассовый расход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33"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Управлением федерального казначейства, в части регистрации контрактов  и осуществление сверки остатков по территориальному орган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33" w:firstLine="284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чет поступления исполнительных листов в подчиненные подразделения, на которые отсутствуют лимиты бюджетных обязательств, своевременное представление заявки в вышестоящ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33" w:firstLine="284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общение кредиторской задолженности и потребности по коммунальным платежам по территориальному орган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33" w:firstLine="284"/>
              <w:jc w:val="both"/>
              <w:rPr>
                <w:kern w:val="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страция и закрытие государственных контрактов Главного управления МЧС России по Тульской области  на Официальном сайте Российской Федерации в сети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Требования к профессиональному образован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kern w:val="2"/>
                <w:sz w:val="23"/>
                <w:szCs w:val="23"/>
              </w:rPr>
              <w:t>высшее образование по направлению подготовки (специальности</w:t>
            </w:r>
            <w:r>
              <w:rPr>
                <w:color w:val="000000"/>
                <w:kern w:val="2"/>
                <w:sz w:val="23"/>
                <w:szCs w:val="23"/>
              </w:rPr>
              <w:t>) «Экономика», «Экономика и управление»</w:t>
            </w:r>
            <w:r>
              <w:rPr>
                <w:kern w:val="2"/>
                <w:sz w:val="23"/>
                <w:szCs w:val="23"/>
              </w:rPr>
      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пыт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без предъявления требований к стажу гражданской службы, работы по специа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валификацион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Наличие профессиональных знаний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Федеральный закон от 06.12.2011 №402-ФЗ «О бухгалтерском учете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каз Минфина России от 29.11.2017 №209н «Об утверждении Порядка применения классификации операций сектора государственного управления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каз Минфина России от 06.10.2008 №106н «Об утверждении положений по бухгалтерскому учету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каз Минфина России от 01.12.2010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каз Минфина России от 06.12.2010 №162н «Об утверждении Плана счетов бюджетного учета и Инструкции по его применению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каз Минфина России от 30.03.2015 №52н «Об утверждении форм первичных учетных документов и регистров бухгалтерского учета…»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kern w:val="2"/>
                <w:sz w:val="23"/>
                <w:szCs w:val="23"/>
              </w:rPr>
              <w:t>приказ Минфина России от 28 декабря 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Федеральный закон о федеральном бюджете на соответствующий год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становление Правительства Российской Федерации о мерах по реализации Федерального закона о федеральном бюджете на соответствующий год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Федеральный закон от 27 июля 2006 года №152-ФЗ                    «О персональных данных»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kern w:val="2"/>
                <w:sz w:val="23"/>
                <w:szCs w:val="23"/>
              </w:rPr>
              <w:t>Федеральный закон от 27.07.2004 №79-ФЗ                               «О государственной гражданской службе».</w:t>
            </w:r>
          </w:p>
          <w:p>
            <w:pPr>
              <w:pStyle w:val="Normal"/>
              <w:autoSpaceDE w:val="false"/>
              <w:ind w:right="-284"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Функциональные умения ведущего специалиста-эксперта: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бота в конкретной сфере деятельности; подготовка проектов нормативных правовых актов и других документов; практического применения нормативных правовых актов; оперативного принятия и осуществления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организации работы по взаимосвязям с организациями и государственными органами;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мерный размер денежного содерж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22 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редварительное собеседование с начальником финансово-экономического управления или лицом, его замещающим, запись по тел.: 8 (920) 761-12-88 (доб. </w:t>
            </w:r>
            <w:r>
              <w:rPr>
                <w:sz w:val="23"/>
                <w:szCs w:val="23"/>
              </w:rPr>
              <w:t>901</w:t>
            </w:r>
            <w:r>
              <w:rPr>
                <w:kern w:val="2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ятидневная рабочая неделя продолжительностью                      40 часов с двумя выходными днями (суббота, воскресенье), ненормированный служеб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етод оценки кандида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качестве методов оценки кандидатов применяются</w:t>
            </w:r>
            <w:r>
              <w:rPr>
                <w:b/>
                <w:sz w:val="23"/>
                <w:szCs w:val="23"/>
              </w:rPr>
              <w:t xml:space="preserve"> предварительное тестирование и индивидуальное собес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не рамок конкурса для самостоятельной оценки своего профессионального уровня претенденты могут пройти предварительный квалификационный тест, размещенный на сайте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gossluzhba.gov.ru</w:t>
              </w:r>
            </w:hyperlink>
            <w:r>
              <w:rPr>
                <w:sz w:val="23"/>
                <w:szCs w:val="23"/>
              </w:rPr>
              <w:t xml:space="preserve"> (раздел Профессиональное развитие. Самооценка.)</w:t>
            </w:r>
          </w:p>
        </w:tc>
      </w:tr>
    </w:tbl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овия прохождения государственной гражданской службы определены Федеральным законом от 27.07.2004 № 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законом от 27.07.2004 №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46 Федерального закона от 27.07.2004                    №79-ФЗ «О государственной гражданской службе Российской Федерации» гражданским служащим предоставляется ежегодный оплачиваемый отпуск, который состоит из основного и дополнительных оплачиваемых отпусков. 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50 Федерального закона от 27.07.2004 №79-ФЗ                      «О государственной гражданской службе Российской Федерации»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, которое состоит из месячного оклада гражданского служащего в соответствии с замещаемой им должностью гражданской службы, месячного оклада в соответствии с присвоенным классным чином гражданской службы, а также из ежемесячных и иных дополнительных выплат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(далее – Положение), утвержденным Указом Президента Российской Федерации от 01.02.2005 №112 «О конкурсе на замещение вакантной должности государственной гражданской службы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7 Положения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личное заявление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копию страхового свидетельства обязательного пенсионного страхования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)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) сведения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Российской Федерации, по форме, установленной указом Президента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) копии свидетельств о государственной регистрации актов гражданского состояния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) при наличии – документ, подтверждающий допуск к сведениям, составляющим государственную или иную охраняемую законом тайну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пункту 8 Положения 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в кадровый орган Главного управления заявление на имя представителя нанимателя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кадровый орган Главного управления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конкурсной комиссии проводится при наличии не менее двух кандидато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конкурсной комиссии принимается в отсутствие кандидата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на официальном Интернет-сайте Главного управления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 позднее чем за 15 дней до начала второго этапа конкурса гражданам (гражданским служащим), допущенным к участию в конкурсе, будет направлено сообщение о дате, месте и времени его проведения. </w:t>
      </w:r>
    </w:p>
    <w:p>
      <w:pPr>
        <w:pStyle w:val="Heading1"/>
        <w:spacing w:before="0" w:after="0"/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для участия в конкурсе будет проводиться                                    </w:t>
      </w:r>
      <w:r>
        <w:rPr>
          <w:b w:val="false"/>
          <w:sz w:val="26"/>
          <w:szCs w:val="26"/>
        </w:rPr>
        <w:t>с 25 июля по 14 августа 2022 года с 09.00 до 18.00 часов (ежедневно, кроме выходных) и с 9.00 до 17.00 (по пятницам):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6"/>
          <w:szCs w:val="26"/>
        </w:rPr>
        <w:t>лично или посредством направления по почте по адресу: 300034, г. Тула,                    ул. Демонстрации, д.21, управление кадровой, воспитательной работы и профессионального обучения Главного управления (кабинеты №№ 307, 308, городской телефон: (4872) 21-10-14);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6"/>
          <w:szCs w:val="26"/>
        </w:rPr>
        <w:t>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ец заявления на участие в конкурсе прилагается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04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у Главного управления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ЧС России по Тульской области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енерал-майору внутренней службы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Павлову</w:t>
            </w:r>
          </w:p>
        </w:tc>
      </w:tr>
    </w:tbl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7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Адрес: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Тел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допустить меня к участию в конкурсе на замещение вакантной должности федеральной государственной гражданской службы Главного управления МЧС России по Тульской области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/>
        <w:t xml:space="preserve">главного специалиста-эксперта </w:t>
      </w:r>
      <w:r>
        <w:rPr>
          <w:kern w:val="2"/>
        </w:rPr>
        <w:t>отдела технического обеспечения управления материально-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kern w:val="2"/>
        </w:rPr>
        <w:t>технического обеспечения Главного управления МЧС России по Туль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вакантной должности государственной гражданской службы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                        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С обязанностями, установленными статьями 9-12 Федерального закона от 25 декабря 2008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 условиями проведения конкурса ознакомлен(а).</w:t>
      </w:r>
    </w:p>
    <w:p>
      <w:pPr>
        <w:pStyle w:val="Normal"/>
        <w:ind w:firstLine="360"/>
        <w:rPr/>
      </w:pPr>
      <w:r>
        <w:rPr/>
        <w:t xml:space="preserve">К заявлению прилагаю: </w:t>
      </w:r>
    </w:p>
    <w:p>
      <w:pPr>
        <w:pStyle w:val="Normal"/>
        <w:numPr>
          <w:ilvl w:val="0"/>
          <w:numId w:val="4"/>
        </w:numPr>
        <w:rPr/>
      </w:pPr>
      <w:r>
        <w:rPr/>
        <w:t>Анкета с фотографией.</w:t>
      </w:r>
    </w:p>
    <w:p>
      <w:pPr>
        <w:pStyle w:val="Normal"/>
        <w:numPr>
          <w:ilvl w:val="0"/>
          <w:numId w:val="3"/>
        </w:numPr>
        <w:rPr/>
      </w:pPr>
      <w:r>
        <w:rPr/>
        <w:t>Копия паспорта.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 о профессиональном образовании (с приложением).</w:t>
      </w:r>
    </w:p>
    <w:p>
      <w:pPr>
        <w:pStyle w:val="Normal"/>
        <w:numPr>
          <w:ilvl w:val="0"/>
          <w:numId w:val="3"/>
        </w:numPr>
        <w:rPr/>
      </w:pPr>
      <w:r>
        <w:rPr/>
        <w:t>Копия трудовой книжки.</w:t>
      </w:r>
    </w:p>
    <w:p>
      <w:pPr>
        <w:pStyle w:val="Normal"/>
        <w:numPr>
          <w:ilvl w:val="0"/>
          <w:numId w:val="3"/>
        </w:numPr>
        <w:rPr/>
      </w:pPr>
      <w:r>
        <w:rPr/>
        <w:t>Копии свидетельств о государственной регистрации актов гражданского состояния.</w:t>
      </w:r>
    </w:p>
    <w:p>
      <w:pPr>
        <w:pStyle w:val="Normal"/>
        <w:numPr>
          <w:ilvl w:val="0"/>
          <w:numId w:val="3"/>
        </w:numPr>
        <w:rPr/>
      </w:pPr>
      <w:r>
        <w:rPr/>
        <w:t>Копия страхового медицинского полиса обязательного медицинского страхования.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numPr>
          <w:ilvl w:val="0"/>
          <w:numId w:val="3"/>
        </w:numPr>
        <w:rPr/>
      </w:pPr>
      <w:r>
        <w:rPr/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ое заключение 001-ГС/у.</w:t>
      </w:r>
    </w:p>
    <w:p>
      <w:pPr>
        <w:pStyle w:val="Normal"/>
        <w:numPr>
          <w:ilvl w:val="0"/>
          <w:numId w:val="3"/>
        </w:numPr>
        <w:rPr/>
      </w:pPr>
      <w:r>
        <w:rPr/>
        <w:t>Справка о доходах, расходах и обязательствах имущественного характера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с последнего места работы.</w:t>
      </w:r>
    </w:p>
    <w:p>
      <w:pPr>
        <w:pStyle w:val="Normal"/>
        <w:numPr>
          <w:ilvl w:val="0"/>
          <w:numId w:val="3"/>
        </w:numPr>
        <w:rPr/>
      </w:pPr>
      <w:r>
        <w:rPr/>
        <w:t>Справка об отсутствии судимост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22 г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_______________                          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</w:t>
      </w:r>
      <w:r>
        <w:rPr>
          <w:color w:val="000000"/>
          <w:vertAlign w:val="superscript"/>
        </w:rPr>
        <w:t>(Подпись)</w:t>
      </w:r>
      <w:r>
        <w:rPr>
          <w:i/>
          <w:color w:val="000000"/>
          <w:vertAlign w:val="superscript"/>
        </w:rPr>
        <w:t xml:space="preserve">        </w:t>
        <w:tab/>
        <w:tab/>
        <w:tab/>
        <w:t xml:space="preserve">        </w:t>
      </w:r>
      <w:r>
        <w:rPr>
          <w:color w:val="000000"/>
          <w:vertAlign w:val="superscript"/>
        </w:rPr>
        <w:t xml:space="preserve">         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7:00Z</dcterms:created>
  <dc:creator>3</dc:creator>
  <dc:description/>
  <dc:language>en-US</dc:language>
  <cp:lastModifiedBy>Дежурный связист</cp:lastModifiedBy>
  <cp:lastPrinted>2018-07-05T10:31:00Z</cp:lastPrinted>
  <dcterms:modified xsi:type="dcterms:W3CDTF">2022-07-19T10:07:00Z</dcterms:modified>
  <cp:revision>2</cp:revision>
  <dc:subject/>
  <dc:title>Объявление</dc:title>
</cp:coreProperties>
</file>