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тский сад показал свою готовность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вском центре развития ребенка-детском саду «Берёзка» прошла учебная тренировочная эвакуация по отработке навыков действий в чрезвычайных ситуациях среди сотрудников и воспитанников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провёл дознаватель Отдела надзорной деятельности и профилактической работы по Щекинскому, Тепло-Огаревскому, Плавскому и Чернскому районам младший лейтенант внутренней службы Алексей Старух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игналу тревожной кнопки оперативно был организован выход детей из здания детского сада. Пожарное учение и моделирование ситуации по предотвращению чрезвычайной ситуации и безопасной эвакуации из помещения проводилось совместно с сотрудниками пожарной части № 24 города Плавска. В день учебной тренировки даже самые маленькие воспитанники уже не боялись, а чётко знали и при этом послушно, дисциплинированно, да ещё и быстро выполняли всё то, что им говорил воспитатель. Эвакуация прошла без паники, персонал отработал все действия согласно разработанным планам эвакуации и инструк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ы района проверят на готовность к началу учебного года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ы района проверят на готовность к началу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 горами школьная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 полным ходом идут работы по подготовке школ к новому учебному году 2022-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инспектирования определили объемы работ и пути их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тараемся, чтобы наши дети получали только самое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ютная школа и прекрасные педагоги-залог хороших оце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6:4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26T18:30:00Z</dcterms:modified>
  <cp:revision>12</cp:revision>
  <dc:subject/>
  <dc:title>Российские СМИ об МЧС</dc:title>
</cp:coreProperties>
</file>