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рушение правил пожарной безопасности может дорого обойтись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вопрос, как пожарная безопасность летом, является серьезным и важным для каждого человека. В жаркое время года вероятность возникновения возгораний на природе возрастает, накладывая на людей дополнительные требования по аккуратности и внимательности к своим действиям. А для тех, кто продолжает пренебрегать правилами пожарной безопасности, начиная с 8 июня 2022 года, согласно новой редакции Кодекса об административных правонарушениях, санкции за нарушения выросли в 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за нарушение требований пожарной безопасности в лесах статьей 8.32 КоАП предусмотрен административный штраф на граждан в размере от 15 до 30 тысяч рублей; на должностных лиц – от 30 до 50 тысяч рублей; на юридических лиц – от 100 до 400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 в лесу способен охватывать огромные территории, оставляя после себя оголенную мертвую землю. Запомнить правила пожарной безопасности не сложно – важно их не наруш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после того, как отдых завершен, надо затушить костер водой и землей;</w:t>
      </w:r>
    </w:p>
    <w:p>
      <w:pPr>
        <w:pStyle w:val="Normal"/>
        <w:rPr/>
      </w:pPr>
      <w:r>
        <w:rPr/>
        <w:t xml:space="preserve">■ </w:t>
      </w:r>
      <w:r>
        <w:rPr/>
        <w:t>окурки, если они есть, обязательно потушить и ни в коем случае не бросать их на хвою и сухие листья;</w:t>
      </w:r>
    </w:p>
    <w:p>
      <w:pPr>
        <w:pStyle w:val="Normal"/>
        <w:rPr/>
      </w:pPr>
      <w:r>
        <w:rPr/>
        <w:t xml:space="preserve">■ </w:t>
      </w:r>
      <w:r>
        <w:rPr/>
        <w:t>даже оставленное битое стекло от бутылок способно в жаркую погоду стать проводником пожаров. Под воздействием сильного солнечного потока стекло работает как лупа, и сухая хвоя или листья быстро начинают тлеть и загора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нта Андрея Алексина спас из воды врач из Хакаси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роженца Тульской области Андрея Алексина спас врач из Хака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 июля после гастролей в Хакасии, друзья пригласили музыканта Андрея Алексина и продюсера Владимира Ферапонтова на рыбалку в тай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время рыбалки, переезжая с места на место, плот так резко разогнался, что Андрей Алексин на полном ходу вместе с креслом улетел за бор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Большое озеро, до берега не меньше полкилометра. Выплыть нет шансов», — сообщается на официальном сайте российского музыкан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тер остановили, но Андрей Алексин уже захлебывался и выбился из сил. И тогда один из участников рыбалки прыгнул в воду и затащил на борт Андрея. Музыканта откача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ужчину спас хирург из Абакана — Давид Валадьевич Мчедлиа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ожарной безопасности самым маленьким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по Ефремовскому, Каменскому и Воловскому районам продолжают проводить профилактическую работу с подрастающим поко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 июля Евгений Резаков посетил структурное подразделение «Солнышко» МКОУ «ЦО п. Волово», где провел занятия с самыми маленькими воспитанниками. Ребята хорошо запомнили, что спички детям не игрушка, что ходить в лес и на водоемы без взрослых нельз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спектор провёл беседу с дошкольниками на противопожарную тему</w:t>
      </w:r>
    </w:p>
    <w:p>
      <w:pPr>
        <w:pStyle w:val="Normal"/>
        <w:rPr/>
      </w:pPr>
      <w:r>
        <w:rPr>
          <w:color w:val="000000"/>
        </w:rPr>
        <w:t>Источник: Наслед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рший инспектор отдела надзорной деятельности и профилактической работы по Суворовскому и Дубенскому районам Эльсевар Фахрад оглы Аскеров провёл с воспитанниками детского сада №2 п. Дубна профилактическую беседу по мерам пожарной безопасности и профилактики детской шалости с огнем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18:00Z</dcterms:created>
  <dc:creator>pimenova</dc:creator>
  <dc:description/>
  <dc:language>en-US</dc:language>
  <cp:lastModifiedBy>cuks-arm-13</cp:lastModifiedBy>
  <cp:lastPrinted>2007-01-24T21:23:00Z</cp:lastPrinted>
  <dcterms:modified xsi:type="dcterms:W3CDTF">2022-07-28T03:36:00Z</dcterms:modified>
  <cp:revision>6</cp:revision>
  <dc:subject/>
  <dc:title>Российские СМИ об МЧС</dc:title>
</cp:coreProperties>
</file>