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определили лучшего пожарного и начальника караула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на стадионе «Пожарных и спасателей» прошли соревнования на звание «Лучший начальник караула» и «Лучший пожарный». За звание боролись начальники караулов и пожарные всех пожарно-спасательных гарнизонов региона, о чем рассказали в пресс-службе Главного управления МЧС по Тульской области.</w:t>
      </w:r>
    </w:p>
    <w:p>
      <w:pPr>
        <w:pStyle w:val="Normal"/>
        <w:rPr/>
      </w:pPr>
      <w:r>
        <w:rPr/>
        <w:t>Первый этап конкурса проходил в самих пожарно-спасательных подразделениях. Среди коллективов сотрудников и работников пожарной охраны были определены лучшие представители, которые вступили в борьбу за призовые места.</w:t>
      </w:r>
    </w:p>
    <w:p>
      <w:pPr>
        <w:pStyle w:val="Normal"/>
        <w:rPr/>
      </w:pPr>
      <w:r>
        <w:rPr/>
        <w:t>Участники соревнований прошли тестирование на знание пожарной тактики, ответили на задания по охране труда, газодымозащитной службе и оказанию первой помощи, а после теоретической части - продемонстрировали свою физическую подготовку в подтягивании на перекладине, челночном беге и беге на дистанцию один километр.</w:t>
      </w:r>
    </w:p>
    <w:p>
      <w:pPr>
        <w:pStyle w:val="Normal"/>
        <w:rPr/>
      </w:pPr>
      <w:r>
        <w:rPr/>
        <w:t>Лучшим начальником караула Тульской области в 2022 году по результатам конкурса признан начальник караула 31 пожарно-спасательной части Кирилл Карпухин, а звание «Лучший пожарный Тульской области в 2022 году» присвоено пожарному 19 пожарно-спасательной части Алексею Звяг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команда «Молодёжки ОНФ» реализует федеральный проект «Тренер»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ём участвуют дети из неблагополучных семей, трудные подростки, дети, стоящие на учёте в КДН.</w:t>
      </w:r>
    </w:p>
    <w:p>
      <w:pPr>
        <w:pStyle w:val="Normal"/>
        <w:rPr/>
      </w:pPr>
      <w:r>
        <w:rPr/>
        <w:t>Сейчас они отдыхают в лагере и команда «Молодёжки ОНФ» решила навестить их, и провести с ними мастер-класс по безопасности на дорогах и в воде.</w:t>
      </w:r>
    </w:p>
    <w:p>
      <w:pPr>
        <w:pStyle w:val="Normal"/>
        <w:rPr/>
      </w:pPr>
      <w:r>
        <w:rPr/>
        <w:t>Совместно с Главным Управлением МЧС России по Тульской области и ГИБДД в рамках Всероссийской акции «Безопасность детства» провела профилактическое мероприятие в детском оздоровительном лагере им. Саши Чекалина.</w:t>
      </w:r>
    </w:p>
    <w:p>
      <w:pPr>
        <w:pStyle w:val="Normal"/>
        <w:rPr/>
      </w:pPr>
      <w:r>
        <w:rPr/>
        <w:t>В программу мероприятия вошел мастер-класс по демонстрации сил и средств от Главного управления МЧС РФ по Тульской области и ГИБДД Тульской области.</w:t>
      </w:r>
    </w:p>
    <w:p>
      <w:pPr>
        <w:pStyle w:val="Normal"/>
        <w:rPr/>
      </w:pPr>
      <w:r>
        <w:rPr/>
        <w:t xml:space="preserve">Дети смогли почувствовать себя настоящими спасателями, примерив спецодежду, потушить имитированный пожар из пожарного рукава, а сотрудники Госавтоинспекции повторили с ребятами правила ПДД, провели викторины, рассказали про свою службу и многое другое. </w:t>
      </w:r>
    </w:p>
    <w:p>
      <w:pPr>
        <w:pStyle w:val="Normal"/>
        <w:rPr/>
      </w:pPr>
      <w:r>
        <w:rPr/>
        <w:t>«Я очень надеюсь, что проведение таких мероприятий поможет детям узнать необходимые знания и умения, которые смогут спасти их жизнь и научат, как спасти жизни людей попавших в беду» - отметил координатор «Молодежки ОНФ» Артур Нов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Кирилл Карпухин и Алексей Звягин стали лучшими на соревнованиях</w:t>
      </w:r>
    </w:p>
    <w:p>
      <w:pPr>
        <w:pStyle w:val="Normal"/>
        <w:rPr/>
      </w:pPr>
      <w:r>
        <w:rPr/>
        <w:t>Источник: Заокский в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в Туле прошли соревнования на звание «Лучший пожарный» и «Лучший начальник караула».</w:t>
      </w:r>
    </w:p>
    <w:p>
      <w:pPr>
        <w:pStyle w:val="Normal"/>
        <w:rPr/>
      </w:pPr>
      <w:r>
        <w:rPr/>
        <w:t>В состязаниях участвовали начальники караулов и пожарные всех пожарно-спасательных гарнизонов Тульской области. На стадионе «Пожарных и спасателей» конкурсанты прошли тестирование на знание пожарной тактики, ответили на задания по охране труда, газодымозащитной службе и оказанию первой помощи.</w:t>
      </w:r>
    </w:p>
    <w:p>
      <w:pPr>
        <w:pStyle w:val="Normal"/>
        <w:rPr/>
      </w:pPr>
      <w:r>
        <w:rPr/>
        <w:t>Теоретическую часть сменила практическая: пожарные и начальники караула подтягивались на перекладине, состязались в челночном беге и беге на дистанцию один километр.</w:t>
      </w:r>
    </w:p>
    <w:p>
      <w:pPr>
        <w:pStyle w:val="Normal"/>
        <w:rPr/>
      </w:pPr>
      <w:r>
        <w:rPr/>
        <w:t>Лучшим начальником караула Тульской области в 2022 году по результатам конкурса стал начальник караула 31 пожарно-спасательной части Кирилл Карпухин. Звание «Лучший пожарный Тульской области в 2022 году» присвоено пожарному 19 пожарно-спасательной части Алексею Звяг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Молодежки ОНФ в течение этого года реализует Федеральный проект "Тренер"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Молодежки ОНФ в течение этого года реализует Федеральный проект "Тренер", в котором участвуют дети из неблагополучных семей, трудные подростки, дети стоящие на учёте в КДН. Сейчас эти дети отдыхают в лагере и команда "Молодежки ОНФ" решила навестить их и провести с ними мастер-класс по безопасности на дорогах и в воде.</w:t>
      </w:r>
    </w:p>
    <w:p>
      <w:pPr>
        <w:pStyle w:val="Normal"/>
        <w:rPr/>
      </w:pPr>
      <w:r>
        <w:rPr/>
        <w:t>Совместно с Главным Управлением МЧС России по Тульской области и ГИБДД в рамках Всероссийской акции «Безопасность детства» провела профилактическое мероприятие в детском оздоровительном лагере им. Саши Чекалина.</w:t>
      </w:r>
    </w:p>
    <w:p>
      <w:pPr>
        <w:pStyle w:val="Normal"/>
        <w:rPr/>
      </w:pPr>
      <w:r>
        <w:rPr/>
        <w:t>В программу мероприятия вошел мастер-класс по демонстрации сил и средств от Главного управления МЧС РФ по Тульской области и ГИБДД Тульской области. Дети смогли почувствовать себя настоящими спасателями, одев на себя спец одежду, потушить имитированный пожар из пожарного рукава, а сотрудники Госавтоинспекции повторили с ребятами правила ПДД, провели викторины, рассказали про свою службу и многое другое.</w:t>
      </w:r>
    </w:p>
    <w:p>
      <w:pPr>
        <w:pStyle w:val="Normal"/>
        <w:rPr/>
      </w:pPr>
      <w:r>
        <w:rPr/>
        <w:t>"Я очень надеюсь, что проведение таких мероприятий поможет детям узнать необходимые знания и умения которые смогут спасти их жизнь и научат как спасти жизни людей попавших в беду", - отметил координатор Молодежки ОН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екинский пожарный победил в конкурсе профмастерства</w:t>
      </w:r>
    </w:p>
    <w:p>
      <w:pPr>
        <w:pStyle w:val="Normal"/>
        <w:rPr/>
      </w:pPr>
      <w:r>
        <w:rPr/>
        <w:t>Источник: Щекинский в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прошли соревнования на звание «Лучший пожарный» и «Лучший начальник караула». В них приняли участие представители всех пожарно-спасательных гарнизонов Тульской области.</w:t>
      </w:r>
    </w:p>
    <w:p>
      <w:pPr>
        <w:pStyle w:val="Normal"/>
        <w:rPr/>
      </w:pPr>
      <w:r>
        <w:rPr/>
        <w:t>На первом этапе непосредственно в пожарно-спасательных подразделениях были определены лучшие огнеборцы для участия в дальнейшей борьбе за призовые места. Второй этап прошел в городе Тула на стадионе «Пожарных и спасателей».</w:t>
      </w:r>
    </w:p>
    <w:p>
      <w:pPr>
        <w:pStyle w:val="Normal"/>
        <w:rPr/>
      </w:pPr>
      <w:r>
        <w:rPr/>
        <w:t>Как сообщает пресс-служба ведомства, участники соревнований прошли тестирование на знание пожарной тактики, прошли задания по охране труда, газодымозащитной службе и оказанию первой помощи.</w:t>
      </w:r>
    </w:p>
    <w:p>
      <w:pPr>
        <w:pStyle w:val="Normal"/>
        <w:rPr/>
      </w:pPr>
      <w:r>
        <w:rPr/>
        <w:t>После теоретической части конкурса пожарные и начальники караула продемонстрировали свою физическую подготовку в подтягивании на перекладине, челночном беге и беге на дистанцию один километр.</w:t>
      </w:r>
    </w:p>
    <w:p>
      <w:pPr>
        <w:pStyle w:val="Normal"/>
        <w:rPr/>
      </w:pPr>
      <w:r>
        <w:rPr/>
        <w:t>Лучшим начальником караула Тульской области в 2022 году по результатам конкурса стал начальник караула 31 пожарно-спасательной части города Щекино Кирилл Карпухин. Звание «Лучший пожарный Тульской области» присвоено пожарному 19 пожарно-спасательной части Алексею Звяг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Чернском районе прошли пожарно-тактические учения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е Шушмино Чернского района прошли пожарно-тактические учения по организации тушения крупных ландшафтных пожаров. Сотрудники МЧС отрабатывали слаженность взаимодействия с гарнизонами соседних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учений были отработаны действия по тушению различных видов пожаров природного характера, взаимодействию подразделений с противопожарными формированиями других ведомств, федеральной противопожарной службы соседней Орловской области и оперативными службами района. Совместными усилиями условный пожар был локализован и ликвидирован в установленное время.</w:t>
      </w:r>
    </w:p>
    <w:p>
      <w:pPr>
        <w:pStyle w:val="Normal"/>
        <w:rPr/>
      </w:pPr>
      <w:r>
        <w:rPr/>
        <w:t>Учения показали грамотные действия всех взаимодействующ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ом НД и ПР по Веневскому району совместно с администрацией МО Веневский район на территории района продолжается профилактическая работа среди населения, направленная на предупреждение пожаров и гибели на них людей в жилом секторе района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ом НД и ПР по Веневскому району совместно с администрацией МО Веневский район на территории района продолжается профилактическая работа среди населения, направленная на предупреждение пожаров и гибели на них людей в жилом секторе района, особое внимание уделяется пенсионерам, многодетным и малообеспеченным семьям. Так, за истекшую неделю профилактическая работа проведена в 3 населенных пунктах Веневского района, в ходе которой мерам пожарной безопасности обучен и проинструктирован 30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ом ОНД и ПР по Одоевскому и Арсеньевскому районам Тульской области Сафаряном М.А , была проведена беседа с персоналом МБУК "Одоев-город музей" по вопросам:</w:t>
      </w:r>
    </w:p>
    <w:p>
      <w:pPr>
        <w:pStyle w:val="Normal"/>
        <w:rPr/>
      </w:pPr>
      <w:r>
        <w:rPr/>
        <w:t>Источник: МО Одо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йствия при возникновении пожара. порядок сообщения о пожаре и вызова пожарной охраны</w:t>
      </w:r>
    </w:p>
    <w:p>
      <w:pPr>
        <w:pStyle w:val="Normal"/>
        <w:rPr/>
      </w:pPr>
      <w:r>
        <w:rPr/>
        <w:t xml:space="preserve">2) Организация и порядок эвакуации имущества из помещений </w:t>
      </w:r>
    </w:p>
    <w:p>
      <w:pPr>
        <w:pStyle w:val="Normal"/>
        <w:rPr/>
      </w:pPr>
      <w:r>
        <w:rPr/>
        <w:t>при пожаре</w:t>
      </w:r>
    </w:p>
    <w:p>
      <w:pPr>
        <w:pStyle w:val="Normal"/>
        <w:rPr/>
      </w:pPr>
      <w:r>
        <w:rPr/>
        <w:t>3)Пользование первичными средствами пожарот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29T12:43:00Z</dcterms:modified>
  <cp:revision>16</cp:revision>
  <dc:subject/>
  <dc:title>Российские СМИ об МЧС</dc:title>
</cp:coreProperties>
</file>