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расчистили около 3 тысяч метров прибрежной полосы реки Воронк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спасатели расчистили около 3 тысяч метров прибрежной полосы реки Воронки, сообщает пресс-центр регионального ГУ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о поручению губернатора Алексея Дюмина в областной столице с 25 по 29 июля сотрудники спасательных служб региона расчищали береговую линию реки Вор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ью проделанной работы стала минимизация рисков подтопления приусадебных участков и частных жилых домов при прохождении процессов снеготаяния, а также во время выпадения обильных осадков, - рассказали в ведом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начальника ГУ МЧС России по Тульской области Борис Шовкун отметил, что всего за пять дней было вывезено более тысячи кубометров древесины и порубочных остатков. Он уточнил, что к работам каждый день привлекалось 25 единиц техники и порядка 1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29 июля, на мероприятии по подведению итогов работ, 30 сотрудников спасательных служб, которые принимали участие в расчистке берегов реки, были награждены грамотами и благодарност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пожаров произошло в Каменском районе в 2022-м году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шедший период текущего года на территории муниципального образования Каменский район произошло 15 пожаров, из которых 9 случаев горения мусора и сухой травянистой растительности. На пожарах погибших и травмированных не допу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сообщил инспектор отдела надзорной деятельности и профилактической работы по Ефремовскому, Каменскому и Воловскому районам Алексей Брык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инспектора, анализ причин и условий возникновения пожаров свидетельствует о том, что их причинами явилось неосторожное обращение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Брыксин отметил, что в целях профилактики пожаров сотрудниками отдела надзорной деятельности совместно с работниками пожарно-спасательных частей Каменского пожарно-спасательного гарнизона и работниками администраций, а так же представителями комиссии по делам несовершеннолетних и старостами населенных пунктов ежедневно продолжается проведение профилактической работы с населением, в том числе в виде подворовых обходов и патрулирования водных объектов, на которых разъясняются требования пожарной безопасности и правила поведения на водо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2022 года в Каменском районе проведено более 4800 подворовых обходов, в ходе которых мерам пожарной безопасности проинструктировано более 5600 человек; распространено более 4400 памяток о соблюдении требований пожарной безопасности; проведен 41 сход с населением и на объектах различных форм собственности с охватом более 24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Брыксин напомнил землякам, что Федеральным законом от 28.05.2022 года №141-ФЗ «О внесении изменений в Кодекс об административных правонарушениях» с 8 июня 2022 года внесены изменения в статьи 20.4 и 8.32, в части касающейся увеличения штрафных санкций за нарушение требований пожарной безопасности и нарушение правил пожарной безопасности в лесах,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обратил внимание, что штрафные санкции за нарушение требований пожарной безопасности увеличены в несколько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 просто добровольцы, а настоящие спасатели </w:t>
      </w:r>
    </w:p>
    <w:p>
      <w:pPr>
        <w:pStyle w:val="Normal"/>
        <w:rPr/>
      </w:pPr>
      <w:r>
        <w:rPr/>
        <w:t>Источник: Ефремов Live / Городские новости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омогает в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члены отряда имеют удостоверение спасателя. Для этого они проходят бесплатное обучение в центре допризывной подготовки в Туле. Кроме того, отряд примерно раз в месяц организует собственные учения, на которые приглашают всех жел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программе последних учений у нас было повторение основ первой помощи пострадавшим и альпинистская подготовка, которую мы отрабатывали на Воргольских скалах, – вспоминает Анна. – Нам позвонила девушка, которая захотела поехать вместе с нами. Мы ее взяли с собой и обучили основам первой помощи: бывают моменты, в некоторых ситуациях просто критичные, и важно, чтобы человек мог оказать минимальную первичную помощь до приезда «скорой».</w:t>
      </w:r>
    </w:p>
    <w:p>
      <w:pPr>
        <w:pStyle w:val="Normal"/>
        <w:rPr/>
      </w:pPr>
      <w:r>
        <w:rPr/>
        <w:t>Однако, по словам Анны, желающих отправиться с ними на такие вот учения мало. Хотя с собой нужно иметь лишь персональную посуду и палатку. Все необходимое отряд предоставляет и всегда рад новым лиц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определили лучшего пожарного и начальника караула</w:t>
      </w:r>
    </w:p>
    <w:p>
      <w:pPr>
        <w:pStyle w:val="Normal"/>
        <w:rPr/>
      </w:pPr>
      <w:r>
        <w:rPr/>
        <w:t>Источник: Просто пожарный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Туле на стадионе «Пожарных и спасателей» состоялись соревнования на звание «Лучший пожарный» и «Лучший начальник караула». За звание лучших боролись начальники караулов и пожарные всех пожарно-спасательных гарнизонов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конкурса проводился непосредственно в пожарно-спасательных подразделениях. Среди коллективов сотрудников и работников пожарной охраны были определены лучшие представители огнеборцев для участия в дальнейшей борьбе за призовые места. Сегодня победители первого этапа смотра-конкурса прибыли в город Тулу на стадион «Пожарных и спасате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м начальником караула Тульской области в 2022 году по результатам конкурса стал начальник караула 31 пожарно-спасательной части Кирилл Карпухин. Звание «Лучший пожарный Тульской области в 2022 году» присвоено пожарному 19 пожарно-спасательной части Алексею Звяг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илактика в образовательных учреждениях</w:t>
      </w:r>
    </w:p>
    <w:p>
      <w:pPr>
        <w:pStyle w:val="Normal"/>
        <w:rPr/>
      </w:pPr>
      <w:r>
        <w:rPr/>
        <w:t>Источник: Каменский район (М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продолжается проведение профилакт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21 по 27 июля 2022 года проведена беседа с воспитанниками старшей группы МКДОУ «Яблоневский детский с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филактических мероприятий рассмотрены вопросы безопасного отдыха детей в летний период, правила поведения в природной среде, в том числе на водных объектах, действия при возникновении и угрозе и возникновения чрезвычайных ситуаций природного и техногенного характера в местах массового пребывания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илактическая работа с населением.</w:t>
      </w:r>
    </w:p>
    <w:p>
      <w:pPr>
        <w:pStyle w:val="Normal"/>
        <w:rPr/>
      </w:pPr>
      <w:r>
        <w:rPr/>
        <w:t>Источник: Каменский район (М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табилизации обстановки с пожарами инспекторским составом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совместно с работниками Каменского пожарно-спасательного гарнизона, работниками администраций и старостами населенных пунктов проводится профилактическая работа с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период с 21 по 27 июля 2022 года среди населения проведено 161 подворовых обходов, о мерах пожарной безопасности проинструктировано 190 человек, распространено 183 памяток. Проведен 1 сход с охватом 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8 человек, отнесенных к «группе рис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31T04:33:00Z</dcterms:modified>
  <cp:revision>19</cp:revision>
  <dc:subject/>
  <dc:title>Российские СМИ об МЧС</dc:title>
</cp:coreProperties>
</file>