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1 июля по 01 августа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ителей Иншинского научили оказывать первую помощь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екта «Научись спасать жизнь!» поселковая молодежь под руководством опытного инструктора первой помощи освоила навыки транспортировки пострадавших, алгоритмы действий при остановке дыхания и сознания, узнали, как проводится переворот в устойчивое боковое положение, познакомились с тем, как правильно использовать аптечку перв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участники мероприятия убедились, что оказать первую помощь может каждый, это эффективно и безопа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Чернском районе прошли мероприятия по пожарной безопасности</w:t>
      </w:r>
    </w:p>
    <w:p>
      <w:pPr>
        <w:pStyle w:val="Normal"/>
        <w:rPr/>
      </w:pPr>
      <w:r>
        <w:rPr/>
        <w:t>Источник: З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асивском доме для пожилых «Забота» Чернского района прошли мероприятия по пожарной безопасности. В них были задействованы силы и средства пожарно-спасательной части № 69 п. Чернь. Была проведена полная эвакуация граждан с участием профессиональных спасателей. Сотрудники учреждения использовали первичные средства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ры в таких учреждениях, где находятся недееспособные или просто пожилые люди, которые не могут самостоятельно спастись от огня, могут обернуться настоящей трагедией, - отметил Алексей Беклемищев, директор Красивского дома для пожилых «Забота». - Предотвратить все возможные причины возгорания очень сложно, а вот отработать алгоритм спасения людей совместно со всеми структурами не просто возможно, но и необход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всех служб прошло отли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1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07-31T17:41:00Z</dcterms:modified>
  <cp:revision>20</cp:revision>
  <dc:subject/>
  <dc:title>Российские СМИ об МЧС</dc:title>
</cp:coreProperties>
</file>