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сентября по 02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продолжают работу в Рязани: там все еще бушуют лесные пожары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ие спасатели продолжают работу в Рязани. Там все еще бушуют лесные пожары. По данным «Рязанских новостей», за сутки 31 августа площадь пожаров увеличилась еще на две тысячи гектаров.</w:t>
      </w:r>
    </w:p>
    <w:p>
      <w:pPr>
        <w:pStyle w:val="Normal"/>
        <w:rPr/>
      </w:pPr>
      <w:r>
        <w:rPr/>
        <w:t>Из Тульской области в соседний регион были направлены 22 спасателя, а также четыре единицы техники. Базируется группировка на территории Спасского района, в поселке Старый Кудом. Одно отделение передислоцировано в деревню Култуки Клепиковского район. Там возникла необходимость защитить от огня населенный пункт.</w:t>
      </w:r>
    </w:p>
    <w:p>
      <w:pPr>
        <w:pStyle w:val="Normal"/>
        <w:rPr/>
      </w:pPr>
      <w:r>
        <w:rPr/>
        <w:t>Напомним, что пару недель назад смог от рязанских пожаров доходил до Т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ольникам рассказали о пожарной безопасности</w:t>
      </w:r>
    </w:p>
    <w:p>
      <w:pPr>
        <w:pStyle w:val="Normal"/>
        <w:rPr/>
      </w:pPr>
      <w:r>
        <w:rPr/>
        <w:t>Источник: 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доевской пожарной части рассказали школьникам о пожаробезопасности. Причём не просто прочитали «скучную лекцию», а приехали в полной боевой готовности на служебном автомобиле.</w:t>
      </w:r>
    </w:p>
    <w:p>
      <w:pPr>
        <w:pStyle w:val="Normal"/>
        <w:rPr/>
      </w:pPr>
      <w:r>
        <w:rPr/>
        <w:t>«А вы знаете номер, куда звонить, если случится пожар?» – спросили у школьников. «Да. 112» - прозвучало в ответ. «А вот и не совсем верно. 112 – это если кошку с дерева снять нужно. А если пожар – набирайте 101»!</w:t>
      </w:r>
    </w:p>
    <w:p>
      <w:pPr>
        <w:pStyle w:val="Normal"/>
        <w:rPr/>
      </w:pPr>
      <w:r>
        <w:rPr/>
        <w:t>Мальчишкам и девчонкам показали обмундирование пожарного. Особенно впечатлили их сапоги, которые защищают от проникновения воды, механических проколов, ожогов из-за контакта с открытым огнём, сильно разогретыми поверхностями. А весят более трёх килограммов!</w:t>
      </w:r>
    </w:p>
    <w:p>
      <w:pPr>
        <w:pStyle w:val="Normal"/>
        <w:rPr/>
      </w:pPr>
      <w:r>
        <w:rPr/>
        <w:t>Сотрудники пожарной дружины рассказали об оснащении автомобиля, как тушат пожары и как их предотвратить. И, конечно же, сделали общее фото на память о встрече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01T14:48:00Z</dcterms:modified>
  <cp:revision>56</cp:revision>
  <dc:subject/>
  <dc:title>Российские СМИ об МЧС</dc:title>
</cp:coreProperties>
</file>