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по 04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лее 40 тысяч жителей региона написали «Диктант Победы» на очных площадках акции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нициативе «Единой России» в Тульской области прошло масштабное патриотическое мероприятие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бботу, 3 сентября, в День окончания Второй мировой войны в рамках федерального партийного проекта «Единой России» «Историческая память» на территории нашего региона прошла акция «Диктант Победы». Ее цель – пробудить интерес у молодежи к событиям героического прошлого нашей страны, дать возможность всем желающим проверить свои знания истории, узнать новую информацию о забытых подвигах предков.</w:t>
      </w:r>
    </w:p>
    <w:p>
      <w:pPr>
        <w:pStyle w:val="Normal"/>
        <w:rPr/>
      </w:pPr>
      <w:r>
        <w:rPr/>
        <w:t>Акция инициирована партией «Единая Россия» совместно с Российским историческим обществом, Российским военно-историческим обществом, Российским союзом ветеранов и Всероссийской организацией «Волонтеры Победы». </w:t>
      </w:r>
    </w:p>
    <w:p>
      <w:pPr>
        <w:pStyle w:val="Normal"/>
        <w:rPr/>
      </w:pPr>
      <w:r>
        <w:rPr/>
        <w:t>В Тульской области масштабное патриотическое по приглашению «Единой России» объединило более 40 тысяч жителей, которые написали диктант на специально организованных площадках. Это представители депутатского корпуса «Единой России», органов исполнительной власти и местного самоуправления, активисты, сторонники, волонтеры, социальные партнеры пар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регионе было подготовлено более 900 локаций для очного прохождения исторического теста. Подготовка к акции заняла не один месяц, проведена огромная организационная и информационная работа. И ее результатом в канун «Диктанта» стала новость о том, что по количеству площадок Тульская область вошла в России в тройку лидеров.</w:t>
      </w:r>
    </w:p>
    <w:p>
      <w:pPr>
        <w:pStyle w:val="Normal"/>
        <w:rPr/>
      </w:pPr>
      <w:r>
        <w:rPr/>
        <w:t>«Для тульских единороссов организация и проведение «Диктанта Победы» – очень ответственная, важная и вместе с тем почетная миссия, – отмечает секретарь регионального отделения партии «Единая Россия», председатель Тульской областной Думы, региональный координатор партпроекта «Историческая память» Николай Воробьев. – Ведь события Великой Отечественной, бессмертный подвиг нашего народа священны для жителей города-героя и всей области. Нет ни одной семьи, которую бы не коснулась война. И долг каждого патриота, каждого потомка солдат Победы – знать историю подвига, рассказывать о ней детям, передавать через поколения. </w:t>
      </w:r>
    </w:p>
    <w:p>
      <w:pPr>
        <w:pStyle w:val="Normal"/>
        <w:rPr/>
      </w:pPr>
      <w:r>
        <w:rPr/>
        <w:t>Особенно важно, что к акции присоединились студенты и школьники, воспитанники Тульского суворовского училища, кадеты. Участие молодежи, детей в таком важном, историко-образовательном мероприятии – достойное начало нового учебного года, который в условиях специальной военной операции на Украине проходит под знаком патриотизма и единения».</w:t>
      </w:r>
    </w:p>
    <w:p>
      <w:pPr>
        <w:pStyle w:val="Normal"/>
        <w:rPr/>
      </w:pPr>
      <w:r>
        <w:rPr/>
        <w:t>Главной региональной оффлайн-площадкой «Диктанта Победы» стала Государственный Музей оружия в городе-герое Тула. Здесь, в зале славы российского оружия, собралось более 150 участников акции. </w:t>
      </w:r>
    </w:p>
    <w:p>
      <w:pPr>
        <w:pStyle w:val="Normal"/>
        <w:rPr/>
      </w:pPr>
      <w:r>
        <w:rPr/>
        <w:t>На торжественной церемонии открытия мероприятия туляков приветствовали представители «Единой России»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секретаря регионального отделения партии, депутат Тульской областной Думы, руководитель региональной общественной приемной «Единой России» Михаил Грязев отметил особую значимость акции для воспитания молодежи. Он привел в пример слова педагога из советского фильма «Доживем до понедельника» в исполнении актера Вячеслава Тихонова. Он говорил: «История – это наука, которая делает человека гражданином».</w:t>
      </w:r>
    </w:p>
    <w:p>
      <w:pPr>
        <w:pStyle w:val="Normal"/>
        <w:rPr/>
      </w:pPr>
      <w:r>
        <w:rPr/>
        <w:t>«В наше великой стране славная история с множеством дат и событий, но самым важным для каждого из нас является победа в Великой Отечественной войне. Знать и помнить об этом – основа основ. Мы должны передать молодежи историческую правду, и в этом главная миссия «Диктанта Победы», – отметил Михаил Васильевич.</w:t>
      </w:r>
    </w:p>
    <w:p>
      <w:pPr>
        <w:pStyle w:val="Normal"/>
        <w:rPr/>
      </w:pPr>
      <w:r>
        <w:rPr/>
        <w:t>«Все мы знаем фразу: «Народ, не знающий своего прошлого, не имеет будущего». Именно от нашего отношения к событиям Великой Отечественной войны зависит, в каком мире будут жить наши дети и внуки. Всех нас, независимо от возраста, социального статуса, национальности объединяет уважение к прошлому и подвигу поколения победителей. Благодарю каждого, кто принимает участие в Диктанте. Помните, это не экзамен. Смысл акции состоит не в том, чтобы оценивать знания. А в том, чтобы люди вспомнили, что происходило во время Великой Отечественной войны», – отметила глава Тулы, член регионального политсовета «Единой России» Ольга Слюс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ы обязательно должны помнить свою историю, уважать подвиг предков. Особенно это важно для молодого поколения. И такие акции, безусловно, помогают нам сохранить основы истории, культуры. Это влияет на дальнейшее развитие подрастающего поколения, общества в целом. Это позволит не утратить нравственные ориентиры. Вектор развития России – в ее историческом прошлом, – уверен впервые участвующий в акции заместитель министра здравоохранения Тульской области Михаил Малишевский.</w:t>
      </w:r>
    </w:p>
    <w:p>
      <w:pPr>
        <w:pStyle w:val="Normal"/>
        <w:rPr/>
      </w:pPr>
      <w:r>
        <w:rPr/>
        <w:t>Собравшиеся на главной тульской площадке в онлайн-формате стали участниками торжественного старта акции в Музее Победы на Поклонной горе. </w:t>
      </w:r>
    </w:p>
    <w:p>
      <w:pPr>
        <w:pStyle w:val="Normal"/>
        <w:rPr/>
      </w:pPr>
      <w:r>
        <w:rPr/>
        <w:t>«Диктант Победы» пишут все, кому небезразлична история нашей страны. Это не только проверка знаний об истории войны, это наша благодарность поколению победителей, нашим дорогим фронтовикам, – обратился с экрана координатор партпроекта «Историческая память», председатель комитета по информационной политике Александр Хинштейн. – Для каждого россиянина знание истории Великой Отечественной войны, уважение к нашим ветеранам – святой долг и обязанность, та нравственная особенность, которая никогда не позволит забыть нашу историю. То, что и сегодня даёт россиянам, нашим героям, участникам специальной военной операции духовные силы противостоять современному нацизму. Знание истории своей страны и своего народа – вечные уроки истории, которые надо знать и помнить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4.00 участники акции приступили к написанию Диктанта. Он содержал 25 вопросов по событиям Второй мировой войны, в том числе, задания с региональной тематикой. </w:t>
      </w:r>
    </w:p>
    <w:p>
      <w:pPr>
        <w:pStyle w:val="Normal"/>
        <w:rPr/>
      </w:pPr>
      <w:r>
        <w:rPr/>
        <w:t>Акция в Туле также прошла в атриуме Тульского кремля, Музее обороны города, в стенах ведущих вузов – ТГПУ и ТулГУ, в школах и учреждениях культуры. В столице области и во всех муниципалитетах участниками акции стали лидеры и активисты ветеранских и общественных организаций, представители депутатского корпуса-члены фракций «Единой России», руководители органов исполнительной власти и местного самоуправления, участники боевых действий, преподаватели, студенты и школьники, военнослужащие, работники учреждений культуры, воспитанники Тульского суворовского училища. </w:t>
      </w:r>
    </w:p>
    <w:p>
      <w:pPr>
        <w:pStyle w:val="Normal"/>
        <w:rPr/>
      </w:pPr>
      <w:r>
        <w:rPr/>
        <w:t>Акция в Туле также прошла в атриуме Тульского кремля, Музее обороны города, в стенах ведущих вузов – ТГПУ и ТулГУ, в школах и учреждениях культуры. В столице области и во всех муниципалитетах участниками акции стали лидеры и активисты ветеранских и общественных организаций, представители депутатского корпуса-члены фракций «Единой России», руководители органов исполнительной власти и местного самоуправления, участники боевых действий, преподаватели, студенты и школьники, военнослужащие, работники учреждений культуры, воспитанники Тульского суворовского училища. Помощь в организации площадок и непосредственном написании Диктанта оказали волонтеры Победы, активисты МГЕР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айонной больнице Плавска «пожар» тушили 16 сотрудников МЧС</w:t>
      </w:r>
    </w:p>
    <w:p>
      <w:pPr>
        <w:pStyle w:val="Normal"/>
        <w:rPr/>
      </w:pPr>
      <w:r>
        <w:rPr/>
        <w:t>Источник: Тула СМИ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В районной больнице Плавска «пожар» тушили 16 сотрудников МЧС </w:t>
      </w:r>
    </w:p>
    <w:p>
      <w:pPr>
        <w:pStyle w:val="Normal"/>
        <w:rPr>
          <w:bCs/>
        </w:rPr>
      </w:pPr>
      <w:r>
        <w:rPr>
          <w:bCs/>
        </w:rPr>
        <w:t>Главное управление МЧС России по Тульской области организовало пожарно-тактические 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тренировки тульских спасателей стала «Плавская центральная районная больница им. С.С. Гагар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нформации регионального МЧС, до прибытия первых пожарных подразделений персонал учреждения в течение 2 минут эвакуировал 44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мыслу тренировки на первом этаже в комнате медсестры произошло возгорание. Причиной стало короткое замыкание электропрово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ибытии на место условного происшествия пожарные провели разведку помещений. В здании был обнаружен «пострадавший». Звеном газодымозащитной службы была произведена его эвакуация на чистый воздух, оказана первая помощь, после чего он был передан бригаде скор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шение условного пожара было организовано силами 5-ти расчетов, привлекалось 16 человек личного состава, сообщили в Главном управлении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трудники пожарного надзора приняли участие в праздновании Дня знаний</w:t>
      </w:r>
    </w:p>
    <w:p>
      <w:pPr>
        <w:pStyle w:val="Normal"/>
        <w:rPr/>
      </w:pPr>
      <w:r>
        <w:rPr/>
        <w:t>Источник: Вконтак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отметили День знаний. Образовательные учреждения открыли двери в новый учебный год для своих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нуне первого сентября все учебные заведения городского округа Ефремов прошли соответствующие обследования на предмет соблюдения обеспечения безопасности, а первого сентября сотрудники Отдела надзорной деятельности и профилактической работы по Ефремовскому, Каменскому и Воловскому районам обеспечили пожарную безопасность праздничных мероприятий и провели занятия с детьми по соблюдению мер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детей традиционно является одним из приоритетов в работе МЧС. Именно поэтому учебный год ефремовские школьники начали с изучения правил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ые, государственные пожарные инспекторы и сотрудники ГИМС проинформировали школьников и педагогов о возможных последствиях пренебрежения правилами безопасности. Ефремовские спасатели рассказали о необходимых действиях при возникновении пожара, а также продемонстрировали, как пользоваться огнетушителями и другими первичными средствами пожаротушения. Сотрудники ГИМС провели занятия по мерам безопасности на воде с подрастающим поколением. Проводились также видеоуроки безопасности в интересной для дете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таким занятиям спасатели привлекли внимание детей к соблюдению мер безопасности и недопущению возникновения несчастных случаев. Можно уверенно сказать, что первый день учебного года для ефремовских школьников прошел с пользой и интересно. Подобные уроки будут проводиться в течение всего учебного года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9-03T16:51:00Z</dcterms:modified>
  <cp:revision>67</cp:revision>
  <dc:subject/>
  <dc:title>Российские СМИ об МЧС</dc:title>
</cp:coreProperties>
</file>