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дел надзорной деятельности и профилактической работы по Веневскому району доводит до населения района, что на территории Тульской области, в том числе и на территории Веневского района продолжает действовать особый противопожарный режим</w:t>
      </w:r>
    </w:p>
    <w:p>
      <w:pPr>
        <w:pStyle w:val="Normal"/>
        <w:rPr/>
      </w:pPr>
      <w:r>
        <w:rPr/>
        <w:t>Источник: МО Ве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Веневскому району доводит до населения района, что на территории Тульской области, в том числе и на территории Веневского района продолжает действовать особый противопожарный режим. В связи с чем, сотрудниками отдела НД и ПР по Веневскому району совместно с сотрудниками органов местного самоуправления продолжается профилактическая и разъяснительная работа среди населения направленная на предупреждение пожаров. В ходе данной работы до населения доводятся требования пожарной безопасности в период действия особого противопожарного режима с вручением наглядной агитации. Особое внимание уделяется соблюдению правил пожарной безопасности при разведении костров, сжиганию мусора и сухой растительности. Так, за истекшую неделю проведено 3 патрулирования в 4 населенных пунктах, проинструктировано 394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ячник безопасности</w:t>
      </w:r>
    </w:p>
    <w:p>
      <w:pPr>
        <w:pStyle w:val="Normal"/>
        <w:rPr/>
      </w:pPr>
      <w:r>
        <w:rPr/>
        <w:t>Источник: МО Богороди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и адаптации поле летних каникул, сотрудниками отдела надзорной деятельности и профилактической работы по Богородицкому и Куркинскому районам совместно с работниками Богородицкого и Куркинского пожарно-спасательного гарнизона организовано проведение "Месячника  безопасности" в образовательных организациях Богородицкого и Куркинского районов в период с 15 августа по 15 сентября 2022 года.</w:t>
      </w:r>
    </w:p>
    <w:p>
      <w:pPr>
        <w:pStyle w:val="Normal"/>
        <w:rPr/>
      </w:pPr>
      <w:r>
        <w:rPr/>
        <w:t>В ходе «Месячника безопасности» проводятся открытые уроки по основам безопасности жизнедеятельности, инструктажи и беседы с руководителями, педагогическим преподавательским составом, обслуживающим персоналом и учащимися по вопросам соблюдения мер безопасности и необходимых действий при угрозе или возникновении чрезвычайных ситуаций, практические тренировки по отработке действий в случае возникновения чрезвычайных ситуаций, оказывается консультативная и методическая помощь руководителям образовательных организаций по вопросам реализации установленных требований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Богородицком районе проводится «Месячник безопасности»</w:t>
      </w:r>
    </w:p>
    <w:p>
      <w:pPr>
        <w:pStyle w:val="Normal"/>
        <w:rPr/>
      </w:pPr>
      <w:r>
        <w:rPr/>
        <w:t>Источник: Богоролиц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и адаптации после летних каникул сотрудниками отдела надзорной деятельности и профилактической работы по Богородицкому и Куркинскому районам совместно с работниками Богородицкого и Куркинского пожарно-спасательного гарнизона в образовательных организациях Богородицкого и Куркинского районов в период с 15 августа по 15 сентября 2022 года организовано проведение «Месячника безопасности».</w:t>
      </w:r>
    </w:p>
    <w:p>
      <w:pPr>
        <w:pStyle w:val="Normal"/>
        <w:rPr/>
      </w:pPr>
      <w:r>
        <w:rPr/>
        <w:t>В ходе «Месячника безопасности» проходят открытые уроки по основам безопасности жизнедеятельности, инструктажи и беседы с руководителями, педагогическим преподавательским составом, обслуживающим персоналом и учащимися по вопросам соблюдения мер безопасности и необходимых действий при угрозе или возникновении чрезвычайных ситуаций, практические тренировки по отработке действий в случае возникновения чрезвычайных ситуаций, оказывается консультативная и методическая помощь руководителям образовательных организаций по вопросам реализации установленных требований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территории региона продолжает действовать особый противопожарный режим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Веневскому району сообщает жителям района, что на территории Тульской области продолжает действовать особый противопожарный режим, в том числе и на территории Венского района.</w:t>
      </w:r>
    </w:p>
    <w:p>
      <w:pPr>
        <w:pStyle w:val="Normal"/>
        <w:rPr/>
      </w:pPr>
      <w:r>
        <w:rPr/>
        <w:t>В связи с этим сотрудники отдела НД и ПР по Веневскому району совместно с сотрудниками органов местного самоуправления проводят профилактическую и разъяснительную работу среди населения направленную на предупреждение пожаров.</w:t>
      </w:r>
    </w:p>
    <w:p>
      <w:pPr>
        <w:pStyle w:val="Normal"/>
        <w:rPr/>
      </w:pPr>
      <w:r>
        <w:rPr/>
        <w:t>Населению рассказывают о требованиях пожарной безопасности в период действия особого противопожарного режима с вручением наглядной агитации. Особое внимание уделяется соблюдению правил пожарной безопасности при разведении костров, сжиганию мусора и сухой растительности.</w:t>
      </w:r>
    </w:p>
    <w:p>
      <w:pPr>
        <w:pStyle w:val="Normal"/>
        <w:rPr/>
      </w:pPr>
      <w:r>
        <w:rPr/>
        <w:t>Так, за истекшую неделю проведено 3 патрулирования в 4 населенных пунктах, проинструктировано 394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Донском пожарные провели учения на территории предприятия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С России по Тульской области сообщает, что накануне на территории завода «БиоФуд» в Донском прошло тренировочное пожарно-тактическое учение по тушению условного возгорания.</w:t>
      </w:r>
    </w:p>
    <w:p>
      <w:pPr>
        <w:pStyle w:val="Normal"/>
        <w:rPr/>
      </w:pPr>
      <w:r>
        <w:rPr/>
        <w:t>По плану учений, пожар возник в результате неосторожного обращения с огнем на складе сырья, где всегда есть чему гореть. Огонь распространился по всему помещению, возникла опасность для жизни и здоровья людей.</w:t>
      </w:r>
    </w:p>
    <w:p>
      <w:pPr>
        <w:pStyle w:val="Normal"/>
        <w:rPr/>
      </w:pPr>
      <w:r>
        <w:rPr/>
        <w:t>После поступления сообщения об условном пожаре к месту возгорания немедленно были направлены силы и средства ближайших пожарно-спасательных подразделений. На этих учениях отрабатывались действия по ликвидации очага возгорания, взаимодействие подразделений с руководителями объекта, спасение людей, оказавшихся в помещении, охваченном огнем и дымом.</w:t>
      </w:r>
    </w:p>
    <w:p>
      <w:pPr>
        <w:pStyle w:val="Normal"/>
        <w:rPr/>
      </w:pPr>
      <w:r>
        <w:rPr/>
        <w:t>По завершении учений с сотрудниками завода было проведено методическое занятие, в ходе которого рассматривались вопросы пожаротушения и правила соблюдения пожарной безопасности на производственных объектах.</w:t>
      </w:r>
    </w:p>
    <w:p>
      <w:pPr>
        <w:pStyle w:val="Normal"/>
        <w:rPr/>
      </w:pPr>
      <w:r>
        <w:rPr/>
        <w:t>Все объемы работ по тушению условного пожара, запланированные по сценарию учений, были завершены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сти МЧС: 7 сентября в Туле примут «Вертикальный вызов»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ентября Главное управление МЧС России по Тульской области проведет соревнование «Вертикальный вызов» по скоростному подъему на высотное здание. Основной задачей состязаний является популяризация физической культуры и спорта, укрепления здоровья и повышения психологической устойчивости к действиям в чрезвычайных ситуациях.</w:t>
      </w:r>
    </w:p>
    <w:p>
      <w:pPr>
        <w:pStyle w:val="Normal"/>
        <w:rPr/>
      </w:pPr>
      <w:r>
        <w:rPr/>
        <w:t>Сотрудникам регионального спасательного ведомства придется подняться в полной экипировке на 25 этаж здания, преодолев в общей сложности около 450 ступеней. Также попробовать себя в роли пожарного смогут жители Тулы - для этого нужно при себе иметь документ, удостоверяющий личность, медсправку об отсутствии противопоказаний к физическим нагру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ертикальный вызов» пройдет 7 сентября 2022 года в одном из самых высотных зданий  Тулы на улице Оборонная, д.102Б. Регистрация участников будет происходить 7 сентября 2022 года с 9.00ч. до 10.30ч. на месте проведения соревнований, в 10.00ч. под руководством главы тульского МЧС Алексея Павлова состоится торжественное открытие мероприятия и будет дан официальный старт первому забегу.</w:t>
      </w:r>
    </w:p>
    <w:p>
      <w:pPr>
        <w:pStyle w:val="Normal"/>
        <w:rPr/>
      </w:pPr>
      <w:r>
        <w:rPr/>
        <w:t>Помимо основной площадки соревнования, для гостей будет работать выставка пожарно-спасательной техники, образцов вооружения спасателей-водолазов и беспилотных авиационных систем, стоящих на вооружении сотрудников МЧС России. Также все желающие смогут посетить выставочную экспозицию музея пожарной охраны.</w:t>
      </w:r>
    </w:p>
    <w:p>
      <w:pPr>
        <w:pStyle w:val="Normal"/>
        <w:rPr/>
      </w:pPr>
      <w:r>
        <w:rPr/>
        <w:t>Особая программа разработана и для детей: юные туляки смогут переодеться в пожарного и попробовать потушить условное возгорание водой из настоящего пожарного ствола.</w:t>
      </w:r>
    </w:p>
    <w:p>
      <w:pPr>
        <w:pStyle w:val="Normal"/>
        <w:rPr/>
      </w:pPr>
      <w:r>
        <w:rPr/>
        <w:t>Полевая кухня МЧС России предоставит горячий чай для участников и гостей соревн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 школьниками района говорят о безопасном поведении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ые первые дни нового учебного года в школах района прошёл открытый урок ОБЖ с участием сотрудников отдела Тепло-Огаревского пожарно-спасательного гарнизона.</w:t>
      </w:r>
    </w:p>
    <w:p>
      <w:pPr>
        <w:pStyle w:val="Normal"/>
        <w:rPr/>
      </w:pPr>
      <w:r>
        <w:rPr/>
        <w:t>Капитан внутренней службы Алексей Ушинин побеседовал с ребятами на тему безопасного поведения в повседневной жизни и действий в условиях различного рода чрезвычайных ситуаций.</w:t>
      </w:r>
    </w:p>
    <w:p>
      <w:pPr>
        <w:pStyle w:val="Normal"/>
        <w:rPr/>
      </w:pPr>
      <w:r>
        <w:rPr/>
        <w:t>- Нам кажется, что беда и неприятность, травматизм и увечья могут происходить с кем угодно, но только не с нами. Однако жизнь показывает, что от опасности никто не застрахован. Именно поэтому стоит быть готовым к любым неординарным, к опасным ситуациям, особенно, если речь идет о детях и подростках, - рассказывает Алексей Алексеевич. - Именно эту цель мы преследуем, рассказывая детям о безопасном поведении. Мы стараемся свести риски к минимуму и считаем это очень ва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05T13:15:00Z</dcterms:modified>
  <cp:revision>74</cp:revision>
  <dc:subject/>
  <dc:title>Российские СМИ об МЧС</dc:title>
</cp:coreProperties>
</file>